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тчет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О «КазТрансГаз Аймак» об исполнении утвержденных тарифных смет, об исполнении утвержденных инвестиционных программ, о соблюдении показателей качества и надежности регулируемых услуг и достижении показателей эффективности деятельности субъектов естественных монополий перед потребителями и иными заинтересованными лицами по итогам 2023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Общие сведения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  <w:color w:val="000000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>Дата создания компании 15.04.2002 года. В 2005 году компания была реорганизована после присоединения к ней АО «Региональная газотранспортная система», 25 января 2007 года произошло ее новое переименование в АО «КазТрансГаз Аймак». С 11 июня 2007 года компания приступила к транспортировке газа по распределительным трубопроводам через собственные производственные филиалы. Единственным акционером АО «КазТрансГаз Аймак» является АО «НК «QazaqGaz». АО «НК «QazaqGaz» является портфельной компанией АО «ФНБ «Самрук-Қазына».</w:t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rFonts w:cs="PF Din Text Cond Pro;Times New Roman" w:ascii="PF Din Text Cond Pro;Times New Roman" w:hAnsi="PF Din Text Cond Pro;Times New Roman"/>
          <w:color w:val="000000"/>
        </w:rPr>
        <w:t xml:space="preserve">АО «КазТрансГаз Аймак» является крупнейшей газораспределительный компанией в Казахстане, включающее более </w:t>
      </w:r>
      <w:r>
        <w:rPr>
          <w:rFonts w:cs="PF Din Text Cond Pro;Times New Roman" w:ascii="PF Din Text Cond Pro;Times New Roman" w:hAnsi="PF Din Text Cond Pro;Times New Roman"/>
        </w:rPr>
        <w:t>67</w:t>
      </w:r>
      <w:r>
        <w:rPr>
          <w:rFonts w:cs="PF Din Text Cond Pro;Times New Roman" w:ascii="PF Din Text Cond Pro;Times New Roman" w:hAnsi="PF Din Text Cond Pro;Times New Roman"/>
          <w:color w:val="000000"/>
        </w:rPr>
        <w:t xml:space="preserve"> тыс. км распределительных газопроводов и всю необходимую инфраструктуру. АО «КазТрансГаз Аймак» успешно выполняет поручения Главы Государства и Правительства Республики Казахстан по газификации городов, сел, населенных пунктов, а также созданию газовой инфраструктуры для дальнейшей их урбанизации и развития промышленного потенциала.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  <w:color w:val="000000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>Основные задачи предприятия — организация поставок товарного газа, транспортировка голубого топлива по распределительным сетям, управление газотранспортными активами в регионах. Главное направление деятельности — обеспечение безаварийного и бесперебойного газоснабжения населения, коммунально-бытовых и промышленных предприятий.</w:t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rFonts w:cs="PF Din Text Cond Pro;Times New Roman" w:ascii="PF Din Text Cond Pro;Times New Roman" w:hAnsi="PF Din Text Cond Pro;Times New Roman"/>
          <w:color w:val="000000"/>
        </w:rPr>
        <w:t xml:space="preserve">Сегодня производственные филиалы АО «КазТрансГаз Аймак» поставляют товарный газ в Актюбинскую, Алматинскую, Атыраускую, Восточно-Казахстанскую, Жамбылскую, Западно-Казахстанскую, Карагандинскую, Кызылординскую, Костанайскую, Мангистаускую и Туркестанскую области, а также в города республиканского значения – Астана, Алматы и Шымкент. </w:t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rFonts w:cs="PF Din Text Cond Pro;Times New Roman" w:ascii="PF Din Text Cond Pro;Times New Roman" w:hAnsi="PF Din Text Cond Pro;Times New Roman"/>
          <w:color w:val="000000"/>
        </w:rPr>
        <w:t>Количество потребителей АО «КазТрансГаз Аймак» составляет порядка 2 420 тыс. ед, из них население составляет порядка 2 363 тыс. ед, коммунально-бытовые потребители порядка 53 тыс.ед., промышленные потребители и теплоэнергетические компании составляют порядка 4 тыс. ед.</w:t>
      </w:r>
    </w:p>
    <w:p>
      <w:pPr>
        <w:pStyle w:val="Style19"/>
        <w:spacing w:before="0" w:after="0"/>
        <w:ind w:left="284" w:firstLine="709"/>
        <w:jc w:val="both"/>
        <w:rPr>
          <w:szCs w:val="28"/>
        </w:rPr>
      </w:pPr>
      <w:r>
        <w:rPr>
          <w:bCs/>
          <w:szCs w:val="28"/>
        </w:rPr>
        <w:t xml:space="preserve">АО «КазТрансГаз Аймак» является субъектом естественной монополии по регулируемой услуге </w:t>
      </w:r>
      <w:r>
        <w:rPr>
          <w:szCs w:val="28"/>
        </w:rPr>
        <w:t xml:space="preserve">транспортировка </w:t>
      </w:r>
      <w:r>
        <w:rPr>
          <w:szCs w:val="28"/>
          <w:lang w:val="kk-KZ"/>
        </w:rPr>
        <w:t>товарного</w:t>
      </w:r>
      <w:r>
        <w:rPr>
          <w:szCs w:val="28"/>
        </w:rPr>
        <w:t xml:space="preserve"> газа по газораспределительным системам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Исполнение инвестиционных программ, утвержденных в установленном порядке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 соответствии с подпунктом 16) пункта 2 статьи 26 Закона РК «О естественных монополиях» субъект естественной монополии обязан исполнять мероприятия утвержденной инвестиционной программы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Во исполнение вышеуказанного требования, а также в целях реализации Генеральной схемы газификации РК на 2023-2030 годы, Общество реализует крупные инвестиционные проекты в регионах страны, утвержденные совместными приказами Министерства энергетики РК, территориальных Департаментов Комитета по регулированию естественных монополий Министерства национальной экономики РК (далее - ДКРЕМ). 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Инвестиционные программы направлены на расширение, восстановление, обновление, поддержку существующих активов, реконструкцию, техническое перевооружение основн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лматинский производственный филиа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00"/>
        <w:gridCol w:w="1194"/>
        <w:gridCol w:w="1134"/>
        <w:gridCol w:w="1055"/>
        <w:gridCol w:w="1124"/>
        <w:gridCol w:w="1144"/>
        <w:gridCol w:w="956"/>
      </w:tblGrid>
      <w:tr>
        <w:trPr>
          <w:trHeight w:val="10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мероприятий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 измерен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инвестиций, тыс.тенге (без НДС)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 xml:space="preserve">ние 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на 2023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267 9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8 6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е вложения в поддержание действующих актив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 2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 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4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 26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подземного газопровода среднего давления от пр. Рыскулова по ул. Герцена ул. Гете (только СМР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4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 26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5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1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 6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4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,1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мкр. Карасу ул. Зеренды д. 59, 76, 76а, 67, 80, 82, б/н (Алат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3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708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арасу, ул. Баганалы Орда 43-1,43-3 (Ала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2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13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Иманова 28 (Ала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1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22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Мамбетова д.210 (Ала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,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08</w:t>
            </w:r>
          </w:p>
        </w:tc>
      </w:tr>
      <w:tr>
        <w:trPr>
          <w:trHeight w:val="7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Ужет, ул. Шалкоде д. 112-4, 112-5, 112-6, 144-6 (Ала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1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5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Дархан, ул. Мугалджар д.35,37,39,52,56,70 (Ала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5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 096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мкр. Рахат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дениет уч. 306/21, 303, 305/22, 306/21, 303, 302/23, 306/22, 305/22, 303/22, 304/21, 306/26 (Ала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3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 516,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9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Алтын Бесик ул. Ж.Шанина д.7, пер. Каргалинский д. 1 "Б", 1 "В"(Ауэз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5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799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Алма (Карасайски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123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 170,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Уют (Карасайски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850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 968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4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Шарипова 103-2 (Алмал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10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525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3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Брусиловского 136а (Алмал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9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87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3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ул. Володарского 2 "А" (Бос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4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47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  ул. Бурундайсая-Ходжамьярова-Палладина (Же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839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 909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  ул. Ходжамьярова б/н, 95-13 (Же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54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 896,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. Первомайка ул. Талант (Же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6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518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23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КСТ Родник уч. 987, 891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/т Таугу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Железнодорожник) (Мед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2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939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/т Зеленстрой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д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7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 322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Шугыла, пер. Таргап (Науры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268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 365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31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Маяк, ул. Авиатор д. 157, 158, 161 (Турксиб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68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85,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49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Заречная от д. 44 до д. 3 (Мед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2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79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льсай ул. Даур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стык 291/2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723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 767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,18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6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6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низкого давлен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среднего давлен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4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. Монтажный ул. Майлина-Монтажная т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,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11/3, 103/17а (в квадрате ул. Достык-Омарова-С.Байжанова)  ме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661,7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661,7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07-109 (в квадрате ул. Достык-Х.Мукана-С.Байжанова)    ме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п. Каменка (в квадрате ул. Рыскулова-Кунаева-Саке Батыра-Ниязбекова)   наурызб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24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24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Макатаева 192 (в квадрате ул. Макатаева-Жибек Жолы-Кожамкулова-Шарипова)  алма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02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02,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и надземного газопровода низкого давления ул. Чокина 189 (в квадрате ул. Ауэзова-Толе би-Чокина-Карасай батыра) алмал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446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446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Богенбай Батыра 135 (Толе би - Чайковского-Богенбай Батыра-Наурызбай Батыра)  алмал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газопроводов среднего и низкого давления мкр. Карасу ул. Аралкум, ул. Баганалы Орда 98, мкр. Ожет ул. Укылай Ибрай - ала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04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04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ул. Захарова ШГРП №29, 125,115 (в квадрате ул. Иванова-Садовского-Захарова)  туркс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24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2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от ул. Жарокова по ул. Б.Жырау до р. Есентай бос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6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68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пр. Рыскулова 58 (ул. Ленского-Яблочкова) же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85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685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п. Каменка ГРП-123по ул. АкБота от ул. Айтматова до ул. Акбота 13 наурыз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18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18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емного газопровода низкого давления ул. Ст. Элеваторская 17 (в квадрате ул. Суюнбая-Б.Хмельницкого-Новосибирская) туркс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мкр. Тастак -1, (в квадарте ул. Толе би-Утеген Батыра-Райымбека-Фурката) алм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25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225,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Бекмаханова 2/1- турк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Огарева 18 турк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ГРС-1 Заря Востока -ул. Докучаева (2 очередь) - алат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583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 583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Кунаева д. 16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 1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ушкина д.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рибаева д. 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турсынова д.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збек би д. 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расай Батыра д.193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306 ул. Сейтмет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832 мкр. Акжар ул. Айманов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7 ул. Макаренко уг. ул. Ерма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37 мкр. Кокмайса ГРП-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374 мкр. Думан ул. Бураба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3 ул. Демченко терр. Обл. Больниц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725 с/т Тан д. 11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10 ул. Альпийская уг. ул. Магаданска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392 мкр. Кайрат ул. Нов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45 ул. Гайдара, уг. ул. Р.Люксенбу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здан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роизводственного здания расположенного по адресу: Жетысуский район, пр. Рыскулова 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е закрытие СМ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 740,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Алматинского производственного филиала АО «КазТрансГаз Аймак» по регулируемой услуге транспортировки газа по газораспределительным сетям для потребителей Республики Казахстан на 2022-2026 годы утверждена совместным приказом Министерства энергетики РК от 19.11.2021 г № 358 и ДКРЕМ по г. Алматы от 21.10.2021 г.,            № 108-ОД на общую сумму 15 276 724 тыс. тенге, в том числе на 2023 г – 1 267 918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3 год выполнены на сумму 1 268 630 тыс. тенге т.е. на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едена реконструкция подземного газопровода среднего давления от пр. Рыскулова по ул. Герцена ул. Гете (только СМР)  на 1,6 км. Разработана проектно-сметная документация по реконструкции ЭХЗ, ШГРП и реконструкции газопроводов, получено соответствующее заключение экспертизы. Исполнена газификация по 22 мероприятиям на 21 к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 </w:t>
      </w:r>
    </w:p>
    <w:tbl>
      <w:tblPr>
        <w:tblW w:w="104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89"/>
        <w:gridCol w:w="2977"/>
        <w:gridCol w:w="992"/>
        <w:gridCol w:w="1276"/>
        <w:gridCol w:w="1030"/>
        <w:gridCol w:w="738"/>
        <w:gridCol w:w="1984"/>
      </w:tblGrid>
      <w:tr>
        <w:trPr>
          <w:trHeight w:val="8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с целевого показателя, в процен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да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евое значение, принятое на отчетный 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ическое значение за отчетный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чение показателей эффективности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</w:tr>
      <w:tr>
        <w:trPr>
          <w:trHeight w:val="5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бсолютное отклон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267 9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68 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поддержание действующи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 2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0 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,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пр. Рыскулова по ул. Герцена ул. Гете (только 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подземного газопровода среднего давления от пр. Рыскулова по ул. Герцена ул. Гете (только 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4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,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 694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8 4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587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164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кр. Карасу ул. Зеренды д. 59, 76, 76а, 67, 80, 82, б/н (Ала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3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8,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мкр. Карасу ул. Зеренды д. 59, 76, 76а, 67, 80, 82, б/н (Ала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Карасу, ул. Баганалы Орда 43-1,43-3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2,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арасу, ул. Баганалы Орда 43-1,43-3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Кок Кайнар, ул. Иманова 28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1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2,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Иманова 28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Кок Кайнар, ул. Мамбетова д.210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Мамбетова д.210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Ужет, ул. Шалкоде д. 112-4, 112-5, 112-6, 144-6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1,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2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Ужет, ул. Шалкоде д. 112-4, 112-5, 112-6, 144-6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Дархан, ул. Мугалджар д.35,37,39,52,56,70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55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96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Дархан, ул. Мугалджар д.35,37,39,52,56,70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8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8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Рахат-Мадениет уч. 306/21, 303, 305/22, 306/21, 303, 302/23, 306/22, 305/22, 303/22, 304/21, 306/26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390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516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2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мкр. Рахат-Мадениет уч. 306/21, 303, 305/22, 306/21, 303, 302/23, 306/22, 305/22, 303/22, 304/21, 306/26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3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6,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Алтын Бесик ул. Ж.Шанина д.7, пер. Каргалинский д. 1 "Б", 1 "В"(Ауэ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5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9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2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Алтын Бесик ул. Ж.Шанина д.7, пер. Каргалинский д. 1 "Б", 1 "В"(Ауэ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/т Алма (Караса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123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170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Алма (Караса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1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/т Уют (Караса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850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968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Уют (Караса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9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Шарипова 103-2 (Ал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10,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25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Шарипова 103-2 (Ал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Брусиловского 136а (Ал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9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7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Брусиловского 136а (Ал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Володарского 2 "А" (Бо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4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7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Володарского 2 "А" (Бо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урундайсая-Ходжамьярова-Палладина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839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09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Бурундайсая-Ходжамьярова-Палладина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5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9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Ходжамьярова б/н, 95-13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54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96,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Ходжамьярова б/н, 95-13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Первомайка ул. Талант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96,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18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. Первомайка ул. Талант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,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СТ Родник уч. 987, 891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/т Таугу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Железнодорожник) 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32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39,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КСТ Родник уч. 987, 891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/т Таугу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Железнодорожник) 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/т Зеленстрой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7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2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/т Зеленстрой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,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Шугыла, пер. Таргап (Науры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268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365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Шугыла, пер. Таргап (Науры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Маяк, ул. Авиатор д. 157, 158, 161 (Туркси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8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5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Маяк, ул. Авиатор д. 157, 158, 161 (Туркси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Заречная от д. 44 до д. 3 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2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9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Заречная от д. 44 до д. 3 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Кольсай ул. Даур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стык 291/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23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67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льсай ул. Даур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стык 29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6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3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698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698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низкого д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288,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288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среднего д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409,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409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82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Монтажный ул. Майлина-Монтажная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2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2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25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. Монтажный ул. Майлина-Монтажная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Достык 111/3, 103/17а (в квадрате ул. Достык-Омарова-С.Байжанова)  м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61,7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61,7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Достык 107-109 (в квадрате ул. Достык-Х.Мукана-С.Байжанова) м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11/3, 103/17а (в квадрате ул. Достык-Омарова-С.Байжанова)  м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07-109 (в квадрате ул. Достык-Х.Мукана-С.Байжанова)    м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. Каменка (в квадрате ул. Рыскулова-Кунаева-Саке Батыра-Ниязбекова)   наурыз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4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4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1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п. Каменка (в квадрате ул. Рыскулова-Кунаева-Саке Батыра-Ниязбекова)   наурыз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Макатаева 192 (в квадрате ул. Макатаева-Жибек Жолы-Кожамкулова-Шарипова)  алм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2,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2,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1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Макатаева 192 (в квадрате ул. Макатаева-Жибек Жолы-Кожамкулова-Шарипова)  алм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Чокина 189 (в квадрате ул. Ауэзова-Толе би-Чокина-Карасай батыра) алма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46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46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9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и надземного газопровода низкого давления ул. Чокина 189 (в квадрате ул. Ауэзова-Толе би-Чокина-Карасай батыра) алма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Богенбай Батыра 135 (Толе би - Чайковского-Богенбай Батыра-Наурызбай Батыра)  алма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Богенбай Батыра 135 (Толе би - Чайковского-Богенбай Батыра-Наурызбай Батыра)  алма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Карасу ул. Аралкум, ул. Баганалы Орда 98, мкр. Ожет ул. Укылай Ибрай - а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4,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4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1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газопроводов среднего и низкого давления мкр. Карасу ул. Аралкум, ул. Баганалы Орда 98, мкр. Ожет ул. Укылай Ибрай - а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Захарова ШГРП №29, 125,115 (в квадрате ул. Иванова-Садовского-Захарова)  турк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9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9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6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ул. Захарова ШГРП №29, 125,115 (в квадрате ул. Иванова-Садовского-Захарова)  турк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Жарокова по ул. Б.Жырау до р. Есентай б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8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8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от                                                      ул. Жарокова по ул. Б.Жырау до р. Есентай б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 Рыскулова 58 (ул. Ленского-Яблочкова) 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5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5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пр. Рыскулова 58 (ул. Ленского-Яблочкова) 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менка ГРП-123по ул. АкБота от ул. Айтматова до ул. Акбота 13 наурыз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8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п. Каменка ГРП-123по ул. АкБота от ул. Айтматова до ул. Акбота 13 наурыз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Ст. Элеваторская 17 (в квадрате ул. Суюнбая-Б.Хмельницкого-Новосибирская) тур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22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емного газопровода низкого давления ул. Ст. Элеваторская 17 (в квадрате ул. Суюнбая-Б.Хмельницкого-Новосибирская) тур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Тастак -1, (в квадарте ул. Толе би-Утеген Батыра-Райымбека-Фурката) алм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22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мкр. Тастак -1, (в квадарте ул. Толе би-Утеген Батыра-Райымбека-Фурката) алм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екмаханова 2/1- ту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Бекмаханова 2/1- ту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Огарева 18 ту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Огарева 18 ту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РС-1 Заря Востока -ул. Докучаева (2 очередь) - а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83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83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ГРС-1 Заря Востока -ул. Докучаева (2 очередь) - а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47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47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115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Кунаева д. 1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161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106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121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Макатаева д. 156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ушкина 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 ул. Пушкина д.41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64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рибаева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Барибаева д. 6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турсынова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Байтурсынова д.16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збек би д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азбек би д. 40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расай Батыра д.19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арасай Батыра д.193а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Макатаева д.81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Толе Би 156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Толе Би 127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Толе Би 104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71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71,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306 ул. Сейт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306 на более мощное, в целях замены устаревшего оборудования и увеличение пропускной способности  ул. Сейтметова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832 мкр. Акжар ул. Айма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832 на более мощное, в целях замены устаревшего оборудования и увеличение пропускной способности мкр. АкЖар ул. Айманова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7 ул. Макаренко уг. ул. Ерм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87 на более мощное, в целях замены устаревшего оборудования и увеличение пропускной способности ул. Макаренко уг. ул. Ермака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37 мкр. Кокмайса ГРП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37 на более мощное, в целях замены устаревшего оборудования и увеличение пропускной способности мкр. Кокмайса ГРП-109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374 мкр. Думан ул. Бураб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374 на более мощное, в целях замены устаревшего оборудования и увеличение пропускной способности мкр. Думан ул. Бурабай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3ул. Демченко терр. Обл. Боль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183 на более мощное, в целях замены устаревшего оборудования и увеличение пропускной способности ул. Демченко терр. Обл Больницы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725 с/т Тан д. 1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2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725 на более мощное, в целях замены устаревшего оборудования и увеличение пропускной способности с/т Тан д. 118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10 ул. Альпийская уг. ул. Магадан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0 на более мощное, в целях замены устаревшего оборудования и увеличение пропускной способности ул. Альпийская уг. ул. Магаданская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392 мкр. Кайрат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392 на более мощное, в целях замены устаревшего оборудования и увеличение пропускной способности мкр. Кайрат ул. Новая 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45 ул. Гайдара, уг. ул. Р.Люксе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45 на более мощное, в целях замены устаревшего оборудования и увеличение пропускной способности ул. Гайдара уг. ул. Р.Люксенбург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,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з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8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роизводственного здания расположенного по адресу: Жетысуский район, пр. Рыскулова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роизводственного здания расположенного по адресу: Жетысуский район, пр. Рыскулова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частичное закрытие С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15" w:hRule="atLeast"/>
        </w:trPr>
        <w:tc>
          <w:tcPr>
            <w:tcW w:w="104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05"/>
        <w:gridCol w:w="3544"/>
        <w:gridCol w:w="1055"/>
        <w:gridCol w:w="1134"/>
        <w:gridCol w:w="1188"/>
        <w:gridCol w:w="1159"/>
        <w:gridCol w:w="1014"/>
        <w:gridCol w:w="1155"/>
        <w:gridCol w:w="1013"/>
        <w:gridCol w:w="1113"/>
        <w:gridCol w:w="1091"/>
      </w:tblGrid>
      <w:tr>
        <w:trPr>
          <w:trHeight w:val="12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нформация о плановых и фактических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инвестиций, тыс.тенге (без НДС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регулируемых услуг       (товаров, работ) и обслуживаемая территор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мероприятий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 измерени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иод предоставления услуги в рамках инвестиционной программы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клонение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 инвестиционной программы на 2023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на 2023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14 7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7 9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8 6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е вложения в поддержание действующих актив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 2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 2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4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подземного газопровода среднего давления от пр. Рыскулова по ул. Герцена ул. Гете (только СМ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4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5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1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 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4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мкр. Карасу ул. Зеренды д. 59, 76, 76а, 67, 80, 82, б/н (Алат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3,0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8,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арасу, ул. Баганалы Орда 43-1,43-3 (Ала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2,6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Иманова 28 (Ала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1,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2,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Мамбетова д.210 (Ала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,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Ужет, ул. Шалкоде д. 112-4, 112-5, 112-6, 144-6 (Ала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1,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2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Дархан, ул. Мугалджар д.35,37,39,52,56,70 (Ала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55,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96,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мкр. Рахат-Мадениет уч. 306/21, 303, 305/22, 306/21, 303, 302/23, 306/22, 305/22, 303/22, 304/21, 306/26 (Ала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 39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516,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Алтын Бесик ул. Ж.Шанина д.7, пер. Каргалинский д. 1 "Б", 1 "В"(Ауэзов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5,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9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Алма (Карасайск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123,3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170,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Уют (Карасайски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850,4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968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Шарипова 103-2 (Алм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10,5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25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Брусиловского 136а (Алмал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9,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7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ул. Володарского 2 "А" (Бос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4,4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7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  ул. Бурундайсая-Ходжамьярова-Палладина (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839,5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09,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  ул. Ходжамьярова б/н, 95-13 (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54,7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96,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. Первомайка ул. Талант (Ж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6,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18,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КСТ Родник уч. 987, 891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/т Таугу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Железнодорожник) (Ме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2,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39,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/т Зеленстрой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7,4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22,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Шугыла, пер. Таргап (Наурыз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268,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365,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Маяк, ул. Авиатор д. 157, 158, 161 (Турксиб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68,8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5,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Заречная от д. 44 до д. 3 (Ме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2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9,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льсай ул. Даур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стык 291/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723,6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67,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698,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698,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низкого дав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88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88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среднего дав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409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409,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. Монтажный ул. Майлина-Монтажная ту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2,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2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11/3, 103/17а (в квадрате ул. Достык-Омарова-С.Байжанова)  ме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61,7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61,7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07-109 (в квадрате ул. Достык-Х.Мукана-С.Байжанова)    ме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п. Каменка (в квадрате ул. Рыскулова-Кунаева-Саке Батыра-Ниязбекова)   наурызб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4,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4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Макатаева 192 (в квадрате ул. Макатаева-Жибек Жолы-Кожамкулова-Шарипова)  алмал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2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2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и надземного газопровода низкого давления ул. Чокина 189 (в квадрате ул. Ауэзова-Толе би-Чокина-Карасай батыра) алмал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46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46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Богенбай Батыра 135 (Толе би - Чайковского-Богенбай Батыра-Наурызбай Батыра)  алмал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газопроводов среднего и низкого давления мкр. Карасу ул. Аралкум, ул. Баганалы Орда 98, мкр. Ожет ул. Укылай Ибрай - ал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4,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4,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ул. Захарова ШГРП №29, 125,115 (в квадрате ул. Иванова-Садовского-Захарова)  туркс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4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4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от ул. Жарокова по ул. Б.Жырау до р. Есентай бо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6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6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пр. Рыскулова 58 (ул. Ленского-Яблочкова) ж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5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5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п. Каменка ГРП-123по ул. АкБота от ул. Айтматова до ул. Акбота 13 наурыз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8,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8,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емного газопровода низкого давления ул. Ст. Элеваторская 17 (в квадрате ул. Суюнбая-Б.Хмельницкого-Новосибирская) туркс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мкр. Тастак -1, (в квадарте ул. Толе би-Утеген Батыра-Райымбека-Фурката) алм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5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5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Бекмаханова 2/1- турк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,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,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Огарева 18 турк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ГРС-1 Заря Востока -ул. Докучаева (2 очередь) - ала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83,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83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Кунаева д. 16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 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ушкина д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рибаева д. 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турсынова д.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збек би д. 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расай Батыра д.193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306 ул. Сейтмето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832 мкр. Акжар ул. Айманов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7 ул. Макаренко уг. ул. Ерма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37 мкр. Кокмайса ГРП-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374 мкр. Думан ул. Бураба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3ул. Демченко терр. Обл. Больниц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725 с/т Тан д. 11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10 ул. Альпийская уг. ул. Магаданска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392 мкр. Кайрат ул. Нов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45 ул. Гайдара, уг. ул. Р.Люксенбур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зда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роизводственного здания расположенного по адресу: Жетысуский район, пр. Рыскулова 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tbl>
      <w:tblPr>
        <w:tblW w:w="160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851"/>
        <w:gridCol w:w="1461"/>
        <w:gridCol w:w="807"/>
        <w:gridCol w:w="850"/>
        <w:gridCol w:w="993"/>
        <w:gridCol w:w="849"/>
        <w:gridCol w:w="710"/>
        <w:gridCol w:w="709"/>
        <w:gridCol w:w="935"/>
        <w:gridCol w:w="771"/>
        <w:gridCol w:w="1417"/>
        <w:gridCol w:w="1701"/>
      </w:tblGrid>
      <w:tr>
        <w:trPr>
          <w:trHeight w:val="841" w:hRule="atLeast"/>
        </w:trPr>
        <w:tc>
          <w:tcPr>
            <w:tcW w:w="16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должение таблицы</w:t>
            </w:r>
          </w:p>
        </w:tc>
      </w:tr>
      <w:tr>
        <w:trPr>
          <w:trHeight w:val="1215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ация о фактических условиях и размерах фининсирования инвестиционной программы, тыс.тенге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**</w:t>
            </w:r>
          </w:p>
        </w:tc>
      </w:tr>
      <w:tr>
        <w:trPr>
          <w:trHeight w:val="600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*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**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**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морт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ибыль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прошлого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прошлого год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текущего г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8 63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 22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 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9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51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17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96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2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4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0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9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1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36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76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61,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4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6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8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426" w:gutter="0" w:header="0" w:top="1054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юбинский производственны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37"/>
        <w:gridCol w:w="984"/>
        <w:gridCol w:w="859"/>
        <w:gridCol w:w="850"/>
        <w:gridCol w:w="992"/>
        <w:gridCol w:w="993"/>
        <w:gridCol w:w="1140"/>
      </w:tblGrid>
      <w:tr>
        <w:trPr>
          <w:trHeight w:val="4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zh-C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zh-C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оект "Модернизация сетей Актюбинской област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972 3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966 61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-0,6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по проекту Модернизация газораспределительных сетей района ГМЗ в г.Актобе (2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 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 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по проекту Модернизация газораспределительных сетей района ГМЗ в г.Актобе (3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9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 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2%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2 очередь, 3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8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 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 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ИР по проекту Модернизация газораспределительных сетей г.Шалкар (1 очередь, 2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 8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1 очередь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 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ИР по проекту Модернизация газораспределительных сетей района ГМЗ в г.Актобе (3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 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8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И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 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Здания и сооружения Актюбинского производственного филиал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85 0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85 09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по проекту Строительство эксплуатационной базы с гаражом Иргизского газового хозяйства в с.Ирги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эксплуатационной базы с гаражом в с.Комсомол Айтекебий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Техническое перевооружение, обновление и создание новых активов Актюбинского производственного филиал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514 3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514 13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-0,01%</w:t>
            </w:r>
          </w:p>
        </w:tc>
      </w:tr>
      <w:tr>
        <w:trPr>
          <w:trHeight w:val="4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кладка подземного, надземного газопровода высокого, среднего и низкого давления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336 8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336 8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4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газопровода кв.Перова, пр.Победы, ул.Белинского в г.Актоб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надземного газопровода на полиэтилен ул.Жангельдина до ГРП-7, г.Ал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8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надземного газопровода низкого давления на полиэтилен ф200мм по ул. Иманова в с. Сарыжар, Мартук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водящего газопровода с заменой  ГРП №12 на ГРПШ-15-2Н - У1 ул.Деповская п.Шубаркудык, Теми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1-ый пусковой комплекс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 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земного газопровода "АГРС Акжар до п.Шубаркудук" от п.Жаксымай на полиэтилен  с заменой ГРП №1 на ПГБ в п.Шубаркудук Темирского района (1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3 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 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земного газопровода "АГРС Акжар до п.Шубаркудук" на полиэтилен от ГРП №1 до центральной котельной  в п.Шубаркудук Темирского района (2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 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 №33 на ПГБ с изменением места расположения и перекладкой подземного газопровода среднего давления до ТРЦ "Керуен-Сити" г.Актобе (2-ой пусковой комплекс, 3-ий пусковой комплекс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ольцовка газопровод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2 6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2 66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кольцовка существующего газопровода высокого давления 1 категории ф530мм с надземным газопроводом среднего давления ф57мм с установкой ГРПШ-15-2НВ-У1 п.Заречный-4 ул.Тихая, район школы имени Е.Баты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6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кольцовка существующего газопровода низкого давления на выходе из ГРП№6 с газопроводом низкого давления по ул.Айтеке би в п.Сарыжар, Мартукского райо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9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мена ГРП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 №1 на ПГБ-15-2Н-У1 мкр.Дружба, г.Кандыага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№3 на ПГБ-15-2Н-У1 мкр.Молодежный, г.Кандыага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- 3 на ГРПШ-16-1Н-У1  по ул.Каржауова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- 4 на ГРПШ-16-1Н-У1  по ул.Жангельдина,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мена ГРПШ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 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 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,7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Ш-14 на ГРПШ-13-1Н-У1 по ул.Тайманова с.Каргалинск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ШП№14 на ГРПШ-13-1Н по  ул. А. Молдагулова 57 с закольцовкой газопровода низкого давления по ул.Карюка, п.Бадамша, Каргал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Р по проекту Замена ШП№14 на ГРПШ-13-1Н по  ул. А. Молдагулова 57 с закольцовкой газопровода низкого давления по ул.Карюка, п.Бадамша, Каргал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4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Р по проекту Замена ГРПШ №30 на ГРПШ-16-2Н-У1 в п.Сарыжар, Мартукского райо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Ш №32 на ГРПШ-13-1Н-У1 в п.Сарыжар, Мартукского райо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мена ШП-3 на ГРПШ-13-1Н-У1 по ул.Шиловского 19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ШП-4 на ГРПШ-13-1Н-У1  по ул.Шиловского 7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сстановление ЭХЗ по г.Актоб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подводящего газопровода п.Кызылсу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п.Кызылсу Хромтау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ИР по проекту Восстановление ЭХЗ газопровода Хромтау - Батамша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Сады-огороды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771 7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765 8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-0,2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«Газификация, техническое перевооружение газораспределительных систем Актюбинского производственного филиала АО «КазТрансГаз Аймак» на 2021-2026 годы» утверждена совместным приказом Министерства энергетики РК от 11.11.2020 г № 381 и ДКРЕМ по Актюбинской области от 21.09.2020 г № 93-ОД на общую сумму 16 845 281 тыс. тенге, в том числе на 2023 г – 2 771 786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инвестиционной программы на 2023 год выполнены на сумму 2 765 845 тыс. тенге т.е. на 99,8%, таким образом экономия суммы инвестпрограммы, полученная в результате заключенных дополнительных соглашений согласно протоколам, исключить/добавить составила -5 942 тыс. тенге или 0,2%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работы по модернизации 22,3 км. сетей, построены 2 эксплуатационные базы, переложено 17,8 км. газопровода, закольцовано 3,3 км. газопроводов, проведена замена 4 ГРП,      7 ГРПШ, восстановлено 4 станции электрохимическ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48"/>
        <w:gridCol w:w="2991"/>
        <w:gridCol w:w="933"/>
        <w:gridCol w:w="1218"/>
        <w:gridCol w:w="1120"/>
        <w:gridCol w:w="1265"/>
        <w:gridCol w:w="1427"/>
      </w:tblGrid>
      <w:tr>
        <w:trPr>
          <w:trHeight w:val="1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с целевого показателя, в процентах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Наименование данны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ринято на отчетный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Фактически за отчетный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чение показателей эффективности реализации (Абсолютное отклонение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,9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района ГМЗ в г.Актобе (2 очередь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67 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67 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СМР по проекту Модернизация газораспределительных сетей района ГМЗ в г.Актобе (2 очередь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 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 3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района ГМЗ в г.Актобе (3 очередь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1 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5 5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5 758,48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Модернизация газораспределительных сетей района ГМЗ в г.Актобе (3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92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3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2 очередь, 3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 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 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9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1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17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Модернизация газораспределительных сетей г.Шалкар (1 очередь, 2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 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 8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1 очередь) 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 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 1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Модернизация газораспределительных сетей района ГМЗ в г.Актобе (3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 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 1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 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 8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Строительство эксплуатационной базы с гаражом Иргизского газового хозяйства в с.Иргиз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4 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4 1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Строительство эксплуатационной базы с гаражом Иргизского газового хозяйства в с.Иргиз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троительство эксплуатационной базы с гаражом в с.Комсомол Айтекебий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0 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0 9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троительство эксплуатационной базы с гаражом в с.Комсомол Айтекебий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106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Перекладка газопровода кв.Перова, пр.Победы, ул.Белинского в г.Актобе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5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Перекладка надземного газопровода на полиэтилен ул.Жангельдина до ГРП-7, г.Алг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4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103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роприятие "Разработка ПИР по проекту Перекладка надземного газопровода низкого давления на полиэтилен ф200мм по ул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Иманова в с. Сарыжар, Мартук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Перекладка подводящего газопровода с заменой  ГРП №12 на ГРПШ-15-2Н - У1 ул.Деповская п.Шубаркудык, Темир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 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 8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Перекладка подводящего газопровода с заменой  ГРП №12 на ГРПШ-15-2Н - У1 ул.Деповская п.Шубаркудык, Темир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,7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1-ый пусковой комплекс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7 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7 5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126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Мероприятие "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1-ый пусковой комплекс)"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,8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Р по проекту Перекладка подземного газопровода "АГРС Акжар до п.Шубаркудук" от п.Жаксымай на полиэтилен  с заменой ГРП №1 на ПГБ в п.Шубаркудук Темирского района (1очередь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93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93 2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551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Перекладка подземного газопровода "АГРС Акжар до п.Шубаркудук" от п.Жаксымай на полиэтилен  с заменой ГРП №1 на ПГБ в п.Шубаркудук Темирского района (1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1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9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Перекладка подземного газопровода "АГРС Акжар до п.Шубаркудук" на полиэтилен от ГРП №1 до центральной котельной  в п.Шубаркудук Темирского района (2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8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Перекладка подземного газопровода "АГРС Акжар до п.Шубаркудук" на полиэтилен от ГРП №1 до центральной котельной  в п.Шубаркудук Темирского района (2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5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57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ГРП №33 на ПГБ с изменением места расположения и перекладкой подземного газопровода среднего давления до ТРЦ "Керуен-Сити" г.Актобе (2-ой пусковой комплекс, 3-ий пусковой комплекс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 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 2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кольцовка существующего газопровода высокого давления 1 категории ф530мм с надземным газопроводом среднего давления ф57мм с установкой ГРПШ-15-2НВ-У1 п.Заречный-4 ул.Тихая, район школы имени Е.Батыр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 6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 6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126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кольцовка существующего газопровода высокого давления 1 категории ф530мм с надземным газопроводом среднего давления ф57мм с установкой ГРПШ-15-2НВ-У1 п.Заречный-4 ул.Тихая, район школы имени Е.Батыр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8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8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1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3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кольцовка существующего газопровода низкого давления на выходе из ГРП№6 с газопроводом низкого давления по ул.Айтеке би в п.Сарыжар, Мартукского района.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1 9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1 9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кольцовка существующего газопровода низкого давления на выходе из ГРП№6 с газопроводом низкого давления по ул.Айтеке би в п.Сарыжар, Мартукского района.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ГРП №1 на ПГБ-15-2Н-У1 мкр.Дружба, г.Кандыагаш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8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ГРП №3 на ПГБ-15-2Н-У1 мкр.Молодежный, г.Кандыагаш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 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 5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ГРП №3 на ПГБ-15-2Н-У1 мкр.Молодежный, г.Кандыагаш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ГРП - 3 на ГРПШ-16-1Н-У1  по ул.Каржауова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 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 9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ГРП - 3 на ГРПШ-16-1Н-У1  по ул.Каржауова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Р по проекту Замена ГРП - 4 на ГРПШ-16-1Н-У1  по ул.Жангельдина, г.Хромта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 6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 6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ГРП - 4 на ГРПШ-16-1Н-У1  по ул.Жангельдина,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ГРПШ-14 на ГРПШ-13-1Н-У1 по ул.Тайманова с.Каргалинское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5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ШП№14 на ГРПШ-13-1Н по  ул. А. Молдагулова 57 с закольцовкой газопровода низкого давления по ул.Карюка, п.Бадамша, Каргалин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ШП№14 на ГРПШ-13-1Н по  ул. А. Молдагулова 57 с закольцовкой газопровода низкого давления по ул.Карюка, п.Бадамша, Каргалин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 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 5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183,04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ШП№14 на ГРПШ-13-1Н по  ул. А. Молдагулова 57 с закольцовкой газопровода низкого давления по ул.Карюка, п.Бадамша, Каргалин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ГРПШ №30 на ГРПШ-16-2Н-У1 в п.Сарыжар, Мартукского района.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 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 2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ГРПШ №30 на ГРПШ-16-2Н-У1 в п.Сарыжар, Мартукского района.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ГРПШ №32 на ГРПШ-13-1Н-У1 в п.Сарыжар, Мартукского района.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8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ШП-3 на ГРПШ-13-1Н-У1 по ул.Шиловского 19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3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ШП-3 на ГРПШ-13-1Н-У1 по ул.Шиловского 19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ШП-4 на ГРПШ-13-1Н-У1  по ул.Шиловского 7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7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2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Восстановление ЭХЗ подводящего газопровода п.Кызылсу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Восстановление ЭХЗ п.Кызылсу Хромтау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4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Восстановление ЭХЗ газопровода Хромтау - Батамша-1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Восстановление ЭХЗ Сады-огороды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0"/>
        <w:gridCol w:w="2419"/>
        <w:gridCol w:w="567"/>
        <w:gridCol w:w="851"/>
        <w:gridCol w:w="855"/>
        <w:gridCol w:w="850"/>
        <w:gridCol w:w="16"/>
        <w:gridCol w:w="862"/>
        <w:gridCol w:w="28"/>
        <w:gridCol w:w="1078"/>
        <w:gridCol w:w="998"/>
        <w:gridCol w:w="994"/>
        <w:gridCol w:w="1221"/>
        <w:gridCol w:w="849"/>
        <w:gridCol w:w="992"/>
        <w:gridCol w:w="8"/>
        <w:gridCol w:w="701"/>
        <w:gridCol w:w="708"/>
        <w:gridCol w:w="59"/>
      </w:tblGrid>
      <w:tr>
        <w:trPr>
          <w:trHeight w:val="6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чет о прибылях и убытках*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умма инвестиционной программы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1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оличество в натуральных показа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Фак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тклон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чины отклон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обствен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Заем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юджетные средст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бы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ПФ АО "КазТрангсГаз Аймак", транспортировка товарного газа по распределительным трубопроводам  для потребителей Актюбин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Модернизация сетей Актюби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972 3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966 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     5 75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района ГМЗ в г.Актобе (2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 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 3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67 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67 9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3 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04 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района ГМЗ в г.Актобе (3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 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 9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1 3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5 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5 7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результате заключенных дополнительных соглашений согласно протокол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9 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6 5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2 очередь, 3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3 0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3 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 4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0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0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2 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6 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5 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Модернизация газораспределительных сетей г.Шалкар (1 очередь, 2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 8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 8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 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 4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1 очередь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7 1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7 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 6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Модернизация газораспределительных сетей района ГМЗ в г.Актобе (3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 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 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 8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 8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 8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 7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Здания и сооружения Актюбинского производственного филиа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85 0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85 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Строительство эксплуатационной базы с гаражом Иргизского газового хозяйства в с.Ирг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4 1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4 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0 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3 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2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роительство эксплуатационной базы с гаражом в с.Комсомол Айтекеби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0 9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0 9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9 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1 5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Техническое перевооружение, обновление и создание новых активов Актюбинского производственного филиа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514 3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514 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           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кладка подземного, надземного газопровода высокого, среднего и низкого дав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336 8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336 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газопровода кв.Перова, пр.Победы, ул.Белинского в г.Акто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 5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5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надземного газопровода на полиэтилен ул.Жангельдина до ГРП-7, г.А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4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2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зработка ПИР по проекту Перекладка надземного газопровода низкого давления на полиэтилен ф200мм по ул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манова в с. Сарыжар, Мартук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водящего газопровода с заменой  ГРП №12 на ГРПШ-15-2Н - У1 ул.Деповская п.Шубаркудык, Теми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7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 8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 8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1-ый пусковой комплек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 0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 0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27 5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7 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9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07 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земного газопровода "АГРС Акжар до п.Шубаркудук" от п.Жаксымай на полиэтилен  с заменой ГРП №1 на ПГБ в п.Шубаркудук Темирского района (1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 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 1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93 2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93 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2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20 4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земного газопровода "АГРС Акжар до п.Шубаркудук" на полиэтилен от ГРП №1 до центральной котельной  в п.Шубаркудук Темирского района (2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5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57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2 8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8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7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5 7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 №33 на ПГБ с изменением места расположения и перекладкой подземного газопровода среднего давления до ТРЦ "Керуен-Сити" г.Актобе (2-ой пусковой комплекс, 3-ий пусковой комплек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8 2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 2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 8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Закольцовка газопровод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12 6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12 6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2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кольцовка существующего газопровода высокого давления 1 категории ф530мм с надземным газопроводом среднего давления ф57мм с установкой ГРПШ-15-2НВ-У1 п.Заречный-4 ул.Тихая, район школы имени Е.Баты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 6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 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 4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2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кольцовка существующего газопровода низкого давления на выходе из ГРП№6 с газопроводом низкого давления по ул.Айтеке би в п.Сарыжар, Мартук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7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1 9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1 9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2 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9 7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3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Замена ГР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1 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1 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 №1 на ПГБ-15-2Н-У1 мкр.Дружба, г.Кандыаг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8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8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8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№3 на ПГБ-15-2Н-У1 мкр.Молодежный, г.Кандыаг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 5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 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 7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.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- 3 на ГРПШ-16-1Н-У1  по ул.Каржауова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 9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 9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 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.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- 4 на ГРПШ-16-1Н-У1  по ул.Жангельдина,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 6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 6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 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4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Замена ГРПШ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7 4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7 2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           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Ш-14 на ГРПШ-13-1Н-У1 по ул.Тайманова с.Каргал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5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5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6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ШП№14 на ГРПШ-13-1Н по  ул. А. Молдагулова 57 с закольцовкой газопровода низкого давления по ул.Карюка, п.Бадамша, Карга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Р по проекту Замена ШП№14 на ГРПШ-13-1Н по  ул. А. Молдагулова 57 с закольцовкой газопровода низкого давления по ул.Карюка, п.Бадамша, Карга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7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5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результате заключенных дополнительных соглашений согласно протокол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9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Р по проекту Замена ГРПШ №30 на ГРПШ-16-2Н-У1 в п.Сарыжар, Мартук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 2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 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 9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Ш №32 на ГРПШ-13-1Н-У1 в п.Сарыжар, Мартук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8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8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ШП-3 на ГРПШ-13-1Н-У1 по ул.Шиловского 19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3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3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5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ШП-4 на ГРПШ-13-1Н-У1  по ул.Шиловского 7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7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7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сстановление ЭХЗ по г.Актоб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6 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6 3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подводящего газопровода п.Кызылсу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п.Кызылсу Хромтау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.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ПИР по проекту Восстановление ЭХЗ газопровода Хромтау - Батамша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.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Сады-огороды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 771 7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 765 8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        5 9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968 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797 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одолжение таблиц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4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417"/>
        <w:gridCol w:w="1577"/>
        <w:gridCol w:w="1533"/>
        <w:gridCol w:w="1426"/>
        <w:gridCol w:w="1134"/>
        <w:gridCol w:w="1134"/>
        <w:gridCol w:w="1354"/>
        <w:gridCol w:w="1516"/>
      </w:tblGrid>
      <w:tr>
        <w:trPr>
          <w:trHeight w:val="1155" w:hRule="atLeast"/>
        </w:trPr>
        <w:tc>
          <w:tcPr>
            <w:tcW w:w="1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98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15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ыло - 4,4 кг; Ветошь - 3 кг; Сальниковая набивка - 1,5 кг; Краска - 81 кг; Изоляционная лента - 22 кг; Паронит - 0,7 кг; переход ПЭ - 30 шт, тройник ПЭ - 30 шт, Провод/кабель эл. - 37 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ыло - 9,3 кг; Ветошь - 6,2 кг; Сальниковая набивка - 3 кг; Краска - 170 кг; Изоляционная лента - 46,5 кг; Паронит - 1,5 кг; переход ПЭ - 62 шт, тройник ПЭ - 62 шт, Провод/кабель эл. - 77 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лучшение производственных показателей, улучшение качества предоставляемых услуг, обеспечение бесперебойного и безаварийного режима транспортировки газ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,67%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,28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,02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Восточно-Казахстанский производственный филиал</w:t>
      </w:r>
    </w:p>
    <w:tbl>
      <w:tblPr>
        <w:tblW w:w="1017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6"/>
        <w:gridCol w:w="984"/>
        <w:gridCol w:w="900"/>
        <w:gridCol w:w="897"/>
        <w:gridCol w:w="896"/>
        <w:gridCol w:w="897"/>
        <w:gridCol w:w="1340"/>
      </w:tblGrid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шаровых кр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81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овые краны Ду 110м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овые краны Ду 160м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овые краны Ду 250м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1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технических маномет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2,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2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низкого давления (напорометр) 0-10 Кп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МП-ЗУ 0-6 кгс/см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МП-ЗУ 0-10 кгс/см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4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МП-2У 0-6 кгс/см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5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МП-2У 0-10 кгс/см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регуляторов давления газ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0,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1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.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ор давления газа РДНК-400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0,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.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ор давления газа РДГ-50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,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6,66%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 2023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7 554,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7 525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-0,38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Восточно-Казахстанского производственного филиала АО «КазТрансГаз Аймак» на услуги по транспортировке товарного газа по газораспределительным системам для потребителей Восточно-Казахстанской области утверждена совместным приказом Министерства энергетики Республики Казахстан №434 от 06 декабря 2023 года и Департамента Комитета по регулированию естественных монополий Министерства национальной экономики Республики Казахстан по Восточно-Казахстанской области №228-ОД от 28 ноября 2023 года о внесении изменений в совместный приказ первого вице-министра энергетики Республики Казахстан от 30 ноября 2022 года №393 и руководителя Департамента Комитета по регулированию естественных монополий Министерства национальной экономики Республики Казахстан по Восточно-Казахстанской области от 15 ноября 2022 года «240-ОД «Об утверждении инвестиционной программы Восточно-Казахстанского производственного филиала АО «КазТрансГаз Аймак» на услуги по транспортировке товарного газа по газораспределительным системам на 2023-2027 годы», на общую сумму 61 215,47 тыс. тенге, в том числе на 2023 г – 7 554,36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3 год выполнены на сумму 7 525,65 тыс. тенге, экономия связано с проведением закупоч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 закуп основных средств таких как: шаровые краны (14 ш.), технические манометры (142 шт), регуляторы давления газа (4 ш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71"/>
        <w:gridCol w:w="2522"/>
        <w:gridCol w:w="984"/>
        <w:gridCol w:w="1172"/>
        <w:gridCol w:w="1259"/>
        <w:gridCol w:w="1341"/>
        <w:gridCol w:w="1579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Вес целевого показателя, в процентах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Фактическое значение за отчет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7,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шаровых кра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 58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 58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Характеристика мероприятия и показатель измерения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шаровых кра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технических маномет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82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82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Характеристика мероприятия и показатель измерения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технических маномет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,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Приобретение регуляторов давления га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90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61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8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Характеристика мероприятия и показатель измерения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регуляторов давления га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38"/>
        <w:gridCol w:w="3178"/>
        <w:gridCol w:w="1016"/>
        <w:gridCol w:w="694"/>
        <w:gridCol w:w="708"/>
        <w:gridCol w:w="1479"/>
        <w:gridCol w:w="967"/>
        <w:gridCol w:w="796"/>
        <w:gridCol w:w="796"/>
        <w:gridCol w:w="1132"/>
        <w:gridCol w:w="1799"/>
      </w:tblGrid>
      <w:tr>
        <w:trPr>
          <w:trHeight w:val="18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 о прибылях и убытках*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инвестиционной программы</w:t>
            </w:r>
          </w:p>
        </w:tc>
      </w:tr>
      <w:tr>
        <w:trPr>
          <w:trHeight w:val="34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 натуральных показателя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ы отклонения</w:t>
            </w:r>
          </w:p>
        </w:tc>
      </w:tr>
      <w:tr>
        <w:trPr>
          <w:trHeight w:val="7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ировка товарного газа по распределительным система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шаровых кр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8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8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ые краны Ду 110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ые краны Ду 160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ые краны Ду 250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технических маномет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,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ометр низкого давления (напорометр) 0-10 Кп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ометр МП-ЗУ 0-6 кгс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ометр МП-ЗУ 0-10 кгс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ометр МП-2У 0-6 кгс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ометр МП-2У 0-10 кгс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регуляторов давления г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0,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1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8,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тор давления газа РДНК-400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в результате проведения тендерных процедур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тор давления газа РДГ-50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,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в результате проведения тендерных процедур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5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5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Calibri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Продолжени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31"/>
        <w:gridCol w:w="929"/>
        <w:gridCol w:w="1101"/>
        <w:gridCol w:w="954"/>
        <w:gridCol w:w="932"/>
        <w:gridCol w:w="954"/>
        <w:gridCol w:w="932"/>
        <w:gridCol w:w="929"/>
        <w:gridCol w:w="929"/>
        <w:gridCol w:w="954"/>
        <w:gridCol w:w="932"/>
        <w:gridCol w:w="1455"/>
        <w:gridCol w:w="1527"/>
      </w:tblGrid>
      <w:tr>
        <w:trPr>
          <w:trHeight w:val="1890" w:hRule="atLeast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346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емные средств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средств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**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ртиз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ыль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прошлого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текуще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прошлого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текущего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прошлого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текущего год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8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0%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0%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%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0%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1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5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мбыл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61"/>
        <w:gridCol w:w="919"/>
        <w:gridCol w:w="850"/>
        <w:gridCol w:w="992"/>
        <w:gridCol w:w="1560"/>
        <w:gridCol w:w="1275"/>
        <w:gridCol w:w="1245"/>
      </w:tblGrid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5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Модернизация газораспределительной сети г.Тараз 3-го пускового комплекса 2-го этап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 054 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 053 9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роительство газопров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6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 032 3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 032 23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становка  шкафных пун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1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Технадз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1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Авторский надз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1 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1 7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ВСЕГО 2023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 054 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 053 9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0,01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Жамбылского производственного филиала АО «КазТрансГаз Аймак» на 2021-2025 годы утверждена совместным приказом Министерства энергетики РК от 22.09.2020 г № 321 и ДКРЕМ по Жамбылской области от 02.09.2020 г № 56-ОД на общую сумму 2 799 179 тыс. тенге, в том числе на 2023 г – 1 054 071 тыс. тен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из амортизационных отчис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инвестиционной программы на 2023 год выполнены на сумму 1 053 954 тыс. тенге т.е. исполнены в полном физическ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ы заключительные работы по модернизации газораспределительной сети г. Тараз 3-го пускового комплекса 2-го этапа, уложено 26,2 км газопроводов, ремонт дорожного полотна (асфальт), подключение абонентов, установка приборов учета, монтаж внутридомового газопровода, монтаж стоек газопроводов, покраска газопроводов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10"/>
        <w:gridCol w:w="3188"/>
        <w:gridCol w:w="981"/>
        <w:gridCol w:w="1087"/>
        <w:gridCol w:w="1128"/>
        <w:gridCol w:w="1265"/>
        <w:gridCol w:w="1182"/>
      </w:tblGrid>
      <w:tr>
        <w:trPr>
          <w:trHeight w:val="80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№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с целевого показателя, в процентах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Наименование данных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ое значение, принятое на отчетный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актическое значение за отчетный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Значение показателей эффективности реализац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ценка</w:t>
            </w:r>
          </w:p>
        </w:tc>
      </w:tr>
      <w:tr>
        <w:trPr>
          <w:trHeight w:val="5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бсолютное отклонени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одернизация газораспределительной сети г.Тараз 3-го пускового комплекса 2-го этапа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054 0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053 95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1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5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1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0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рактеристика мероприятия и показатель измерения - "Строительство газопроводов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2.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рактеристика мероприятия и показатель измерения - "Установка  шкафных пунктов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3.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рактеристика мероприятия и показатель измерения -технадзо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4.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рактеристика мероприятия и показатель измерения -авторский надзо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sectPr>
          <w:footerReference w:type="default" r:id="rId8"/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нформация о сопоставлении фактических показателей исполнения инвестиционной программы с показателями, утвержденным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инвестиционн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6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1"/>
        <w:gridCol w:w="1980"/>
        <w:gridCol w:w="539"/>
        <w:gridCol w:w="652"/>
        <w:gridCol w:w="656"/>
        <w:gridCol w:w="11"/>
        <w:gridCol w:w="1465"/>
        <w:gridCol w:w="939"/>
        <w:gridCol w:w="1046"/>
        <w:gridCol w:w="992"/>
        <w:gridCol w:w="850"/>
        <w:gridCol w:w="1116"/>
        <w:gridCol w:w="15"/>
        <w:gridCol w:w="1113"/>
        <w:gridCol w:w="851"/>
        <w:gridCol w:w="807"/>
        <w:gridCol w:w="918"/>
      </w:tblGrid>
      <w:tr>
        <w:trPr>
          <w:trHeight w:val="8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чет о прибылях и убытках*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умма инвестиционной программы (проекта)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фак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словиях и размерах финансирования инвестиционной программы (проекта), тыс. тенге</w:t>
            </w:r>
          </w:p>
        </w:tc>
      </w:tr>
      <w:tr>
        <w:trPr>
          <w:trHeight w:val="9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Наименование мероприятий 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оличество в натуральных показател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иод предоставления услуги в рамках инвестиционной программы (про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2023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2023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тклонение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чины отклон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обственные средств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Заемные средств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юджетные средства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br/>
              <w:t>Факт прошлого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морт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был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амбылского производственного филиала АО "КазТрансГаз Аймак" по услуге транспортировка товарного газа по газораспределительным системам для потребителей Жамбыл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Модернизация газораспределительной сети г.Тараз 3-го пускового комплекса 2-го этап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679 87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054 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053 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1 053 954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-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1.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Строительство газопрово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к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032 3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1 032 231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1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о факту</w:t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1 032 231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2.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Установка  шкафных пунк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3.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Технадз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ш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4.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Авторский надз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шт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 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 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 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Ито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 514 7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 054 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 053 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 053 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одолжение таблиц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</w:r>
    </w:p>
    <w:tbl>
      <w:tblPr>
        <w:tblW w:w="15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6"/>
        <w:gridCol w:w="1584"/>
        <w:gridCol w:w="1701"/>
        <w:gridCol w:w="1729"/>
        <w:gridCol w:w="1694"/>
        <w:gridCol w:w="1674"/>
        <w:gridCol w:w="1749"/>
        <w:gridCol w:w="69"/>
        <w:gridCol w:w="2397"/>
      </w:tblGrid>
      <w:tr>
        <w:trPr>
          <w:trHeight w:val="709" w:hRule="atLeast"/>
        </w:trPr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сопоставлении фактических показателей исполнения инвестиционной программы (проекта) с показателями, утвержденными в инвестиционной программе (проекте)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ъяснение причин отклонения достигнутых фактических показателей от показателей в утвержденной инвестиционной программе (проекте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ценка повышения качества и надежности предоставляемых регулируемых услуг (товаров, работ)</w:t>
            </w:r>
          </w:p>
        </w:tc>
      </w:tr>
      <w:tr>
        <w:trPr>
          <w:trHeight w:val="125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нижение расхода сырья, материалов, топлива и энергии в натуральном выражении в зависимости от утвержденной инвестиционной программы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инвестиционной программы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аварийности, по годам реализации в 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от утвержденно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инвестиционной программы (проекта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,9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,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0,15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%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падно-Казахстан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6"/>
        <w:gridCol w:w="984"/>
        <w:gridCol w:w="1271"/>
        <w:gridCol w:w="992"/>
        <w:gridCol w:w="1276"/>
        <w:gridCol w:w="1134"/>
        <w:gridCol w:w="1410"/>
        <w:gridCol w:w="8"/>
      </w:tblGrid>
      <w:tr>
        <w:trPr>
          <w:trHeight w:val="3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</w:tr>
      <w:tr>
        <w:trPr>
          <w:trHeight w:val="3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</w:tr>
      <w:tr>
        <w:trPr>
          <w:trHeight w:val="3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, модернизация распределительных газопроводов Западно-Казахстанской области и поддержание действующих активов"  Западно-Казахстанского производственного филиала акционерного общества "КазТрансГаз Аймак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дземного газопровода "Ростоши-Тайпак" 2-й этап, участок от ПК 1160,67 до ПК 1155,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88 2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42 113,1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88 2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2 11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«Реконструкция, модернизация распределительных газопроводов Западно-Казахстанской области и поддержание действующих активов» Западно-Казахстанского производственного филиала АО "КазТрансГаз Аймак" на 2021-2025 годы» утверждена совместным приказом Министерства энергетики РК от 22.09.2020 г № 320 и ДКРЕМ по Западно-Казахстанской обл. от 28.08.2020 г № 74-ОД на общую сумму 2 932 704 тыс. тенге, в том числе на 2023 г – 588 217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ы работы по замене 4,905 км подземного газопровода «Ростоши-Тайпак» 2-й этап, участок от АГРС-«Ростоши» от ПК-1 160,67 до ПК-1 155,7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инвестиционной программы на 2023 год выполнены на сумму 64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13,19 тыс. тенге, т.е. увеличение на 9,2%. Отклонение связаны с выполнением дополнительных работ в объеме 0,8 км з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чёт сэкономленных средств по итогам исполнения И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5"/>
        <w:gridCol w:w="1701"/>
        <w:gridCol w:w="1418"/>
        <w:gridCol w:w="1417"/>
        <w:gridCol w:w="1560"/>
        <w:gridCol w:w="992"/>
        <w:gridCol w:w="1134"/>
      </w:tblGrid>
      <w:tr>
        <w:trPr>
          <w:trHeight w:val="8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ес целевого показателя, в проц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а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Целевое значение, принятое на отчетны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актическое значение з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начение показателей эффективност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бсолютное откло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"Замена подземного газопровода  "Ростоши-Тайпак". 2-й этап, участок от АГРС-"Ростоши" от ПК- 1160,67  до ПК-1155,7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8 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2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- "замена подземного стального газопровода высокого д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5%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и 1 «Обеспечение (повышение) качества услуг, предоставляемых потребителям»</w:t>
            </w:r>
          </w:p>
        </w:tc>
      </w:tr>
      <w:tr>
        <w:trPr>
          <w:trHeight w:val="21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ая мощность газопроводов/газораспределитель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м3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85 591,6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38 549,8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147 041,7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, фактический объем реализованного газа не превышен максимальной мощности газопроводов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тельность обработки заявки потребителя (на технические усло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времени (дни, часы) /за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ление в газопроводах (соответствие норматив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гапаск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,003 до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,003 до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ление в газораспределительных системах (соответствие норматив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гапаск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,003 до 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,003 до 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тельность обработки заявки потребителя (на подключение, выдачу технических усло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времени (дни, часы)/за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жалоб потребителей, признанных ведомством уполномоченного органа состоя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к году, предшествующему году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установленных контрольных приборов учета (к году, предшествующему году подачи зая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(или 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 тысяч счетчиков или 6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29 тысяч счетчиков или 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, по Западно-Казахстанской области обхват газификации составляет более 99,6%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5%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и Цели 2 «Сокращение затрат на предоставление услуг»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 электроэнергию на единицу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ллион киловатт-час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ие по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 топливо на единицу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ллион литров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5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ращения количество совершающих обходов газопровода  5 человек от 2 раза в неделю до 2 раз в год, снижение аварийности, снижение из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ращения количество совершающих обходов газопровода будет отражен после ввода замены всей протяженности указанной в ИП 2021-2025 гг. Снижение аварийности: на подземном газопроводе "Ростоши-Тайпак" за 2023 год зафиксирована 3 единицы аварий (имеется справка с учказанием причины аварий), также аварии произошли за счет ледяных закупорок на газопроводах-отводах от распределительного газопровода Ростоши -Тайпак,  за 2023 год зафиксировано 66 ледяных закупорок или на 16 единиц меньше чем в 2022 году. Снижение износа составил 3,02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***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90%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***Примечание: достижения целевых показателей эффективности реализации мероприятии будут отражены по итогам исполнения инвестиционной программы за период 2021-2025 годы. По итогам 2023 года  все целевые показатели в процентах составили 21,90% от запланированного периода 2021-2025 год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tbl>
      <w:tblPr>
        <w:tblW w:w="1557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0"/>
        <w:gridCol w:w="1215"/>
        <w:gridCol w:w="933"/>
        <w:gridCol w:w="980"/>
        <w:gridCol w:w="980"/>
        <w:gridCol w:w="978"/>
        <w:gridCol w:w="1134"/>
        <w:gridCol w:w="1134"/>
        <w:gridCol w:w="1090"/>
        <w:gridCol w:w="1038"/>
        <w:gridCol w:w="3798"/>
        <w:gridCol w:w="10"/>
      </w:tblGrid>
      <w:tr>
        <w:trPr>
          <w:trHeight w:val="5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</w:tr>
      <w:tr>
        <w:trPr>
          <w:trHeight w:val="9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3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</w:tr>
      <w:tr>
        <w:trPr>
          <w:trHeight w:val="1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адно-Казахстанский ПФ АО "КазТрангсГаз Аймак", транспортировка товарного газа по распределительным системам для потребителей Западно-Казахстанской области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, модернизация распределительных газопроводов Западно-Казахстанской области и поддержание действующих активов"  Западно-Казахстанского производственного филиала акционерного общества "КазТрансГаз Аймак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дземного газопровода "Ростоши-Тайпак" 2-й этап, участок от ПК 1160,67 до ПК 1155,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88 217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42 113,1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3 896,19   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клонение связаны с выполнением дополнительных работ в объеме 0,8 км зачёт сэкономленных средств по итогам исполнения ИП 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514 75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88 217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2 113,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 89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1811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1811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Продолжение таблицы</w:t>
      </w:r>
    </w:p>
    <w:p>
      <w:pPr>
        <w:pStyle w:val="Normal"/>
        <w:spacing w:lineRule="auto" w:line="240" w:before="0" w:after="0"/>
        <w:ind w:right="1811" w:firstLine="567"/>
        <w:jc w:val="right"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425"/>
        <w:gridCol w:w="567"/>
        <w:gridCol w:w="579"/>
        <w:gridCol w:w="839"/>
        <w:gridCol w:w="708"/>
        <w:gridCol w:w="709"/>
        <w:gridCol w:w="709"/>
        <w:gridCol w:w="687"/>
        <w:gridCol w:w="714"/>
        <w:gridCol w:w="725"/>
        <w:gridCol w:w="5670"/>
        <w:gridCol w:w="1843"/>
      </w:tblGrid>
      <w:tr>
        <w:trPr>
          <w:trHeight w:val="183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Разъяснение причин отклонения достигнутых фактических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т показателей в утвержденной инвестицион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69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4" w:leader="none"/>
                <w:tab w:val="left" w:pos="8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42 11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7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6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сно утвержденному показателю эффективности инвестиционной программы (форма 13) снижение составили: износ-3,02%,  потери  составили 5,26% при плане 5,17%, связаны с отклонением объема предоставляемых услуг при плане 858,7 млн.м3 факт составил 843,6 млн.м3,  аварийность: на подземном газопроводе "Ростоши-Тайпак" за 2023 год зафиксирована 3 единицы аварий (имеется справка с указанием причины аварий), также аварии произошли за счет ледяных закупорок на газопроводах-отводах от распределительного газопровода Ростоши -Тайпак,  за 2023 год зафиксировано 65 ледяных закупорок или на 16 единиц меньше чем в 2022 году, снижение расхода сырья, материалов, топлива и энергии в натуральном выражении не наблюдается, в связи с завершением работ в конце 4 квартал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существующего подземного стального газопровода  на полиэтиленовый подземный газопровод снизила риск аварийных ситуации и  продлевает срок эксплуатации газопровода.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2 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0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17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6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284" w:right="820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анай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36"/>
        <w:gridCol w:w="1272"/>
        <w:gridCol w:w="1134"/>
        <w:gridCol w:w="1118"/>
        <w:gridCol w:w="1255"/>
        <w:gridCol w:w="14"/>
        <w:gridCol w:w="1302"/>
        <w:gridCol w:w="13"/>
        <w:gridCol w:w="1101"/>
      </w:tblGrid>
      <w:tr>
        <w:trPr>
          <w:trHeight w:val="8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2023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2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Строительство газораспределительных сетей п. Тобол район Беимбета Майлина (бывший Тарановский район) Костанай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465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4 773</w:t>
            </w:r>
          </w:p>
        </w:tc>
        <w:tc>
          <w:tcPr>
            <w:tcW w:w="11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2 692</w:t>
            </w:r>
          </w:p>
        </w:tc>
      </w:tr>
      <w:tr>
        <w:trPr>
          <w:trHeight w:val="47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Г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Устройство закольцовки газопроводов низкого давления между  ГРП-44 - ГРП - 17  г. Костанай"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9</w:t>
            </w:r>
          </w:p>
        </w:tc>
      </w:tr>
      <w:tr>
        <w:trPr>
          <w:trHeight w:val="10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Устройство закольцовки газопроводов низкого давления от ГРП-19 с установкой ГРПШ в г. Костанай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34</w:t>
            </w:r>
          </w:p>
        </w:tc>
      </w:tr>
      <w:tr>
        <w:trPr>
          <w:trHeight w:val="15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8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14 на ГРПШ в с. Лиманное Костанайского района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0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8 на ГРПБ в с.  Елизаветинка район Беимбета Майлина Костанайской области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6</w:t>
            </w:r>
          </w:p>
        </w:tc>
      </w:tr>
      <w:tr>
        <w:trPr>
          <w:trHeight w:val="11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Замена ГРПШ-Фролова со строительством  газопроводов низкого давления от ГРП-39 в г. Костанай"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53</w:t>
            </w:r>
          </w:p>
        </w:tc>
      </w:tr>
      <w:tr>
        <w:trPr>
          <w:trHeight w:val="1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Строительство газопроводов среднего давления по ул. Курганская от ул. Л. Чайкиной до ул. К. Батыра г. Костанай"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8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7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307</w:t>
            </w:r>
          </w:p>
        </w:tc>
      </w:tr>
      <w:tr>
        <w:trPr>
          <w:trHeight w:val="11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32 на ГРПШ в с. Приреченское район Беимбета Майлина Костанайской области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9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 на ГРПБ в  г. Рудный"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8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25 - ГРП- 2  г. Костанай"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62</w:t>
            </w:r>
          </w:p>
        </w:tc>
      </w:tr>
      <w:tr>
        <w:trPr>
          <w:trHeight w:val="12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 "Устройство закольцовки газопроводов низкого давления между ГРП-Красный Партизан - ГРП- Птицефабрика - ГРП - Геофизик  г. Костанай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0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61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16 и ГРПБ-49 г. Костанай" 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1</w:t>
            </w:r>
          </w:p>
        </w:tc>
      </w:tr>
      <w:tr>
        <w:trPr>
          <w:trHeight w:val="10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90</w:t>
            </w:r>
          </w:p>
        </w:tc>
      </w:tr>
      <w:tr>
        <w:trPr>
          <w:trHeight w:val="1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Устройство закольцовки газопроводов низкого давления между ГРП-26 - ГРП-28 - ГРП-10 г. Костанай" (1 участок 250 мп, 2 участок - 410 мп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9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9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983</w:t>
            </w:r>
          </w:p>
        </w:tc>
      </w:tr>
      <w:tr>
        <w:trPr>
          <w:trHeight w:val="8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 "Замена ГРП-Ударник на ГРПШ в с.Ударник Костанайского района Костанай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ПШ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85 17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4 87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30 30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Газификация, техническое перевооружение газораспределительных систем Костанайского производственного филиала </w:t>
      </w:r>
      <w:r>
        <w:rPr>
          <w:rFonts w:cs="Times New Roman" w:ascii="Times New Roman" w:hAnsi="Times New Roman"/>
          <w:bCs/>
          <w:sz w:val="24"/>
          <w:szCs w:val="24"/>
        </w:rPr>
        <w:t>АО "КазТрансГаз Аймак" на 2021-2025 годы» утверждена совместным приказом Министерства энергетики РК от 15.09.2020 г № 306 и ДКРЕМ по Костанайской обл. от 25.08.2020 г № 202-ОД на общую сумму 3 555 557 тыс. тенге, в том числе на 2023 г. –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485 177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инвестиционной программы на 2023 год выполнены на сумму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54 870 тыс. тенге т.е. на 91%, экономия сложилась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работы по разработке 13 проектно-сметных документаций, проведены работы по СМР «Устройство закольцовки газопроводов низкого давления между ГРП-26 - ГРП-28 - ГРП-10 г. Костанай"» и СМР "Замена ГРП-Ударник на ГРПШ в с. Ударник Костанайского района Костанайской област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проведены работы по СМР "Строительство газораспределительных сетей п. Тобол район Беимбета Майлина (бывший Тарановский район) Костанайской области" на сумму 1 274 773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71"/>
        <w:gridCol w:w="2564"/>
        <w:gridCol w:w="990"/>
        <w:gridCol w:w="1050"/>
        <w:gridCol w:w="1100"/>
        <w:gridCol w:w="1735"/>
        <w:gridCol w:w="1270"/>
      </w:tblGrid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с целевого показателя, в процентах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данны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евое значение, принятое на отчетный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ическое значение за отчетный го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чение показателей эффективности реал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бсолютное отклонение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1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Строительство газораспределительных сетей п. Тобол район Беимбета Майлина (бывший Тарановский район)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4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4 77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2 69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СМР "Строительство газораспределительных сетей п. Тобол район Беимбета Майлина (бывший Тарановский район)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Устройство закольцовки газопроводов низкого давления между  ГРП-44 - ГРП - 17 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истика мероприятия и показатель измерения Разработка ПСД "Устройство закольцовки газопроводов низкого давления между  ГРП-44 - ГРП - 17  г. Костанай" 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Устройство закольцовки газопроводов низкого давления от ГРП-19 с установкой ГРПШ в г. Костанай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34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1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Устройство закольцовки газопроводов низкого давления от ГРП-19 с установкой ГРПШ в г. Костана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6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14 на ГРПШ в с. Лиманное Костанайского района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Замена ГРП-14 на ГРПШ в с. Лиманное Костанайского района"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8 на ГРПБ в с.  Елизаветинка район Беимбета Майли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6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Замена ГРП- 28 на ГРПБ в с.  Елизаветинка район Беимбета Майлина Костанайской области"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Замена ГРПШ-Фролова со строительством  газопроводов низкого давления от ГРП-39 в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5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1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истика мероприятия и показатель измерения Разработка ПСД "Замена ГРПШ-Фролова со строительством  газопроводов низкого давления от ГРП-39 в г. Костанай"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Строительство газопроводов среднего давления по ул. Курганская от ул. Л. Чайкиной до ул. К. Батыра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8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7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307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3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истика мероприятия и показатель измерения Разработка ПСД "Строительство газопроводов среднего давления по ул. Курганская от ул. Л. Чайкиной до ул. К. Батыра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32 на ГРПШ в с. Приреченское район Беимбета Майли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Замена ГРП-32 на ГРПШ в с. Приреченское район Беимбета Майли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 на ГРПБ в  г. Рудный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8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Замена ГРП- 2 на ГРПБ в  г. Рудны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25 - ГРП- 2 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6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9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истика мероприятия и показатель измерения Разработка ПСД  "Устройство закольцовки газопроводов низкого давления между  ГРП-25 - ГРП- 2 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 "Устройство закольцовки газопроводов низкого давления между ГРП-Красный Партизан - ГРП- Птицефабрика - ГРП - Геофизик  г. Костанай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6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3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 "Устройство закольцовки газопроводов низкого давления между ГРП-Красный Партизан - ГРП- Птицефабрика - ГРП - Геофизик  г. Костанай"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16 и ГРПБ-49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истика мероприятия и показатель измерения Разработка ПСД  "Устройство закольцовки газопроводов низкого давления между  ГРП-16 и ГРПБ-49 г. Костанай"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9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3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Устройство закольцовки газопроводов низкого давления между ГРП-26 - ГРП-28 - ГРП-10 г. Костанай" (1 участок 250 мп, 2 участок - 410 м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98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3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СМР "Устройство закольцовки газопроводов низкого давления между ГРП-26 - ГРП-28 - ГРП-10 г. Костанай" (1 участок 250 мп, 2 участок - 410 м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,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 "Замена ГРП-Ударник на ГРПШ в с.Ударник Костанайского райо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СМР  "Замена ГРП-Ударник на ГРПШ в с.Ударник Костанайского райо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П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851" w:right="849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tbl>
      <w:tblPr>
        <w:tblW w:w="16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38"/>
        <w:gridCol w:w="2320"/>
        <w:gridCol w:w="743"/>
        <w:gridCol w:w="980"/>
        <w:gridCol w:w="980"/>
        <w:gridCol w:w="783"/>
        <w:gridCol w:w="7"/>
        <w:gridCol w:w="1048"/>
        <w:gridCol w:w="1000"/>
        <w:gridCol w:w="993"/>
        <w:gridCol w:w="992"/>
        <w:gridCol w:w="730"/>
        <w:gridCol w:w="821"/>
        <w:gridCol w:w="880"/>
        <w:gridCol w:w="871"/>
        <w:gridCol w:w="851"/>
        <w:gridCol w:w="47"/>
      </w:tblGrid>
      <w:tr>
        <w:trPr>
          <w:trHeight w:val="9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202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2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танайский производственный филиал АО "КазТрансГаз Аймак", транспортировка товарного газа по распределительным трубопроводам  для потребителей Костанайской област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Строительство газораспределительных сетей п. Тобол район Беимбета Майлина (бывший Тарановский район)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14 78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4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4 7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2 69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я согласно проведенных тендерных процеду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85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 01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Г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Устройство закольцовки газопроводов низкого давления между  ГРП-44 - ГРП - 17  г. Костанай"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Устройство закольцовки газопроводов низкого давления от ГРП-19 с установкой ГРПШ в г. Костанай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3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14 на ГРПШ в с. Лиманное Костанайского района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8 на ГРПБ в с.  Елизаветинка район Беимбета Майлина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Замена ГРПШ-Фролова со строительством  газопроводов низкого давления от ГРП-39 в г. Костанай"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5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Строительство газопроводов среднего давления по ул. Курганская от ул. Л. Чайкиной до ул. К. Батыра г. Костанай"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30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32 на ГРПШ в с. Приреченское район Беимбета Майлина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 на ГРПБ в  г. Рудный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25 - ГРП- 2  г. Костанай"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6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 "Устройство закольцовки газопроводов низкого давления между ГРП-Красный Партизан - ГРП- Птицефабрика - ГРП - Геофизик  г. Костанай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6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16 и ГРПБ-49 г. Костанай"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9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Устройство закольцовки газопроводов низкого давления между ГРП-26 - ГРП-28 - ГРП-10 г. Костанай" (1 участок 250 мп, 2 участок - 410 мп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9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98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 "Замена ГРП-Ударник на ГРПШ в с.Ударник Костанайского района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П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85 1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4 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30 30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631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50"/>
        <w:gridCol w:w="1474"/>
        <w:gridCol w:w="1353"/>
        <w:gridCol w:w="1198"/>
        <w:gridCol w:w="1279"/>
        <w:gridCol w:w="1386"/>
        <w:gridCol w:w="1781"/>
        <w:gridCol w:w="1947"/>
        <w:gridCol w:w="2549"/>
      </w:tblGrid>
      <w:tr>
        <w:trPr>
          <w:trHeight w:val="915" w:hRule="atLeast"/>
        </w:trPr>
        <w:tc>
          <w:tcPr>
            <w:tcW w:w="1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343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9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качества предоставляемых услуг, обеспечение бесперебойного и безаварийного режима транспортировки г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284" w:right="820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1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зылордин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03"/>
        <w:gridCol w:w="984"/>
        <w:gridCol w:w="931"/>
        <w:gridCol w:w="988"/>
        <w:gridCol w:w="987"/>
        <w:gridCol w:w="987"/>
        <w:gridCol w:w="1140"/>
      </w:tblGrid>
      <w:tr>
        <w:trPr>
          <w:trHeight w:val="4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Машины и оборудование, передаточные устро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6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-0,5%</w:t>
            </w:r>
          </w:p>
        </w:tc>
      </w:tr>
      <w:tr>
        <w:trPr>
          <w:trHeight w:val="7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регулятора - РДНК-1000 на шкафном газорегуляторном пункте №10 (ШРП-10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2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0,5%</w:t>
            </w:r>
          </w:p>
        </w:tc>
      </w:tr>
      <w:tr>
        <w:trPr>
          <w:trHeight w:val="5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регулятора - РДНК-1000 на шкафном газорегуляторном пункте №10А (ШРП-10А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2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0,5%</w:t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регулятора - РДНК-1000 на шкафном газорегуляторном пункте №10А (ШРП-10А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0,6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ВСЕГО 202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6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-0,5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Кызылординского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производственного филиала </w:t>
      </w:r>
      <w:r>
        <w:rPr>
          <w:rFonts w:cs="Times New Roman" w:ascii="Times New Roman" w:hAnsi="Times New Roman"/>
          <w:bCs/>
          <w:sz w:val="24"/>
          <w:szCs w:val="24"/>
        </w:rPr>
        <w:t>АО «КазТрансГаз Аймак» на 2020-2025 годы утверждена совместным приказом Министерства энергетики РК от 08.11.2019 г № 364 и ДКРЕМ по Кызылординской области от 03.10.2019 г № 3-ОД на общую сумму 99 492 тыс. тенге, в том числе на 2023 г – 615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твержденном ДКРЕМ по Кызылординской области тарифе на 2020-2025 годы на транспортировку газа по распределительным системам от 25.11.2019 г № 44-ОД не учтены источники финансирования указанной утвержденной инвестицион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, мероприятия инвестиционной программы на 2023 год выполнены на сумму 612 тыс. тенге, т.е. на 99,5%, экономия сложилась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ы работы по замене регулятора - РДНК-1000 на шкафном газорегуляторном пункте №10 (ШРП-10), г.Кызылорда, замена регулятора - РДНК-1000 на шкафном газорегуляторном пункте №10А (ШРП-10А), г.Кызылорда, замена регулятора - РДНК-1000 на шкафном газорегуляторном пункте №10А (ШРП-10А), г.Кызылор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совместного приказа Министерства энергетики РК от 29.02.2024 г № 93 и ДКРЕМ по Кызылординской области от 15.02.2024 г № 11-ОД было перенесено мероприятие «Счетчик газа турбинный G-4000, с электронным корректором» на сумму 5 500 тыс. тенге с 2023 года на 2024 год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99"/>
        <w:gridCol w:w="2468"/>
        <w:gridCol w:w="989"/>
        <w:gridCol w:w="1203"/>
        <w:gridCol w:w="1203"/>
        <w:gridCol w:w="11"/>
        <w:gridCol w:w="1337"/>
        <w:gridCol w:w="1559"/>
      </w:tblGrid>
      <w:tr>
        <w:trPr>
          <w:trHeight w:val="10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Вес целевого показателя, в процентах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Фактически за отчетный го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2%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Замена регулятора - РДНК-1000 на шкафном газорегуляторном пункте №10 (ШРП-10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9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Замена регулятора - РДНК-1000 на шкафном газорегуляторном пункте №10 (ШРП-10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3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оказатели Цели z инвестиционной программы (заполняется для каждой цели z, где z</w:t>
            </w:r>
            <w:r>
              <w:rPr>
                <w:rFonts w:eastAsia="Times New Roman" w:cs="Cambria Math" w:ascii="Cambria Math" w:hAnsi="Cambria Math"/>
                <w:sz w:val="16"/>
                <w:szCs w:val="16"/>
                <w:lang w:eastAsia="zh-CN"/>
              </w:rPr>
              <w:t>∈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[1;2;3]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нижение расхода сырья, материалов, топлива и эне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2%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Замена регулятора - РДНК-1000 на шкафном газорегуляторном пункте №10А (ШРП-10А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Замена регулятора - РДНК-1000 на шкафном газорегуляторном пункте №10А (ШРП-10А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оказатели Цели z инвестиционной программы (заполняется для каждой цели z, где z</w:t>
            </w:r>
            <w:r>
              <w:rPr>
                <w:rFonts w:eastAsia="Times New Roman" w:cs="Cambria Math" w:ascii="Cambria Math" w:hAnsi="Cambria Math"/>
                <w:sz w:val="16"/>
                <w:szCs w:val="16"/>
                <w:lang w:eastAsia="zh-CN"/>
              </w:rPr>
              <w:t>∈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[1;2;3]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нижение расхода сырья, материалов, топлива и эне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Замена регулятора - РДНК-1000 на шкафном газорегуляторном пункте №10А (ШРП-10А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Замена регулятора - РДНК-1000 на шкафном газорегуляторном пункте №10А (ШРП-10А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оказатели Цели z инвестиционной программы (заполняется для каждой цели z, где z</w:t>
            </w:r>
            <w:r>
              <w:rPr>
                <w:rFonts w:eastAsia="Times New Roman" w:cs="Cambria Math" w:ascii="Cambria Math" w:hAnsi="Cambria Math"/>
                <w:sz w:val="16"/>
                <w:szCs w:val="16"/>
                <w:lang w:eastAsia="zh-CN"/>
              </w:rPr>
              <w:t>∈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[1;2;3]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90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нижение расхода сырья, материалов, топлива и эне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851" w:right="849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1484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26"/>
        <w:gridCol w:w="4138"/>
        <w:gridCol w:w="1373"/>
        <w:gridCol w:w="958"/>
        <w:gridCol w:w="1051"/>
        <w:gridCol w:w="2793"/>
        <w:gridCol w:w="1512"/>
      </w:tblGrid>
      <w:tr>
        <w:trPr>
          <w:trHeight w:val="186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нформация о плановых и фактических объемах предоставления регулируемых услуг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о прибылях и убытках</w:t>
            </w:r>
          </w:p>
        </w:tc>
      </w:tr>
      <w:tr>
        <w:trPr>
          <w:trHeight w:val="12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4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мероприятий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Факт 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товарного газа по газораспределительным системам для потребителей Кызылординской области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ашины и оборудование, передаточные устрой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регулятора - РДНК-1000 на шкафном газорегуляторном пункте №10 (ШРП-10), г.Кызылорд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регулятора - РДНК-1000 на шкафном газорегуляторном пункте №10А (ШРП-10А), г.Кызылорд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фильтра ФГС-50 (сетчатый) на шкафном газорегуляторном пункте №14 (ШРП-14), г.Кызылорда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по проекту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514 7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одолжение табли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C00000"/>
          <w:sz w:val="16"/>
          <w:szCs w:val="16"/>
        </w:rPr>
      </w:r>
    </w:p>
    <w:tbl>
      <w:tblPr>
        <w:tblW w:w="16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3"/>
        <w:gridCol w:w="1048"/>
        <w:gridCol w:w="1020"/>
        <w:gridCol w:w="1137"/>
        <w:gridCol w:w="860"/>
        <w:gridCol w:w="811"/>
        <w:gridCol w:w="806"/>
        <w:gridCol w:w="892"/>
        <w:gridCol w:w="856"/>
        <w:gridCol w:w="892"/>
        <w:gridCol w:w="856"/>
        <w:gridCol w:w="681"/>
        <w:gridCol w:w="681"/>
        <w:gridCol w:w="892"/>
        <w:gridCol w:w="856"/>
        <w:gridCol w:w="1349"/>
        <w:gridCol w:w="1430"/>
      </w:tblGrid>
      <w:tr>
        <w:trPr>
          <w:trHeight w:val="1008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инвестиционной программы, без НДС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.тенге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зъяснение причин отклонения достигнутых фактических показателей от показателей в утвержденной инвестиционной программе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68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-ные средств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нижение расхода сырья, материалов, топлива и энергии в натуральном выражении в зависимости от утвержденной инвестиционной программы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нижение износа (физического) основных фондов (активов), %, по годам реализации в зависимости от утвержденной инвестиционной программы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нижение потерь, %, по годам реализации в зависимости от утвержденной инвестиционной программы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нижение аварийности, по годам реализации в зависимости от утвержденной инвестиционной программы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Амортизац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езультате проведения тендерных процед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%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%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%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качества предоставляемых услуг, обеспечение бесперебойного и безаварийного режима транспортировки газа.</w:t>
            </w:r>
          </w:p>
        </w:tc>
      </w:tr>
      <w:tr>
        <w:trPr>
          <w:trHeight w:val="22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езультате проведения тендерных процед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езультате проведения тендерных процед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284" w:right="426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нгистауский производственный фил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6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07"/>
        <w:gridCol w:w="2516"/>
        <w:gridCol w:w="960"/>
        <w:gridCol w:w="761"/>
        <w:gridCol w:w="850"/>
        <w:gridCol w:w="751"/>
        <w:gridCol w:w="19"/>
        <w:gridCol w:w="1073"/>
        <w:gridCol w:w="850"/>
        <w:gridCol w:w="851"/>
        <w:gridCol w:w="1069"/>
        <w:gridCol w:w="1341"/>
        <w:gridCol w:w="850"/>
        <w:gridCol w:w="822"/>
        <w:gridCol w:w="11"/>
        <w:gridCol w:w="658"/>
        <w:gridCol w:w="11"/>
        <w:gridCol w:w="680"/>
        <w:gridCol w:w="11"/>
        <w:gridCol w:w="10"/>
      </w:tblGrid>
      <w:tr>
        <w:trPr>
          <w:trHeight w:val="8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умма инвестиционной программы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6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именование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11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7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ангистауский ПФ АО "КазТрангсГаз Аймак", транспортировка товарного газа по распределительным системам для потребителей Мангистау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Модернизация,реконструкция и новое строительство газораспределительных сетей населенных пунктов Мангистау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81 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05 0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76 6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05 0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(закольцевание) газопровода среднего давления в 30 мкр. с установками ПГБ и газопроводов низкого давления в 30 мкр. и в мкр. Толкын г. Акта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5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23г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 514 7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 2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58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65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58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2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(закольцевание) надземного стального газопровода среднего давления Ду108 мм от существующего газопровода ПЭ Ду160 мм возле больницы №25а до ГРП №10 мкр. Самал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 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 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 4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 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3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(закольцевание) и реконструкция газораспределительных сетей в мкр. Жана жол с. Шетп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6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70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 8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 74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07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 74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4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(закольцевание) газопровода среднего давления с установкой ПГБ в с. Даулет (от ГВД ПУРГ-20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 8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 2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 8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5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а газопровода в с. Акшукур, ул. Уштер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9032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1 7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11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61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11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6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Реконструкция подземного стального газопровода среднего давления Ду168 мм от ГК-26 до ГРП №11, №29 г. Жанаозен мкр. Кок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8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 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 6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6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 6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7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Реконструкция подземного стального газопровода среднего давления Ду159 мм от ГК-16 до ГРП №9, №10 мкр. Самал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97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 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 5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 0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 5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8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еренос существующего ШГРП №32 с реконструкцией существующего подземного газопровода среднего и низкого давления Ду159,108 мм мкр. Аксу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97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8 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 9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 6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 9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9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енос существующих ШГРП №33, ШГРП №33/1 с реконструкцией существующего подземного газопровода среднего и низкого давления Ду159,108 мм мкр. Аксу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25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5 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8 8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 9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8 8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0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енос существующего ШГРП №30 мкр. Аксу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5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6 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 5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9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 5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1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конструкция подземного стального газопровода среднего давления Ду159 мм на ПЭ газопровод Ду160 мм от ГК №75 мкр. Акбулак до ШГРП №52 и ГК №82, котельная СШ №19 мкр. Арай-1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54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 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8 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 2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8 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2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конструкция подземного стального газопровода среднего давления Ду325 мм на ПЭ газопровод Ду355 мм от ГК №7 до ГК №16 по ул.Абая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41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8 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2 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6 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2 4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3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конструкция газопроводов с. Толеп с установкой дополнительного ПГ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8 6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 20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 49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 20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4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конструкция существующего газопровода низкого давления Ду57 мм на Ду89 мм с закольцеванием газопроводом среднего давления с установкой ПГБ в мкр. Жана орпа с. Шетп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7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 2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 63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56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 63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5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конструкция существующего подземного газопровода высокого давления Ду108 мм на ПЭ Ду110 мм в с. Боз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2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5 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 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7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 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6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существующих ГРП на ПГБ по Мунайлинск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2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5 2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 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5 2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5"/>
        <w:gridCol w:w="975"/>
        <w:gridCol w:w="935"/>
        <w:gridCol w:w="758"/>
        <w:gridCol w:w="733"/>
        <w:gridCol w:w="975"/>
        <w:gridCol w:w="935"/>
        <w:gridCol w:w="1491"/>
        <w:gridCol w:w="2042"/>
      </w:tblGrid>
      <w:tr>
        <w:trPr>
          <w:trHeight w:val="870" w:hRule="atLeast"/>
        </w:trPr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253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22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Улучшение производственных показателей,улучшение качества предоставляемых услуг,обеспечение бесперебойного и безаварийного режима транспортировки газ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«Модернизация, реконструкция и новое строительство газораспределительных сетей населенных пунктов Мангистауской области и поддержание действующих активов Мангистауского производственного филиала АО «КазТрансГаз Аймақ» на 2021-2025 годы утверждена совместным приказом Министерства энергетики РК от 22.09.2020 г № 322 и ДКРЕМ по Мангистауской обл. от 16.09.2020 г № 61-ОД на общую сумму 1 903 282 тыс. тенге, в том числе на 2023 г – 981 773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3 год выполнены на сумму 905 094 тыс. тенге т.е. на 92%, экономия сложилась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выполнена в полном объеме в соответствии с утвержденными показателями по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инвестиционной программы позволит повысить надежность системы газоснабжения, обеспечить безаварийную и бесперебойную эксплуатацию газопроводов и снизить нормативные потери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/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97"/>
        <w:gridCol w:w="6554"/>
        <w:gridCol w:w="1369"/>
        <w:gridCol w:w="1367"/>
        <w:gridCol w:w="1375"/>
        <w:gridCol w:w="1633"/>
        <w:gridCol w:w="1329"/>
        <w:gridCol w:w="18"/>
      </w:tblGrid>
      <w:tr>
        <w:trPr>
          <w:trHeight w:val="29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ес целевого показателя, в процентах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именование данных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ическое значение за отчетн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</w:t>
            </w:r>
          </w:p>
        </w:tc>
      </w:tr>
      <w:tr>
        <w:trPr>
          <w:trHeight w:val="16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бсолютное отклоне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Z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и Цели z инвестиционной программы (заполняется для каждой цели z, где z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eastAsia="zh-CN"/>
              </w:rPr>
              <w:t>∈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[1;2;3]) - «___________________» (наименование цели)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269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Строительство (закольцевание) газопровода среднего давления в 30 мкр. с установками ПГБ и газопроводов низкого давления в 30 мкр. и в мкр. Толкын г. Актау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 2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5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14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 с установкой ПГБ 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 с установкой ПГБ 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770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Строительство (закольцевание) надземного стального газопровода среднего давления Ду108 мм от существующего газопровода ПЭ Ду160 мм возле больницы №25а до ГРП №10 мкр. Самал г. Жанаозен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 4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 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39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Строительство (закольцевание) и реконструкция газораспределительных сетей в мкр. Жана жол с. Шетп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 8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 7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 с установкой ПГБ,реконструкция сетей 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67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70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 и реконструкция сетей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532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Строительство (закольцевание) газопровода среднего давления с установкой ПГБ в с. Даулет (от ГВД ПУРГ-200)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 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 8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217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Строительство газопровода в с. Акшукур, ул. Уштере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1 7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1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газопровода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903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газопровода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,496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подземного стального газопровода среднего давления Ду168 мм от ГК-26 до ГРП №11, №29 г. Жанаозен мкр. Кокте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 2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 6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,253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подземного стального газопровода среднего давления Ду159 мм от ГК-16 до ГРП №9, №10 мкр. Самал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 6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 5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9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,957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Перенос существующего ШГРП №32 с реконструкцией существующего подземного газопровода среднего и низкого давления Ду159,108 мм мкр. Аксу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8 6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 9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Перенос существующего ШГРП с реконструкцией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9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,707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Перенос существующих ШГРП №33, ШГРП №33/1 с реконструкцией существующего подземного газопровода среднего и низкого давления Ду159,108 мм мкр. Аксу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5 7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8 8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Перенос существующего ШГРП с реконструкцией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2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704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Перенос существующего ШГРП №30 мкр. Аксу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6 4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 5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Перенос существующего ШГРП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,315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подземного стального газопровода среднего давления Ду159 мм на ПЭ газопровод Ду160 мм от ГК №75 мкр. Акбулак до ШГРП №52 и ГК №82, котельная СШ №19 мкр. Арай-1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 3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8 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3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5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,160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подземного стального газопровода среднего давления Ду325 мм на ПЭ газопровод Ду355 мм от ГК №7 до ГК №16 по ул.Абая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8 6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2 4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4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4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,978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газопроводов с. Толеп с установкой дополнительного ПГБ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8 6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 2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ов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ов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,380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существующего газопровода низкого давления Ду57 мм на Ду89 мм с закольцеванием газопроводом среднего давления с установкой ПГБ в мкр. Жана орпа с. Шетп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 2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 6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ов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ов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,585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существующего подземного газопровода высокого давления Ду108 мм на ПЭ Ду110 мм в с. Бозда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5 2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 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2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2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,838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Замена существующих ГРП на ПГБ по Мунайлинскому району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2 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5 2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,4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Замена существующих ГРП на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ымкент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6"/>
        <w:gridCol w:w="1736"/>
        <w:gridCol w:w="433"/>
        <w:gridCol w:w="711"/>
        <w:gridCol w:w="711"/>
        <w:gridCol w:w="992"/>
        <w:gridCol w:w="1043"/>
        <w:gridCol w:w="1195"/>
        <w:gridCol w:w="1029"/>
        <w:gridCol w:w="1211"/>
        <w:gridCol w:w="1189"/>
        <w:gridCol w:w="23"/>
        <w:gridCol w:w="1295"/>
        <w:gridCol w:w="987"/>
        <w:gridCol w:w="928"/>
        <w:gridCol w:w="1187"/>
      </w:tblGrid>
      <w:tr>
        <w:trPr>
          <w:trHeight w:val="4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умма инвестиционной программы (проекта)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фактических  условиях и размерах финансирования инвестиционной программы , тысяч тенге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Наименование мероприятий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ериод предос тавления услуги в рамках ИП (проекта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 2023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 2023г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12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ШПФ АО "КТГА", транспортировка товарного газа по распределительным трубопроводам  для потребителей Туркестанской области и г.Шымкен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Строительство газопроводов для переподключения промышленных предприятий, коммунально-бытовых предприятий и многоэтажных домов в г. Шымкент (4-я очередь) перено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2 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.07.23-30.06.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460 817,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05 626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 255 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05 62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II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Капитальные вложения в поддержание действующих активов, в том числе: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42 853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42 8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газопроводов, в том числе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41 381,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41 3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и надземного газопровода низкого давления (общая -310пм) ду-76 мм на подземный ду-90мм ПЭ 120пм и надземный ду-76мм 190пм, ул. Хамза, ул. Садовая, с. Аксукент, Сайрам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 036,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 0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2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89мм 80пм на подземный ду-90мм ПЭ по адресу с. Аксукент, ул. Сураншы Батыра (Фурманов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 154,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3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ду-273мм 47пм на подземный полиэтиленовый ду-315мм в футляре ду-500 мм ПЭ методом ГНБ, ГРС Жетысай, Жетысай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 225,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 2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4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Замена надземного стального газопровода среднего давления ду-108мм 1970пм на подземный полиэтиленовый ду-125мм ПЭ, от ГРП-11 до пос.Караалма, Тюлькубасского район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 215,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4 2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5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Замена подземного и надземного газопровода низкого давления Ду-219мм-100пм, Ду-76мм 515пм, на подземный полиэтиленовый газопровод низкого давления Ду-225мм, Ду-160мм, от ШРП №55 до ул.Соленовка, с.Маятас, Толебийского район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 517,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4 5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6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надземного газопровода среднего давления Ду-57мм 1500пм на подземный полиэтиленовый Ду-110мм ПЭ мкр. Север, г. Ленгер, Толебий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 698,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1 6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7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газопровода  среднего давления Ду-159мм 660 пм, на подземный полиэтиленовый Ду-180мм от ГРП №1 до п. Байтерек, Келес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 658,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8 6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8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надземного стального газопровода среднего давления Ду-108мм 5040пм, на подземный полиэтиленовый Ду-125мм ПЭ в с. Назарбек (с. Атакент по ул.Восточной до ул. Магистрального газопровода Славянки), Махтаараль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 829,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3 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9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стального газопровода высокого давления Ду-325мм 40пм, на подземный полиэтиленовый ду-355мм от ГРС Махтаарал до ГРП-1(Коминтерн), Махтаараль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 375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 3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108мм L-2660пм на надземный стальной Ду-108 мм с.Дербисек, Сарыагаш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 667,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9 6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III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на замену подземных и надземных газопровод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472,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 4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на замену подземного газопровода среднего давления Ду-159мм-2870м,Ду-89мм-110м, на подземный газопровод среднего давления Ду-200мм-2870м,Ду-110мм-148м,Ду-63мм-33м в с.Дербесек, Сарыагаш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472,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 4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Ито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2 025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 3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703 670,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05 626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 498 0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05 62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Шымкентского производственного филиала АО «КазТрансГаз Аймақ» по транспортировке товарного газа по газораспределительным системам на 2021-2025 годы утверждена совместным приказом Министерства энергетики РК от 06.10.2020 г № 345 и ДКРЕМ по г. Шымкент от 03.09.2020 г № 110-ОД на общую сумму 4 000 707 тыс. тенге со сроком действия с 01.07.2021 г по 30.06.202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риод с 01.07.2023 г по 30.06.2024 г предусмотрена сумма 1 703 671 тыс. тенге. Исполнение за 6 месяцев 2023 г составило 205 626 тыс. тенге. Остальные мероприятия планируется выполнить до 30.06.2024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ы работы по строительству 6 311,9 п.м. газопроводов для переподключения промышленных предприятий, коммунально-бытовых предприятий и многоэтажных домов в г. Шымкент (2 очеред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tbl>
      <w:tblPr>
        <w:tblW w:w="15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97"/>
        <w:gridCol w:w="7320"/>
        <w:gridCol w:w="1023"/>
        <w:gridCol w:w="1355"/>
        <w:gridCol w:w="1369"/>
        <w:gridCol w:w="1758"/>
        <w:gridCol w:w="1419"/>
      </w:tblGrid>
      <w:tr>
        <w:trPr>
          <w:trHeight w:val="49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ес целевого показателя, в процентах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именование данны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ическ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бсолютное отклоне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троительство газопроводов для переподключения промышленных предприятий, коммунально-бытовых предприятий и многоэтажных домов в г. Шымкент (4-я очередь) перен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460 817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05 626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 255 191,4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4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газопроводов для переподключения промышленных предприятий, коммунально-бытовых предприятий и многоэтажных домов в г. Шымкент (4-я очередь) перен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 025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 311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5 713,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подземного и надземного газопровода низкого давления (общая -310пм) ду-76 мм на подземный ду-90мм ПЭ 120пм и надземный ду-76мм 190пм, ул. Хамза, ул. Садовая, с. Аксукент, Сайрам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 036,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6 036,9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и надземного газопровода низкого давления (общая -310пм) ду-76 мм на подземный ду-90мм ПЭ 120пм и надземный ду-76мм 190пм, ул. Хамза, ул. Садовая, с. Аксукент, Сайрам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89мм 80пм на подземный ду-90мм ПЭ по адресу с. Аксукент, ул. Сураншы Батыра (Фурманов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 154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 154,7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10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89мм 80пм на подземный ду-90мм ПЭ по адресу с. Аксукент, ул. Сураншы Батыра (Фурманов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ду-273мм 47пм на подземный полиэтиленовый ду-315мм в футляре ду-500 мм ПЭ методом ГНБ, ГРС Жетысай, Жетысай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 225,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6 225,8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ду-273мм 47пм на подземный полиэтиленовый ду-315мм в футляре ду-500 мм ПЭ методом ГНБ, ГРС Жетысай, Жетысай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Замена надземного стального газопровода среднего давления ду-108мм 1970пм на подземный полиэтиленовый ду-125мм ПЭ, от ГРП-11 до пос.Караалма, Тюлькубасского район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4 215,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4 215,5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10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Замена надземного стального газопровода среднего давления ду-108мм 1970пм на подземный полиэтиленовый ду-125мм ПЭ, от ГРП-11 до пос.Караалма, Тюлькубасского район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Замена подземного и надземного газопровода низкого давления Ду-219мм-100пм, Ду-76мм 515пм, на подземный полиэтиленовый газопровод низкого давления Ду-225мм, Ду-160мм, от ШРП №55 до ул.Соленовка, с.Маятас, Толебийского район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4 517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4 517,6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1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Замена подземного и надземного газопровода низкого давления Ду-219мм-100пм, Ду-76мм 515пм, на подземный полиэтиленовый газопровод низкого давления Ду-225мм, Ду-160мм, от ШРП №55 до ул.Соленовка, с.Маятас, Толебийского район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надземного газопровода среднего давления Ду-57мм 1500пм на подземный полиэтиленовый Ду-110мм ПЭ мкр. Север, г. Ленгер, Толебий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1 698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1 698,4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10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надземного газопровода среднего давления Ду-57мм 1500пм на подземный полиэтиленовый Ду-110мм ПЭ мкр. Север, г. Ленгер, Толебий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подземного газопровода  среднего давления Ду-159мм 660 пм, на подземный полиэтиленовый Ду-180мм от ГРП №1 до п. Байтерек, Келес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8 658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8 658,8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1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газопровода  среднего давления Ду-159мм 660 пм, на подземный полиэтиленовый Ду-180мм от ГРП №1 до п. Байтерек, Келес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надземного стального газопровода среднего давления Ду-108мм 5040пм, на подземный полиэтиленовый Ду-125мм ПЭ в с. Назарбек (с. Атакент по ул.Восточной до ул. Магистрального газопровода Славянки), Махтаараль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3 829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63 829,6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21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надземного стального газопровода среднего давления Ду-108мм 5040пм, на подземный полиэтиленовый Ду-125мм ПЭ в с. Назарбек (с. Атакент по ул.Восточной до ул. Магистрального газопровода Славянки), Махтаараль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стального газопровода высокого давления Ду-325мм 40пм, на подземный полиэтиленовый ду-355мм от ГРС Махтаарал до ГРП-1(Коминтерн), Махтаараль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 375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4 375,5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стального газопровода высокого давления Ду-325мм 40пм, на подземный полиэтиленовый ду-355мм от ГРС Махтаарал до ГРП-1(Коминтерн), Махтаараль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108мм L-2660пм на надземный стальной Ду-108 мм с.Дербисек, Сарыагаш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79 667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79 667,9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108мм L-2660пм на надземный стальной Ду-108 мм с.Дербисек, Сарыагаш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на замену подземного газопровода среднего давления Ду-159мм-2870м,Ду-89мм-110м, на подземный газопровод среднего давления Ду-200мм-2870м,Ду-110мм-148м,Ду-63мм-33м в с.Дербесек, Сарыагаш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472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 472,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на замену подземного газопровода среднего давления Ду-159мм-2870м,Ду-89мм-110м, на подземный газопровод среднего давления Ду-200мм-2870м,Ду-110мм-148м,Ду-63мм-33м в с.Дербесек, Сарыагаш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color w:val="C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24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Атырауский производственный фили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99"/>
        <w:gridCol w:w="2209"/>
        <w:gridCol w:w="1023"/>
        <w:gridCol w:w="620"/>
        <w:gridCol w:w="590"/>
        <w:gridCol w:w="1491"/>
        <w:gridCol w:w="974"/>
        <w:gridCol w:w="1042"/>
        <w:gridCol w:w="1104"/>
        <w:gridCol w:w="1101"/>
        <w:gridCol w:w="1107"/>
        <w:gridCol w:w="919"/>
        <w:gridCol w:w="712"/>
        <w:gridCol w:w="708"/>
        <w:gridCol w:w="556"/>
      </w:tblGrid>
      <w:tr>
        <w:trPr>
          <w:trHeight w:val="42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Информация о плановых и фактических объемах предоставления регулируемых услуг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мма инвестиционной программы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фактических  условиях и размерах финансирования инвестиционной программы (проекта), тыс. тенге</w:t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Наименование мероприятий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Период предоставления услуги в рамках инвестиционной программы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2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мплексные работы по замене подводного перехода р. Шаронов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 01.02.2023 г. по 31.01.2024 г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 514 7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8 422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4 332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4 09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50 46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мплексные работы по замене подводного перехода р. Шаронов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,50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 256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 556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700,5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за счет тендерных процеду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ехнический надзор по объекту "Комплексные работы по замене подводного перехода р. Шароновка.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326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193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32,6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мплексная вневедомственная экспертиза по рабочему проекту "Комплексные работы по замене подводного перехода р. Шароновк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39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82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57,1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мплексные работы по замене подводного перехода через р.Большая Красилов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6 905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4 658,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 246,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мплексные работы по замене подводного перехода через р.Большая Красилов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,25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 492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 453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039,4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за счет тендерных процеду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ехнический надзор по объекту "Комплексные работы по замене подводного перехода через р.Большая Красиловк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2,3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мплексная вневедомственная экспертиза по рабочему проекту "Комплексные работы по замене подводного перехода р. Большая Красиловк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9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5,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34,8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ПРОЕКТНЫЕ  РАБОТЫ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51 158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3 484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 673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СД  по  замене газопровода с.Котяевка - с.Шортанба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 376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 470,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906,4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за счет тендерных процеду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СД  по замене подводящего газопровода к с. Талдыколь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 1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 21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921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СД по замене газопровода АГРС «Финская» - с.Алмал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 08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 671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412,6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Разработка ПСД по замене газопровода к с.Жалгансай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 558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 124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 433,7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Приобретение газораспределительного оборудова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38 90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37 989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916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ункт газорегуляторный блочный ПГБ-13-2В-У1 с основной и резервной линиями редуцирования, с узлом учета газа СГ-ЭК-Т, с охранной и пожарной сигнализацией, с конверторным обогрево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8 217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8 217,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за счет тендерных процеду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Газорегуляторный пункт шкафной ГРПШ-16-2ВУ1 с основной и резервной линиями редуцирования, регулятором давления газа РДГ-150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 122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 621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01,2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Газорегуляторный пункт шкафной ГРПШ-13-2НУ1 с основной и резервной линиями редуцирования, регулятором давления газа РДГ-50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 627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 211,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15,6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Газорегуляторный пункт шкафной ГРПШ-07-У1 с регулятором давления газа РДНК-1000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9 938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9 938,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0,1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65 392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50 464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  14 927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50 4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5"/>
        <w:gridCol w:w="975"/>
        <w:gridCol w:w="935"/>
        <w:gridCol w:w="758"/>
        <w:gridCol w:w="733"/>
        <w:gridCol w:w="975"/>
        <w:gridCol w:w="935"/>
        <w:gridCol w:w="1491"/>
        <w:gridCol w:w="1565"/>
      </w:tblGrid>
      <w:tr>
        <w:trPr>
          <w:trHeight w:val="870" w:hRule="atLeast"/>
        </w:trPr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253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22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1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7"/>
                <w:lang w:eastAsia="zh-CN"/>
              </w:rPr>
              <w:t>Улучшение производственных показателей, улучшение качества предоставляемых услуг, обеспечение бесперебойного и безаварийного режима транспортировки газ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Атырауского производственного филиала АО «КазТрансГаз Аймақ» по транспортировке товарного газа по газораспределительным системам на 2022-2026 годы утверждена совместным приказом Министерства энергетики РК от 14.12.2021 г № 488 и ДКРЕМ по г. Шымкент от 12.11.2021 г № 95-ОД на общую сумму 1 523 120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23 год предусмотрена сумма 365 393 тыс. тенге. Исполнение за 2023 г составило 350 465 тыс. тенг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выполнена в полном объеме в соответствии с утвержденными показателями по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инвестиционной программы позволит повысить надежность системы газоснабжения, обеспечить безаварийную и бесперебойную эксплуатацию газопроводов и снизить нормативные потери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74"/>
        <w:gridCol w:w="3304"/>
        <w:gridCol w:w="1502"/>
        <w:gridCol w:w="2475"/>
        <w:gridCol w:w="1951"/>
        <w:gridCol w:w="2925"/>
        <w:gridCol w:w="1236"/>
      </w:tblGrid>
      <w:tr>
        <w:trPr>
          <w:trHeight w:val="76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№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Вес целевого показателя, в процентах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данны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ическое значение за отчетный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Абсолютное отклонени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Комплексные работы по замене подводного перехода р. Шароновка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6 25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2 556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3 70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3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Комплексные работы по замене подводного перехода р. Шароновка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Технический надзор по объекту "Комплексные работы по замене подводного перехода р. Шароновка.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32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19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13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Технический надзор по объекту "Комплексные работы по замене подводного перехода р. Шароновка.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Комплексная вневедомственная экспертиза по рабочему проекту "Комплексные работы по замене подводного перехода р. Шароновка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83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8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25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1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Комплексная вневедомственная экспертиза по рабочему проекту "Комплексные работы по замене подводного перехода р. Шароновка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Комплексные работы по замене подводного перехода через р.Большая Красиловка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25 49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23 45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2 03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Комплексные работы по замене подводного перехода через р.Большая Красиловка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Технический надзор по объекту "Комплексные работы по замене подводного перехода через р.Большая Красиловка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72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6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7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10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Технический надзор по объекту "Комплексные работы по замене подводного перехода через р.Большая Красиловка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Комплексная вневедомственная экспертиза по рабочему проекту "Комплексные работы по замене подводного перехода р.Большая Красиловка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69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5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13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Комплексная вневедомственная экспертиза по рабочему проекту "Комплексные работы по замене подводного перехода р.Большая Красиловк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Разработка ПСД  по  замене газопровода с.Котяевка - с.Шортанбай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9 37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6 47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2 90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Разработка ПСД  по  замене газопровода с.Котяевка - с.Шортанбай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Разработка ПСД  по замене подводящего газопровода к с. Талдыколь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6 14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 219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92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Разработка ПСД  по замене подводящего газопровода к с. Талдыколь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Разработка ПСД по замене газопровода АГРС «Финская» - с.Алмалы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6 08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3 67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2 41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9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 "Разработка ПСД по замене газопровода АГРС «Финская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Разработка ПСД  по замене газопровода к с.Жалгансай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9 55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8 12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1 43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1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Разработка ПСД  по замене газопровода к с.Жалгансай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Пункт газорегуляторный блочный ПГБ-13-2В-У1 с основной и резервной линиями редуцирования, с узлом учета газа СГ-ЭК-Т, с охранной и пожарной сигнализацией, с конверторным обогревом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98 21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98 218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8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Пункт газорегуляторный блочный ПГБ-13-2В-У1 с основной и резервной линиями редуцирования, с узлом учета газа СГ-ЭК-Т, с охранной и пожарной сигнализацией, с конверторным обогревом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Газорегуляторный пункт шкафной ГРПШ-16-2ВУ1 с основной и резервной линиями редуцирования, регулятором давления газа РДГ-150В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0 12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9 62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50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Газорегуляторный пункт шкафной ГРПШ-16-2ВУ1 с основной и резервной линиями редуцирования, регулятором давления газа РДГ-150В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Газорегуляторный пункт шкафной ГРПШ-13-2НУ1 с основной и резервной линиями редуцирования, регулятором давления газа РДГ-50В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20 62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20 21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41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2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Газорегуляторный пункт шкафной ГРПШ-13-2НУ1 с основной и резервной линиями редуцирования, регулятором давления газа РДГ-50В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Газорегуляторный пункт шкафной ГРПШ-07-У1 с регулятором давления газа РДНК-1000. 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69 93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69 939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Газорегуляторный пункт шкафной ГРПШ-07-У1 с регулятором давления газа РДНК-1000. 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7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7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365 392,45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350 464,8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-                 14 927,65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footerReference w:type="default" r:id="rId17"/>
          <w:type w:val="nextPage"/>
          <w:pgSz w:orient="landscape" w:w="16838" w:h="11906"/>
          <w:pgMar w:left="425" w:right="28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тейное исполнение утвержденных уполномоченным органом тарифных см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за 2023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Актюбинского производственного филиала </w:t>
      </w:r>
      <w:r>
        <w:rPr/>
        <w:t>за 2023 г</w:t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4"/>
        <w:gridCol w:w="1305"/>
        <w:gridCol w:w="1843"/>
        <w:gridCol w:w="1843"/>
        <w:gridCol w:w="1417"/>
      </w:tblGrid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502 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614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2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2 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 потер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 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оплату труда,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9 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3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се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9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6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,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,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 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4,7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, не приводящий к увеличению стоимости основ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,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96 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105 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верке прибо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ое экологическое страхова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трахование причинения вреда третьим лиц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79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86 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энергетического оборуд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5,6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ное обследование энергооборуд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9,5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асфальтобетонного покры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газораспределительных систем Актюбинского П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8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3 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3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аренде автотранспо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роведению технической экспертизы исполнения утвержденной инвестицион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ническому обслуживанию системы контроля доступом и системы видеонаблю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дключению потреб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41 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82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, 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4 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1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2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аботная плата администрат.персон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,6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,6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М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,8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 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,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мунальн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,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ТБ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а, канализация, горячая в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электроэнерг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0,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ографские расход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объявлений   в С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оргтех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обработ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техобслуживание кондиционе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обслуживание котель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ировочные рас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бан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и прочие платежи в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7 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1 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2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ен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 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латежи в бюджет (Плата за пользование земельными участкам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6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за выбросы ,сб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6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диочаст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расходы,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(ЮрИнфо) ИС Парагра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тариальн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0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и перегистрация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0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по оказанию клинингов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выплату вознагра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7 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0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8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744 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896 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639 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21 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384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918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VI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ъем оказываемых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79 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926 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VIII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риф (без НДС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/ 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99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 224,84 /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99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Алматинского производственного филиала </w:t>
      </w:r>
      <w:r>
        <w:rPr/>
        <w:t>за 2023 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37"/>
        <w:gridCol w:w="1276"/>
        <w:gridCol w:w="1843"/>
        <w:gridCol w:w="1843"/>
        <w:gridCol w:w="1417"/>
      </w:tblGrid>
      <w:tr>
        <w:trPr>
          <w:trHeight w:val="1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производство товаров и предоставление услуг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511 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236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ьные затраты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3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8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по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3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8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плату труда, в т.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производственного персон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ый налог и отчис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основ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7 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8 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он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 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овые плат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 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 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затраты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2 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9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охр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ое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луатация и ТО газораспределительной 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0 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0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торонних организаций производствен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9</w:t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ерка приборов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целярск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ографск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, 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ие и административные расходы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ый налог и отчис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затраты, всего в т.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порт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ба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ировоч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торонних организа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ое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целярск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ографск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за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537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270 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86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36 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823 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806 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оказываем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м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8 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I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е по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м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X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риф (без НД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нге/ 1000м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74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65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Астанинского производственного филиала </w:t>
      </w:r>
      <w:r>
        <w:rPr/>
        <w:t>за 2023 г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17"/>
        <w:gridCol w:w="1902"/>
        <w:gridCol w:w="1843"/>
        <w:gridCol w:w="1347"/>
      </w:tblGrid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6 6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1 18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5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 21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технологические нужды и потер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21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4 12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5 80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59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 85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4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 68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 41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парниковых газ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илизация опасных составляющих коммунальных от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9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9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7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5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енда помещ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5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8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средств измер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роведению производственного экологического контро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луатация и техническое обслуживание газопров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7 29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3 74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 59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 72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 59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 72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7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9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58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6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расход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95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9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информацион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7 23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41 91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2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316 60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до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 учетом возмеще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7 23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53 2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7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 94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9 721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технические потер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80</w:t>
            </w:r>
          </w:p>
        </w:tc>
      </w:tr>
      <w:tr>
        <w:trPr>
          <w:trHeight w:val="3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м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8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8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ДС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 м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08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83,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  <w:br/>
              <w:t xml:space="preserve">6082,56 </w:t>
              <w:b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0,01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Атырауского производственного филиала за 2023</w:t>
      </w:r>
      <w:r>
        <w:rPr/>
        <w:t xml:space="preserve"> г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85"/>
        <w:gridCol w:w="1384"/>
        <w:gridCol w:w="1951"/>
        <w:gridCol w:w="1791"/>
        <w:gridCol w:w="1347"/>
      </w:tblGrid>
      <w:tr>
        <w:trPr>
          <w:trHeight w:val="11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  <w:br/>
              <w:t>с 01.02.2023 г. по 31.01.2024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347 308,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392 407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ьные затраты,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 944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 782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на собственные нужды и поте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944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782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траты на оплату труда,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 180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4 201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762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377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95,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53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2,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1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мортиз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8 162,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4 879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8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8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, не приводящий к увеличению стоимости основ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затраты всего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4 251,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0 301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едование, диагностика, обслужи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 и техника безопас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2,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49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зинфекция и вывоз мус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связ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77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0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ругие затра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 015,5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 536,3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мунальные услуг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9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4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оп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,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электроэнер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6,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81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,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9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а по поверке прибо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4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графск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елярск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,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оргтех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ведомственная охр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54,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61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торонни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43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697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врезке в газопровод и опломбир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828,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296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8,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6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, 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6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0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е экологическое страх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4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4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 ГПО владельцев объектов, деятельность которых связана с опасностью причинения вреда третьим лиц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5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оги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9 090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9 519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.6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650,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650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.6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6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4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.6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очие платежи в бюджет (плата за выброс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сторонни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2 919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5 392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и эксплуатация распределительных сетей (АО ИЦ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 494,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 822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а транспорта (КТГОнимдер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52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96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по эксплуатации Д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272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272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II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 всего: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952,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 833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ие и административные расходы всего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952,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 833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5,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99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7,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1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а, канализ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энер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8,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4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зинфекция и вывоз мус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бан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8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9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расходы (необходимо расшифрова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424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 153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5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2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, 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7.7.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услуги (юридические 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1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,8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вления (С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3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3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графск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това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3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оргтех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сети и П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ведомственная охр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8,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4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затрат на предоставление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70 260,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420 24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бы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 392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70 260,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2 633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 (с учетом компенсац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70 002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2 3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оказываемых услуг (товаров, рабо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292 027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49 439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I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рмативные технические поте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%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 920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 070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 без НД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133,39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111,43 /                     1 060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133,39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09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Восточно-Казахстан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2023 г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985"/>
        <w:gridCol w:w="1701"/>
        <w:gridCol w:w="1383"/>
      </w:tblGrid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ыс.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3 60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 033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ьные затраты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7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 на собственные нужды и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7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траты на оплату труда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67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115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ботная плата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3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825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95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4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5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54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затрат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3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 306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хование работников (ГПО работад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9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146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ая эксплуатация и обслуживание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9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551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53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сходы периода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 87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 166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4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е и административные расход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7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166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 административ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86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336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2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ндиров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3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07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3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07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го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 4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200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быль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23 939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 4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260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го доходов с учетом суммы необоснованно полученного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 3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260,8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ъем оказыв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 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405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рмативные технические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2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20,7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100,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20,7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100,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14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Жамбылского производственного филиала </w:t>
      </w:r>
      <w:r>
        <w:rPr/>
        <w:t>за 2023 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15"/>
        <w:gridCol w:w="1417"/>
        <w:gridCol w:w="1985"/>
        <w:gridCol w:w="1701"/>
        <w:gridCol w:w="1417"/>
      </w:tblGrid>
      <w:tr>
        <w:trPr>
          <w:trHeight w:val="1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09 4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 906 44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ьные затраты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 44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 86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4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на собственные нужды и технические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 44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 86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оплату труда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 59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 87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59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50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, в т.ч.       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от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4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2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1 1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монт 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10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0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кущий ремонт, не приводящий к увеличению стоимости основных средств , выполняемых подрядным способом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затраты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80 691,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9 4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 и тех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лата услуг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электро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7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7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тепловую 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водо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по вывозу мусо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8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1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аховани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 09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 02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экспертиза по исполнению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инвентаризации парниковых г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аренд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5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неведомственную охр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5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эксплуатации распределительных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 25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 25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периода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24 50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42 33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ие и административные расходы, всего: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0 9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7 4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6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1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</w:tr>
      <w:tr>
        <w:trPr>
          <w:trHeight w:val="5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, в т.ч.       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        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от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2 74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3 5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 06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84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латежи в бюджет (плата за выбро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расходы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03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1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5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альные услуг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электро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водо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кация объявлений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ремонт и обслуживание 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б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выплату возна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 53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4 89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оекту "Модернизация ГП г.Тара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24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</w:t>
            </w:r>
          </w:p>
        </w:tc>
      </w:tr>
      <w:tr>
        <w:trPr>
          <w:trHeight w:val="9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оекту "Строительства подводящего газопровода 5-ти населенных пуктов Корда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77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 6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затрат на предоставле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33 9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48 77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57 7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44 80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91 6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93 58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6 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9 34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I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рмативные технические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 13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нге / 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 69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 408,35/7 8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Западно-Казахстан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2023 г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19"/>
        <w:gridCol w:w="1417"/>
        <w:gridCol w:w="1981"/>
        <w:gridCol w:w="1708"/>
        <w:gridCol w:w="1414"/>
      </w:tblGrid>
      <w:tr>
        <w:trPr>
          <w:trHeight w:val="1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4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траты на производство товаров и предоставление услуг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тенг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13 5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22 5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атериальные затраты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5 5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5 5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газ на собственные нужды и пот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3 4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3 4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ырь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1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траты на оплату труда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3 4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3 4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работная пл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4 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4 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оциа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 1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 1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2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2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морт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7 4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7 4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очие затраты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026 9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036 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храна труда и тех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0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0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плата услуг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7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затрат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5 5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6 7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1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2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7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9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оги и прочие платежи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7 0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7 5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поверке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7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9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ипограф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озяй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и сторонн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94 6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92 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тилизация токсич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обслуживанию кондиц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измерению сопротивления растекания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вневедомственной ох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 3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 6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3</w:t>
            </w:r>
          </w:p>
        </w:tc>
      </w:tr>
      <w:tr>
        <w:trPr>
          <w:trHeight w:val="11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сплуатация распределительных газопроводов и ликвидация аварийных ситуац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4 2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4 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аренду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 3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 6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4</w:t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проведению техэкспертизы по исполнению инвестицион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техобслуживанию системы видеонаблюдения и С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асходы периода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ие и административные рас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 0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 0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оциа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морт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6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и бан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расходы, в том числе:     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7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тар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затрат  на предоставление услуг                 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23 5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32 5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                    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23 5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220 0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4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оказываемых услуг          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м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8 7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43 5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2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рмативные потери       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м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 3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 3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 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 м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705,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90,05/2705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Карагандинского производственного филиала за 2023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25"/>
        <w:gridCol w:w="1417"/>
        <w:gridCol w:w="1985"/>
        <w:gridCol w:w="1559"/>
        <w:gridCol w:w="1559"/>
      </w:tblGrid>
      <w:tr>
        <w:trPr>
          <w:trHeight w:val="1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раты на производство товаров и предоставление услуг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яч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9 8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8 218,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8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ьные затраты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 30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567,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4,75</w:t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технологические нужды и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30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7,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,75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плату труда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 12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 48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99</w:t>
            </w:r>
          </w:p>
        </w:tc>
      </w:tr>
      <w:tr>
        <w:trPr>
          <w:trHeight w:val="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6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11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6</w:t>
            </w:r>
          </w:p>
        </w:tc>
      </w:tr>
      <w:tr>
        <w:trPr>
          <w:trHeight w:val="51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налог и социальные от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9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82</w:t>
            </w:r>
          </w:p>
        </w:tc>
      </w:tr>
      <w:tr>
        <w:trPr>
          <w:trHeight w:val="2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32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9 42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4 17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8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90</w:t>
            </w:r>
          </w:p>
        </w:tc>
      </w:tr>
      <w:tr>
        <w:trPr>
          <w:trHeight w:val="4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ети и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27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8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9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8</w:t>
            </w:r>
          </w:p>
        </w:tc>
      </w:tr>
      <w:tr>
        <w:trPr>
          <w:trHeight w:val="5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1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4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1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88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3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ериода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8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,58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и административные расходы, всего: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8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,58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административ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1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,57</w:t>
            </w:r>
          </w:p>
        </w:tc>
      </w:tr>
      <w:tr>
        <w:trPr>
          <w:trHeight w:val="58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лог и социальные от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,57</w:t>
            </w:r>
          </w:p>
        </w:tc>
      </w:tr>
      <w:tr>
        <w:trPr>
          <w:trHeight w:val="2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,57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29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граф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92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затрат на предоставле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яч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 4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4 387,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яч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 4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 70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91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0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I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рмативные технические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68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9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I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риф 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нге без НДС/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9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9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в связи с недополученным доходом, из-за неисполнения запланированных объемов   транспортировки товарного газа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Костанай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за 2023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59"/>
        <w:gridCol w:w="1290"/>
        <w:gridCol w:w="1813"/>
        <w:gridCol w:w="1776"/>
        <w:gridCol w:w="1506"/>
      </w:tblGrid>
      <w:tr>
        <w:trPr>
          <w:trHeight w:val="12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036 404,40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6 230,4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2 850,9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82 377,1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потер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2 849,6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2 375,8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2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2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оплату труда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4 094,7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8 347,1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621,6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 176,1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473,15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171,0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исления ОСМ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218,65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165,2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0 253,5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0 253,5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И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253,5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253,5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 327,9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 327,9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не приводящий к увеличению стоимости 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327,9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327,9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37 658,5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42 759,3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и обслуживание основных сред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7,3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,1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50,6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367,0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П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852,9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109,3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45,6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65,2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9,1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7,0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187,4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180,2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7,34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5,1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40,03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99,0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,9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12,0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97,8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97,8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и ТО распределительных газопров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9 863,1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9 863,1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78 184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93 071,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8 391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4 799,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206,0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078,8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4,1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1,7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ОСМ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,1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,4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601,03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601,0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9,0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1,8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210,0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210,0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,0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3,7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</w:t>
            </w:r>
          </w:p>
        </w:tc>
      </w:tr>
      <w:tr>
        <w:trPr>
          <w:trHeight w:val="4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,1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 554,1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 136,0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77,95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70,9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372,89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470,3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2,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2,2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,75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,1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това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02,99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33,3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рас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9,79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7,44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6,0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1,8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1,8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4,65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4,6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автотранспо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798,13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798,1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вознагражд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8 838,00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7 316,9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основного дол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0 955,3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0 955,3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 затрат на предоставление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114 589,3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299 302,1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55 620,4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212,1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270 209,83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 099 514,3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83 588,0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62 504,0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технические потер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,14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8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2 492,7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2 290,4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ДС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           1000 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 890,09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669,05 /                                 4 690,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Кызылординского производственного филиала </w:t>
      </w:r>
      <w:r>
        <w:rPr/>
        <w:t>за 2023 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64"/>
        <w:gridCol w:w="1423"/>
        <w:gridCol w:w="1843"/>
        <w:gridCol w:w="1885"/>
        <w:gridCol w:w="1375"/>
      </w:tblGrid>
      <w:tr>
        <w:trPr>
          <w:trHeight w:val="13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, в том чис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76 085,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557 171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852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 224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норм.потер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104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3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3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47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8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 819,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1 019,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7</w:t>
            </w:r>
          </w:p>
        </w:tc>
      </w:tr>
      <w:tr>
        <w:trPr>
          <w:trHeight w:val="4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73,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631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</w:tr>
      <w:tr>
        <w:trPr>
          <w:trHeight w:val="7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, соц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3,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38,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,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8,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 592,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4 138,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.ч. (расшифровать)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433,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189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1,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7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,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3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 (водоснабжение и водоотведе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адров и повышение квалификаци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,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8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4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6,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,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6 388,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0 60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 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332 915,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13 768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: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4 569,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1 970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У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0,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43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4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, соц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4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2 581,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6 221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услуги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1,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7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1</w:t>
            </w:r>
          </w:p>
        </w:tc>
      </w:tr>
      <w:tr>
        <w:trPr>
          <w:trHeight w:val="5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1,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8,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5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51,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79,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8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расходы, в том чис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2,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98,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5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ериодическую печа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1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,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,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,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</w:tr>
      <w:tr>
        <w:trPr>
          <w:trHeight w:val="5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выплату вознагра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8 345,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61 797,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809 000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170 939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02 597,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25 809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811 598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45 130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ъем оказываемых услуг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6 251,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0 010,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316,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316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Д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 941,35/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669,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 320,45/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453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в связи с недополученным доходом, из-за неисполнения запланированных объемов   транспортировки товарного газа,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Мангистау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</w:t>
      </w:r>
      <w:r>
        <w:rPr/>
        <w:t>за 2023 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2"/>
        <w:gridCol w:w="1423"/>
        <w:gridCol w:w="1809"/>
        <w:gridCol w:w="1843"/>
        <w:gridCol w:w="1417"/>
      </w:tblGrid>
      <w:tr>
        <w:trPr>
          <w:trHeight w:val="14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тенг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907 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734 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,9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2 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3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технические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 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0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5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8</w:t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2</w:t>
            </w:r>
          </w:p>
        </w:tc>
      </w:tr>
      <w:tr>
        <w:trPr>
          <w:trHeight w:val="7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27 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26 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2,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8 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9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4</w:t>
            </w:r>
          </w:p>
        </w:tc>
      </w:tr>
      <w:tr>
        <w:trPr>
          <w:trHeight w:val="7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храна труда и техника безопас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0,9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,1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электроэнер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,1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5,7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воз ТБ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</w:t>
            </w:r>
          </w:p>
        </w:tc>
      </w:tr>
      <w:tr>
        <w:trPr>
          <w:trHeight w:val="5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3</w:t>
            </w:r>
          </w:p>
        </w:tc>
      </w:tr>
      <w:tr>
        <w:trPr>
          <w:trHeight w:val="5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6 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8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4</w:t>
            </w:r>
          </w:p>
        </w:tc>
      </w:tr>
      <w:tr>
        <w:trPr>
          <w:trHeight w:val="5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ведомственная охр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парниковых газ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3,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8</w:t>
            </w:r>
          </w:p>
        </w:tc>
      </w:tr>
      <w:tr>
        <w:trPr>
          <w:trHeight w:val="9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климатического (кондиционерного) оборуд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6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инф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7,6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хнической эксперти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7,6</w:t>
            </w:r>
          </w:p>
        </w:tc>
      </w:tr>
      <w:tr>
        <w:trPr>
          <w:trHeight w:val="6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котельного оборуд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7</w:t>
            </w:r>
          </w:p>
        </w:tc>
      </w:tr>
      <w:tr>
        <w:trPr>
          <w:trHeight w:val="8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эксплуатации газораспределительной и газотранспортной сист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7</w:t>
            </w:r>
          </w:p>
        </w:tc>
      </w:tr>
      <w:tr>
        <w:trPr>
          <w:trHeight w:val="5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тран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рительное управление государственным имуще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4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18 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143 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8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1 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8 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,9</w:t>
            </w:r>
          </w:p>
        </w:tc>
      </w:tr>
      <w:tr>
        <w:trPr>
          <w:trHeight w:val="9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2</w:t>
            </w:r>
          </w:p>
        </w:tc>
      </w:tr>
      <w:tr>
        <w:trPr>
          <w:trHeight w:val="62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</w:t>
            </w:r>
          </w:p>
        </w:tc>
      </w:tr>
      <w:tr>
        <w:trPr>
          <w:trHeight w:val="32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и платежи в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7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4 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,6</w:t>
            </w:r>
          </w:p>
        </w:tc>
      </w:tr>
      <w:tr>
        <w:trPr>
          <w:trHeight w:val="6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 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,6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ользование земельными участк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9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загрязнение окружающей сре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0,2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земл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использование радиочастотного ресур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алоговые платежи (сборы, лицензии…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 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2,6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8,7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4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слуги сторонних организ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0 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,8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,8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периодическую печа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9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</w:t>
            </w:r>
          </w:p>
        </w:tc>
      </w:tr>
      <w:tr>
        <w:trPr>
          <w:trHeight w:val="5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2,9</w:t>
            </w:r>
          </w:p>
        </w:tc>
      </w:tr>
      <w:tr>
        <w:trPr>
          <w:trHeight w:val="8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ного обеспечения (серверное оборудование, 1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объявлений в С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4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ругие расходы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6 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0,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1</w:t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9</w:t>
            </w:r>
          </w:p>
        </w:tc>
      </w:tr>
      <w:tr>
        <w:trPr>
          <w:trHeight w:val="5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,6</w:t>
            </w:r>
          </w:p>
        </w:tc>
      </w:tr>
      <w:tr>
        <w:trPr>
          <w:trHeight w:val="5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2,1</w:t>
            </w:r>
          </w:p>
        </w:tc>
      </w:tr>
      <w:tr>
        <w:trPr>
          <w:trHeight w:val="69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</w:t>
            </w:r>
          </w:p>
        </w:tc>
      </w:tr>
      <w:tr>
        <w:trPr>
          <w:trHeight w:val="5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о выплате вознагра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77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44 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726 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878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5 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72 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232 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550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963 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39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алога на добавленную стоим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тыс.м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94,23/176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934,23/</w:t>
              <w:br/>
              <w:t>2 391,86/</w:t>
              <w:br/>
              <w:t>2 39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исполнение в связи с недополученным доходом, из-за неисполнения запланированных объемов   транспортировки товарного газа,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Шымкент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за 2023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553"/>
        <w:gridCol w:w="1202"/>
        <w:gridCol w:w="1683"/>
        <w:gridCol w:w="1642"/>
        <w:gridCol w:w="1474"/>
      </w:tblGrid>
      <w:tr>
        <w:trPr>
          <w:trHeight w:val="56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5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производство товаров и предоставление услуг,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тенг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871 782,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451 376,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4</w:t>
            </w:r>
          </w:p>
        </w:tc>
      </w:tr>
      <w:tr>
        <w:trPr>
          <w:trHeight w:val="59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риальные затраты,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54 066,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138 235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,7</w:t>
            </w:r>
          </w:p>
        </w:tc>
      </w:tr>
      <w:tr>
        <w:trPr>
          <w:trHeight w:val="5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потер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4 066,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38 235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7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на оплату труда,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 122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6 403,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,8</w:t>
            </w:r>
          </w:p>
        </w:tc>
      </w:tr>
      <w:tr>
        <w:trPr>
          <w:trHeight w:val="7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685,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925,7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7,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19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0,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57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12 969,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12 969,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монт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879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879,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не приводящий к увеличению стоимости основных фонд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9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9,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81 744,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60 888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,2</w:t>
            </w:r>
          </w:p>
        </w:tc>
      </w:tr>
      <w:tr>
        <w:trPr>
          <w:trHeight w:val="4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9,9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5,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3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услуг связ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4,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72,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2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 202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 554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7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6,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3,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7,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,9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4,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9,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</w:tr>
      <w:tr>
        <w:trPr>
          <w:trHeight w:val="68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4,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9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9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8,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4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,0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5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62 917,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41 836,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,3</w:t>
            </w:r>
          </w:p>
        </w:tc>
      </w:tr>
      <w:tr>
        <w:trPr>
          <w:trHeight w:val="72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производственного экологического контрол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восстановлению асфальтобетонных покрытий после проведения  земляных работ по ремонту подземных газопровод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энергетического оборуд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8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8,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а "Инвентаризация источников выбросов парниковых газов"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охран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08,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08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эксплуатации и техническому обслуживанию распределительных газопроводов в том числ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4 174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3 557,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3</w:t>
            </w:r>
          </w:p>
        </w:tc>
      </w:tr>
      <w:tr>
        <w:trPr>
          <w:trHeight w:val="71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7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аренде автотранспортных средств с водителем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03,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40,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3</w:t>
            </w:r>
          </w:p>
        </w:tc>
      </w:tr>
      <w:tr>
        <w:trPr>
          <w:trHeight w:val="65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8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технической экспертизы по исполнению И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9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 обслуживание котель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,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3 024,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8 422,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9</w:t>
            </w:r>
          </w:p>
        </w:tc>
      </w:tr>
      <w:tr>
        <w:trPr>
          <w:trHeight w:val="68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3 024,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8 422,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9</w:t>
            </w:r>
          </w:p>
        </w:tc>
      </w:tr>
      <w:tr>
        <w:trPr>
          <w:trHeight w:val="7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5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15,8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9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,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8,9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9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,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1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 и прочие платежи в бюджет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 616,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 676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662,5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663,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,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,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латежи в бюдж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1,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1,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17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86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2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26,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</w:tr>
      <w:tr>
        <w:trPr>
          <w:trHeight w:val="5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электроэнерг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2,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1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,3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водоснабжению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1,0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6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9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вывозу мусора  и  дезинфе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7,6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37,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услуги связ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8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ериодическую печат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почтовые услуг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9,5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,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68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5</w:t>
            </w:r>
          </w:p>
        </w:tc>
      </w:tr>
      <w:tr>
        <w:trPr>
          <w:trHeight w:val="4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и  обслуживание О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,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,5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 дезинфекци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3,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1,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3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убликацию объявлений в С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,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3,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регистрации имущества  и сделок с ни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,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,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7,3</w:t>
            </w:r>
          </w:p>
        </w:tc>
      </w:tr>
      <w:tr>
        <w:trPr>
          <w:trHeight w:val="54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ценке имуще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,2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,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охран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,8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,8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ировочные расходы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,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4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7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расходы, в том числе:      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132,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136,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7,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0,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вознаграждений 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976,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 351,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5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                      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756 783,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353 150,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                           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9 121,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60 854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                     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05 905,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92 296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казываемых услуг           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8 388,5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4 725,2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            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%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527,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027,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 (без НД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 тыс.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19,51/</w:t>
              <w:br/>
              <w:t>4767,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79,45/</w:t>
              <w:br/>
              <w:t>4619,51/</w:t>
              <w:br/>
              <w:t>4767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исполнение в связи с недополученным доходом, из-за неисполнения запланированных объемов   транспортировки товарного газа,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/>
        <w:t>Основные финансово-экономические показатели деятельности Общества по регулируемой услуге за 2023 г</w:t>
      </w:r>
    </w:p>
    <w:tbl>
      <w:tblPr>
        <w:tblW w:w="10028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8"/>
        <w:gridCol w:w="2540"/>
        <w:gridCol w:w="2540"/>
      </w:tblGrid>
      <w:tr>
        <w:trPr>
          <w:trHeight w:val="52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2022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т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2023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тг</w:t>
            </w:r>
          </w:p>
        </w:tc>
      </w:tr>
      <w:tr>
        <w:trPr>
          <w:trHeight w:val="3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транспортировки газ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2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81</w:t>
            </w:r>
          </w:p>
        </w:tc>
      </w:tr>
      <w:tr>
        <w:trPr>
          <w:trHeight w:val="22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транспортировке газ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9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9</w:t>
            </w:r>
          </w:p>
        </w:tc>
      </w:tr>
      <w:tr>
        <w:trPr>
          <w:trHeight w:val="21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4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86</w:t>
            </w:r>
          </w:p>
        </w:tc>
      </w:tr>
      <w:tr>
        <w:trPr>
          <w:trHeight w:val="19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5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3</w:t>
            </w:r>
          </w:p>
        </w:tc>
      </w:tr>
      <w:tr>
        <w:trPr>
          <w:trHeight w:val="17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9</w:t>
            </w:r>
          </w:p>
        </w:tc>
      </w:tr>
      <w:tr>
        <w:trPr>
          <w:trHeight w:val="27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ый результат по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налогообло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2</w:t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е финансово-экономических показателей в 2023 году по сравнению с 2022 годом обусловлено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увелич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ловой прибыли в связи с увеличением объемов транспортировки товарного газа и увеличением утвержденных уполномоченным органом тарифов на транспортировку товарного</w:t>
      </w:r>
      <w:r>
        <w:rPr>
          <w:rFonts w:cs="Times New Roman" w:ascii="Times New Roman" w:hAnsi="Times New Roman"/>
          <w:sz w:val="24"/>
          <w:szCs w:val="24"/>
        </w:rPr>
        <w:t xml:space="preserve"> газа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ъемы предоставленных регулируемых услуг за 2023 г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фактический объем транспортировки газа по распределительным системам в 2023 году составил </w:t>
      </w:r>
      <w:r>
        <w:rPr>
          <w:rFonts w:cs="Times New Roman" w:ascii="Times New Roman" w:hAnsi="Times New Roman"/>
          <w:sz w:val="24"/>
          <w:szCs w:val="24"/>
        </w:rPr>
        <w:t xml:space="preserve">12 602 млн. м3, что на 2,7 % больше чем запланировано в тарифных сметах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2" w:type="dxa"/>
        <w:jc w:val="left"/>
        <w:tblInd w:w="137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371"/>
        <w:gridCol w:w="2401"/>
        <w:gridCol w:w="2260"/>
      </w:tblGrid>
      <w:tr>
        <w:trPr>
          <w:trHeight w:val="247" w:hRule="atLeast"/>
        </w:trPr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по ТС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,</w:t>
            </w:r>
          </w:p>
        </w:tc>
      </w:tr>
      <w:tr>
        <w:trPr>
          <w:trHeight w:val="247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м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м3</w:t>
            </w:r>
          </w:p>
        </w:tc>
      </w:tr>
      <w:tr>
        <w:trPr>
          <w:trHeight w:val="23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лматы, Алмат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</w:t>
            </w:r>
          </w:p>
        </w:tc>
      </w:tr>
      <w:tr>
        <w:trPr>
          <w:trHeight w:val="26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юб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</w:t>
            </w:r>
          </w:p>
        </w:tc>
      </w:tr>
      <w:tr>
        <w:trPr>
          <w:trHeight w:val="2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Аста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ырау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-Казахста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мбыл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дно-Казахста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нд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анай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ызылордин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гистау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0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кестанская обл, г.Шымке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12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02</w:t>
            </w:r>
          </w:p>
        </w:tc>
      </w:tr>
    </w:tbl>
    <w:p>
      <w:pPr>
        <w:pStyle w:val="Normal"/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связано с увеличением потребителей за с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ых работ по модернизации, реконструкции газопровод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ификации населенных пунктов по инвестиционным программа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й в доверительное управление газопроводов местными исполнительными органами, построенных за счет бюджетных средств.</w:t>
      </w:r>
    </w:p>
    <w:p>
      <w:pPr>
        <w:pStyle w:val="Normal"/>
        <w:spacing w:lineRule="auto" w:line="240" w:before="0" w:after="0"/>
        <w:ind w:left="993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оводимой работе с потребителями регулируемых усл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статьи 26 Закона РК «О естественных монополиях» Обществ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яет регулируемую услугу по тарифу, утвержденному в соответствии с требованиями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т равные условия потребителям регулируем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ять мероприятия утвержденной инвестицион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ает на интернет сайте компании информацию о действующих тарифах, ценах, об исполнении тарифных смет, инвестиционных программ, наличии доступных мощностей и д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бирает наиболее эффективные методы и технологии производства – с 2009 года применяется новая технология в части строительства полиэтиленовых распределительных газовых сетей, для технологического учёта расхода газа установлены узлы учёта расхода газа, оснащенные новейшими приб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13 регионах для удобства потребителей функционируют центры обслуживания населения по вопросам газоснабжения (Алматинский ПФ, Жетысуский ПФ, Шымкентский ПФ, Туркестанский ПФ, Жамбылский ПФ, Кызылординский ПФ, Актюбинский ПФ, Западно-Казахстанский ПФ, Атырауский ПФ, Мангистауский ПФ, Костанайский ПФ, г. Астана, г. Караганд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отопительного сезона повсеместно обеспечивается трансляция видеороликов о безопасном использовании газа в быту на республиканских, местных телеканалах, в операционных службах по обслуживанию населения, в кинотеатрах городов Шымкент и Актобе перед началом сеансов, публикуются памятки по безопасности в СМИ, проводятся сходы с проведением разъяснений среди потребителей частного и коллективного сектора, подомовой обход жителей с разъяснениями по подключению к газу и безопасному пользованию газом в быту, распространяются листовки-памятки по безопасности и необходимости установки сигнализаторов загазованности газа, проводятся прямые эфиры по вопросам газификации и безопасному пользованию газом в быту на местных телекан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кращен перечень документов при подаче заявки на выдачу технических условий до 4, сокращен перечень документов в рамках сдачи исполнительно-технической документации до 9, создан единый контакт центр для оперативного реагирования на обращения рядовых граждан и компаний, разработан и запущен личный кабинет потребителя на сайте КТГА для обслуживания потребителей, в январе 2023 года запущен газовый маркетплейс (</w:t>
      </w:r>
      <w:hyperlink r:id="rId18">
        <w:r>
          <w:rPr>
            <w:rStyle w:val="InternetLink"/>
            <w:bCs/>
            <w:sz w:val="24"/>
            <w:szCs w:val="24"/>
          </w:rPr>
          <w:t>https://market.ktga.kz</w:t>
        </w:r>
      </w:hyperlink>
      <w:r>
        <w:rPr>
          <w:rFonts w:cs="Times New Roman" w:ascii="Times New Roman" w:hAnsi="Times New Roman"/>
          <w:bCs/>
          <w:sz w:val="24"/>
          <w:szCs w:val="24"/>
        </w:rPr>
        <w:t>) для потребителей по поиску подрядных организаций по проектированию и строительству газопотребляющих систем, с октября 2023 года функционирует портал eGov.kz (</w:t>
      </w:r>
      <w:hyperlink r:id="rId19">
        <w:r>
          <w:rPr>
            <w:rStyle w:val="InternetLink"/>
            <w:bCs/>
          </w:rPr>
          <w:t>https://egov.kz/services/GAZ01/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обеспечивающий доступ к удобному способу онлайн-получения технических условий для газификации своих жилых домов и объ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ерспективах деятельности (планы развития), в том числе возможных изменениях тариф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ания в 2024 году планиру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оответствии с нормами действующего законодательства и в целях обеспечения безопасного и бесперебойного газоснабжения, планируется подача заявок на изменение тарифов до истечения их сроков действ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должение реализации действующих инвестиционны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ие в совершенствовании тарифной и ценовой политики в сфере транспортировки газа и газоснаб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продолжение работы с потребителями о необходимости безопасного применения газа в бы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footerReference w:type="default" r:id="rId20"/>
      <w:type w:val="nextPage"/>
      <w:pgSz w:w="11906" w:h="16838"/>
      <w:pgMar w:left="993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nd Pro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spacing w:lineRule="auto" w:line="276" w:before="0" w:after="200"/>
      <w:outlineLvl w:val="3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Calibri"/>
      <w:color w:val="000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Basic2Char">
    <w:name w:val="basic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sic2">
    <w:name w:val="basic2"/>
    <w:basedOn w:val="TextBodyIndent"/>
    <w:qFormat/>
    <w:pPr>
      <w:ind w:firstLine="431"/>
    </w:pPr>
    <w:rPr>
      <w:sz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92">
    <w:name w:val="xl92"/>
    <w:basedOn w:val="Normal"/>
    <w:qFormat/>
    <w:pP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yperlink" Target="https://market.ktga.kz/" TargetMode="External"/><Relationship Id="rId19" Type="http://schemas.openxmlformats.org/officeDocument/2006/relationships/hyperlink" Target="https://egov.kz/services/GAZ01/" TargetMode="External"/><Relationship Id="rId20" Type="http://schemas.openxmlformats.org/officeDocument/2006/relationships/footer" Target="foot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7:00Z</dcterms:created>
  <dc:creator>akhmetshina_a</dc:creator>
  <dc:description/>
  <cp:keywords/>
  <dc:language>en-US</dc:language>
  <cp:lastModifiedBy>Бертекеева Мадина Мекембековна</cp:lastModifiedBy>
  <cp:lastPrinted>2024-03-18T17:23:00Z</cp:lastPrinted>
  <dcterms:modified xsi:type="dcterms:W3CDTF">2025-04-14T11:07:00Z</dcterms:modified>
  <cp:revision>4</cp:revision>
  <dc:subject/>
  <dc:title/>
</cp:coreProperties>
</file>