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QazaqGaz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Aimaq</w:t>
      </w:r>
      <w:r>
        <w:rPr>
          <w:rFonts w:cs="Times New Roman" w:ascii="Times New Roman" w:hAnsi="Times New Roman"/>
          <w:b/>
          <w:sz w:val="24"/>
          <w:szCs w:val="28"/>
        </w:rPr>
        <w:t>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2024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КазТрансГаз Аймак» является АО «НК «QazaqGaz». АО «НК «QazaqGaz» является портфельной компанией АО «ФНБ «Самрук-Қазын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>16 мая 2024 года АО «КазТрансГаз Аймак» изменило название на АО «QazaqGAz Aimaq». Ребрендинг коснулся не только изменения названия и логотипа компании, трансформация коснется большей части внутренних бизнес- процессов. АО «QazaqGAz Aimaq» возвратил себе  полный цикл производства – от транспортировки газа до ее реализаций конечному потребителю, а также самостоятельную эксплуатацию и модернизацию своих газораспределительных сетей и сооружений на них.</w:t>
      </w:r>
    </w:p>
    <w:p>
      <w:pPr>
        <w:pStyle w:val="Normal"/>
        <w:spacing w:before="0" w:after="0"/>
        <w:ind w:firstLine="708"/>
        <w:jc w:val="both"/>
        <w:rPr>
          <w:rFonts w:ascii="PF Din Text Cond Pro;Times New Roman" w:hAnsi="PF Din Text Cond Pro;Times New Roman" w:eastAsia="Times New Roman" w:cs="PF Din Text Cond Pro;Times New Roman"/>
          <w:color w:val="000000"/>
          <w:sz w:val="24"/>
          <w:szCs w:val="24"/>
          <w:lang w:eastAsia="ru-RU"/>
        </w:rPr>
      </w:pP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 xml:space="preserve">Это позволит эффективно проводить подготовку к отопительным сезонам, предотвращать различные инциденты, оперативно реагировать на технологические наруш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>В АО «QazaqGAz Aimaq» дополнительно принято 3 309 производственного персонала, непосредственно занятых в эксплуатации газораспределительных систем. Это не только повышает статус, но и возлагает на АО «QazaqG</w:t>
      </w: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val="kk-KZ" w:eastAsia="ru-RU"/>
        </w:rPr>
        <w:t>а</w:t>
      </w:r>
      <w:r>
        <w:rPr>
          <w:rFonts w:eastAsia="Times New Roman" w:cs="PF Din Text Cond Pro;Times New Roman" w:ascii="PF Din Text Cond Pro;Times New Roman" w:hAnsi="PF Din Text Cond Pro;Times New Roman"/>
          <w:color w:val="000000"/>
          <w:sz w:val="24"/>
          <w:szCs w:val="24"/>
          <w:lang w:eastAsia="ru-RU"/>
        </w:rPr>
        <w:t xml:space="preserve">z Aimaq» большую ответственность. 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АО «QazaqGAz Aimaq» является крупнейшей газораспределительный компанией в Казахстане, включающее более </w:t>
      </w:r>
      <w:r>
        <w:rPr>
          <w:rFonts w:cs="PF Din Text Cond Pro;Times New Roman" w:ascii="PF Din Text Cond Pro;Times New Roman" w:hAnsi="PF Din Text Cond Pro;Times New Roman"/>
          <w:lang w:val="kk-KZ"/>
        </w:rPr>
        <w:t>72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 тыс. км распределительных газопроводов и всю необходимую инфраструктуру. АО «QazaqGAz Aimaq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Сегодня производственные филиалы АО «QazaqGAz Aimaq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и </w:t>
      </w:r>
      <w:r>
        <w:rPr>
          <w:rFonts w:cs="PF Din Text Cond Pro;Times New Roman" w:ascii="PF Din Text Cond Pro;Times New Roman" w:hAnsi="PF Din Text Cond Pro;Times New Roman"/>
          <w:color w:val="000000"/>
          <w:lang w:val="kk-KZ"/>
        </w:rPr>
        <w:t xml:space="preserve">Ұлытвускую 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области, а также в города республиканского значения – Астана, Алматы и Шымкент. 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Количество потребителей АО «QazaqGAz Aimaq» составляет </w:t>
      </w:r>
      <w:r>
        <w:rPr>
          <w:rFonts w:cs="PF Din Text Cond Pro;Times New Roman" w:ascii="PF Din Text Cond Pro;Times New Roman" w:hAnsi="PF Din Text Cond Pro;Times New Roman"/>
        </w:rPr>
        <w:t>порядка 2 550 тыс. ед, из них население составляет порядка 2 </w:t>
      </w:r>
      <w:r>
        <w:rPr>
          <w:rFonts w:cs="PF Din Text Cond Pro;Times New Roman" w:ascii="PF Din Text Cond Pro;Times New Roman" w:hAnsi="PF Din Text Cond Pro;Times New Roman"/>
          <w:lang w:val="kk-KZ"/>
        </w:rPr>
        <w:t>486</w:t>
      </w:r>
      <w:r>
        <w:rPr>
          <w:rFonts w:cs="PF Din Text Cond Pro;Times New Roman" w:ascii="PF Din Text Cond Pro;Times New Roman" w:hAnsi="PF Din Text Cond Pro;Times New Roman"/>
        </w:rPr>
        <w:t> тыс. ед, коммунально-бытовые потребители порядка 59 тыс.ед., промышленные потребители и теплоэнергетические компании составляют порядка 4 тыс. ед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bCs/>
          <w:szCs w:val="28"/>
        </w:rPr>
        <w:t>АО «</w:t>
      </w:r>
      <w:r>
        <w:rPr>
          <w:rFonts w:cs="PF Din Text Cond Pro;Times New Roman" w:ascii="PF Din Text Cond Pro;Times New Roman" w:hAnsi="PF Din Text Cond Pro;Times New Roman"/>
          <w:color w:val="000000"/>
        </w:rPr>
        <w:t>QazaqGAz Aimaq</w:t>
      </w:r>
      <w:r>
        <w:rPr>
          <w:bCs/>
          <w:szCs w:val="28"/>
        </w:rPr>
        <w:t xml:space="preserve">» является субъектом естественной монополии по регулируемой услуге </w:t>
      </w:r>
      <w:r>
        <w:rPr>
          <w:szCs w:val="28"/>
        </w:rPr>
        <w:t xml:space="preserve">транспортировка </w:t>
      </w:r>
      <w:r>
        <w:rPr>
          <w:szCs w:val="28"/>
          <w:lang w:val="kk-KZ"/>
        </w:rPr>
        <w:t>товарного</w:t>
      </w:r>
      <w:r>
        <w:rPr>
          <w:szCs w:val="28"/>
        </w:rPr>
        <w:t xml:space="preserve"> газа по газораспределительным системам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о исполнение вышеуказанного требования, а также в целях реализации Генеральной схемы газификации РК на 2023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 - ДКРЕМ).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Алматинский производственный филиал (предварительные дан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1843"/>
        <w:gridCol w:w="961"/>
        <w:gridCol w:w="857"/>
        <w:gridCol w:w="869"/>
        <w:gridCol w:w="715"/>
        <w:gridCol w:w="992"/>
        <w:gridCol w:w="1270"/>
        <w:gridCol w:w="1134"/>
        <w:gridCol w:w="850"/>
        <w:gridCol w:w="849"/>
        <w:gridCol w:w="21"/>
        <w:gridCol w:w="1138"/>
        <w:gridCol w:w="975"/>
        <w:gridCol w:w="825"/>
        <w:gridCol w:w="597"/>
        <w:gridCol w:w="21"/>
      </w:tblGrid>
      <w:tr>
        <w:trPr>
          <w:trHeight w:val="12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плановых и фактическ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инсирования инвестиционной программы, тыс.тенге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регулируемых услуг       (товаров, работ) и обслуживаемая территор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быль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 инвестиционной программы на 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 279 6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 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2 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841 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 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2 8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 593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 8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17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73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29 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8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1 9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1 9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7 771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4 214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1 40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40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11 402,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3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933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714,9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6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603,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3,0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, наурызб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16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, алма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33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4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697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, алмал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3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 642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, алмал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7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, ал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6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77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363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, туркс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8,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5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056,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6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6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68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680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4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9,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81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814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,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8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487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,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1,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9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8,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7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171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95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,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,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5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6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864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2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59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74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27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2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98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3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2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70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09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99,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84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09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22,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5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9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5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3,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14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55,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39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07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99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85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11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ГП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 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8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3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ул. Луганского-Таттимбета (в квадрате ул.Луганского-Снегина-Армянская-Таттимбе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 ул. Кастеева - Богенбай Баты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2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Таттимбета -Луганского-Коккинаки-Кастеева-Богенбай Баты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05,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и низкого давления по ул. Янушкевича до ул. Пушкина 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ул. Аманжол от ул. Саина-Мусатай Карима-Момыш 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28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ул. Момыш улы (пр. Рыскулова-ул. Акын Сары-Момышул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61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надземного газопровода низкого давления с условиями закольцовки с газопроводом среднего давления со стороны мкр. Маяк ПК "Кунаева" для стабильного давления газа и дальнейшей газификации мкр. Береке 1,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893,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93,5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Тулебаева 139 (в квадрате ул. пр. Н.Назарбаева-Жамбыла-Кабанбай батыр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Тулебаева 130/49 (в квадрате ул. пр. Н.Назарбаева-Жамбыла-Кабанбай батыр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1,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ыбек Би 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Н.Назарбаева 189/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тенг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,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4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Абая д.1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уратбаева 89 (в квадарте ул. Жибек Жолы - Шарипова - Гог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Шевченко 75 (в квадарте ул. Наурызбай Батыра - Чайковского - Жамбыл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ул. Желтоксан 137 (в квадарте ул.Шевченко-Чайковского - Жамбыла-Желтокса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6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Д-426мм на Д-720мм от ул. Луганского уг. ул. Армянская по пр. Аль-Фараби до парковки Есентай Мол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7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Утепова 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закова 1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ынбаева 73: ГРП -57 ул. Б.Жирау по ул. Жарокова-Мынбаева-Сатпае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Аксай 2 д. 12/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евченко 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Айтиева 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речека-Момышул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 Райымбека  по ул. Хамиди 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Декарта 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уканова 2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пр. Райымбека по ул. Хамиди, Баишева, Каирбекова до Богенбай Батыра (дополнительная защи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Ислама Каримова 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закова 273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7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6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3 мкр. АкЖар ул. Бекеше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95 ул. Ахтамберды жырау д. 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40 мкр. Кемель ул. Гамарн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90 ул. Базарбаева уг. ул. Целюкидз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86 ул. Ульяновская д. 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253 пр. Аль-Фараби уг. ул. Вишнев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171 мкр. Шапагат ул. Шоссей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60 мкр. Шапагат ул. Капчагайска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6,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0 ул. Т.Озала, уг. Есенжан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284 п. Бесагаш ул. Валиханова уг. ул. Хардамо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3,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738 мкр. Калкаман-2 ул. Айтей Баты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7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1559"/>
        <w:gridCol w:w="1421"/>
        <w:gridCol w:w="1273"/>
        <w:gridCol w:w="1421"/>
        <w:gridCol w:w="1555"/>
        <w:gridCol w:w="1421"/>
        <w:gridCol w:w="1560"/>
        <w:gridCol w:w="2300"/>
      </w:tblGrid>
      <w:tr>
        <w:trPr>
          <w:trHeight w:val="1215" w:hRule="atLeast"/>
        </w:trPr>
        <w:tc>
          <w:tcPr>
            <w:tcW w:w="1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**</w:t>
            </w:r>
          </w:p>
        </w:tc>
      </w:tr>
      <w:tr>
        <w:trPr>
          <w:trHeight w:val="600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**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**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текущего год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193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 по пунктам 21 и 22 в связи с ростом объе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. № 108-ОД на общую сумму 15 276 724 тыс. тенге, в том числе на 2024 г –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82,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4 год выполнены на сумму 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983 тыс. тенге, т.е. на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дена реконструкция (перенос срока исполнения с 2023 г. на 2024 г.) газопровода на 26 887 км, реконструкция ЭХЗ в количестве 16 шт. и реконструкция ШГРП в количестве 10 шт. Разработана проектно-сметная документация по реконструкции ЭХЗ, ШГРП и реконструкции газопроводов, получе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ответствующие заключения экспертиз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</w:t>
      </w:r>
    </w:p>
    <w:tbl>
      <w:tblPr>
        <w:tblW w:w="10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78"/>
        <w:gridCol w:w="2096"/>
        <w:gridCol w:w="8"/>
        <w:gridCol w:w="1366"/>
        <w:gridCol w:w="8"/>
        <w:gridCol w:w="1523"/>
        <w:gridCol w:w="8"/>
        <w:gridCol w:w="1409"/>
        <w:gridCol w:w="8"/>
        <w:gridCol w:w="1474"/>
        <w:gridCol w:w="8"/>
        <w:gridCol w:w="17"/>
        <w:gridCol w:w="1186"/>
        <w:gridCol w:w="7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с целевого показателя, в процентах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данных 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ерений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ое значение за отчетный год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начение показателей эффективности реализации 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бсолютное отклонение 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ект инвестиционной программы на 2024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на 2024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1 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1 98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конструкция Г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73 3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73 38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 59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 88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9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Монтажный ул. Майлина-Монтажная ту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3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,9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-т Достык 111/3, 103/17а (в квадрате ул. Достык-Омарова-С.Байжанова)  ме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60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60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-т Достык 107-109 (в квадрате ул. Достык-Х.Мукана-С.Байжанова)    мед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ме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4,98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98</w:t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73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Каменка (в квадрате ул. Рыскулова-Кунаева-Саке Батыра-Ниязбекова), наурызб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1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 316,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, наурызб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4,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Макатаева 192 (в квадрате ул. Макатаева-Жибек Жолы-Кожамкулова-Шарипова), алмал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6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69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, алмал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3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7,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4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Чокина 189 (в квадрате ул. Ауэзова-Толе би-Чокина-Карасай батыра), алмал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4 6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, алмал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83,6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Богенбай Батыра 135 (Толе би - Чайковского-Богенбай Батыра-Наурызбай Батыра), алмал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5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857,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, алмал 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,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р. Карасу ул. Аралкум, ул. Баганалы Орда 98, мкр. Ожет ул. Укылай Ибрай, ала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36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363,7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, ала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9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7,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Захарова ШГРП №29, 125,115 (в квадрате ул. Иванова-Садовского-Захарова), туркс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 05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, туркс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8,1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ул. Жарокова по ул. Б.Жырау до р. Есентай бо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68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9 680,2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6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6,7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. Рыскулова 58 (ул. Ленского-Яблочкова) же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8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 814,6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9,9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Каменка ГРП-123по ул. АкБота от ул. Айтматова до ул. Акбота 13 наурыз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87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 487,7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5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1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1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14,0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7,5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р. Тастак -1, (в квадарте ул. Толе би-Утеген Батыра-Райымбека-Фурката) алма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171,2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8,2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39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екмаханова 2/1- турк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95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39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8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Огарева 18 турк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5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9,8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58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 ЭХЗ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6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 68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2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Характеристика и показатели измерения. Реконструкция ЭХЗ, установка станции ЭлектроХимЗащиты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показатели 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евые показатели мероприятий инвестиционной программ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и Цели 3 "Сокращение затрат на предоставление услуг"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трат на электроэнергию на единицу услуги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ллион киловат час/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2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2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наева д. 1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86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Кунаева д. 1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наева д. 5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Кунаева д. 5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Кунаева д. 161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5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Кунаева д. 16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наева д. 10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7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 Кунаева д. 10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наева д. 1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2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Кунаева д. 1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катаева д. 15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5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Макатева д. 15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Пушкина д.4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4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Пушкина д. 4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унаева д. 6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Кунаева д.6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арибаева д. 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7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Барибаева д.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айтурсынова д.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9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Байтурсынова д. 1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збек би д. 4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7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Казбек Би д. 4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расай Батыра д.193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Карасай Батыра д.193 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катаева д.8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Макатаева д. 8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оле Би 15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8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 Толе Би 156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оле Би 12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0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Толе Би 12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оле Би 1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2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Толе Би 1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4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 ШГРП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5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 57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рактеристика показателей: Замена оборудования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евые показатели мероприятий инвестиционной программ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и 1 "Обеспечение (повышение) качества услуг, предоставляемых потребителям "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пустимая прпускная способсность газопроводов/ШГРП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м3/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 6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6 55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 93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ица времени/(дни, часы)/заявк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вление в газопроводах/ШГРП (соответствие нормативам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а (мегапаскаль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казатели </w:t>
            </w:r>
          </w:p>
        </w:tc>
        <w:tc>
          <w:tcPr>
            <w:tcW w:w="5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евые показатели мероприятий инвестиционной программ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Цели 2 "Обеспечение (повышение) надежности и безопасность услуг, предоставляемых потребителям"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тивоаварийная автоматик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ройств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ПСК/10ПЗ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ПСК/10ПЗК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П 306 ул. Сейтмет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ул. Сейтметова, ШРП 306 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 мкр. Акжар ул. Айманова, ШГРП 83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87 ул. Макаренко уг. ул. Ермак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6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ул. Макаренко уг. ул. Ермака, ШГРП 18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37 мкр. Кокмайса ГРП-1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1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37 мкр. Кокмайса ГРП-10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5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2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374 мкр. Думан ул. Бурабай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83ул. Демченко терр. Обл. Больниц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4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3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83ул. Демченко терр. Обл. Больниц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ГРП 725 с/т Тан д. 118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80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725 с/т Тан д. 118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2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3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РП 10 ул. Альпийская уг. ул. Магаданска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392 мкр. Кайрат ул. Нов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392 мкр. Кайрат ул. Нов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45 ул. Гайдара, уг. ул. Р.Люксенбур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8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Замена оборудования ШГРП № на более мощное, в целях замены устаревшего оборудования и увеличения пропускной способности ШГРП 145 ул. Гайдара, уг. ул. Р.Люксенбур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 здани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 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 11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тысуский район, пр. Рыскулова 9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 1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9 11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 ГП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21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Луганского-Таттимбета (в квадрате ул.Луганского-Снегина-Армянская-Таттимбет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 ул. Луганского-Таттимбета (в квадрате ул.Луганского-Снегина-Армянская-Таттимбет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стеева - Богенбай Батыр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 ул. Кастеева - Богенбай Батыр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аттимбета -Луганского-Коккинаки-Кастеева-Богенбай Батыр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среднего давления ул. Таттимбета -Луганского-Коккинаки-Кастеева-Богенбай Батыр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ул. Янушкевича до ул. Пушкина 2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среднего и низкого давления по ул. Янушкевича до ул. Пушкина 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Аманжол от ул. Саина-Мусатай Карима-Момыш 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среднего давления ул. Аманжол от ул. Саина-Мусатай Карима-Момыш 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Момыш улы (пр. Рыскулова-ул. Акын Сары-Момышулы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6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конструкция подземного газопровода среднего давления ул. Момыш улы (пр. Рыскулова-ул. Акын Сары-Момышулы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р. Маяк ПК "Кунаева" для стабильного давления газа и дальнейшей газификации мкр. Береке 1,2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надземного газопровода низкого давления с условиями закольцовки с газопроводом среднего давления со стороны мкр. Маяк ПК "Кунаева" для стабильного давления газа и дальнейшей газификации мкр. Береке 1,2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улебаева 139 (в квадрате ул. пр. Н.Назарбаева-Жамбыла-Кабанбай батыр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улебаева 139 (в квадрате ул. пр. Н.Назарбаева-Жамбыла-Кабанбай батыр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Тулебаева 130/49 (в квадрате ул. пр. Н.Назарбаева-Жамбыла-Кабанбай батыр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ул. Тулебаева 130/49 (в квадрате ул. пр. Н.Назарбаева-Жамбыла-Кабанбай батыр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зыбек Би 2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ул. Казыбек Би 2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Н.Назарбаева 189/2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24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. Абая д.12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пр. Н.Назарбаева 189/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пр. Абая д.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уратбаева 89 (в квадарте ул. Жибек Жолы - Шарипова - Гоголя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1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и надземного газопровода низкого давления ул. Муратбаева 89 (в квадарте ул. Жибек Жолы - Шарипова - Гоголя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евченко 75 (в квадарте ул. Наурызбай Батыра - Чайковского - Жамбыл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и надземного газопровода низкого давления ул. Шевченко 75 (в квадарте ул. Наурызбай Батыра - Чайковского - Жамбыла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Желтоксан 137 (в квадарте ул.Шевченко-Чайковского - Жамбыла-Желтоксан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газопровода низкого давления ул. Желтоксан 137 (в квадарте ул.Шевченко-Чайковского - Жамбыла-Желтоксан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и надземного газопровода низкого давления ул. Мауленова 93 (в квадарте ул.Сейфуллина-Карасай Батыра-Богенбай Батыра-Наурызбай Батыра) - емк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нструкция подземного и надземного газопровода низкого давления ул. Наурызбай Батыра 81 (в квадарте ул. Наурызбай Батыра-Богенбай Батыра-Мауленова) - емкост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ул. Луганского уг. ул. Армянская по пр. Аль-Фараби до парковки Есентай Мол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ыс.тенге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60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подземного газопровода Д-426мм на                             Д-720мм от ул. Луганского уг. ул. Армянская по пр. Аль-Фараби до парковки Есентай Мол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м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 ЭХЗ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38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Утепова 2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1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Утепова 21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айзакова 13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Байзакова 13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нбаева 73: ГРП -57 ул. Б.Жирау по ул. Жарокова-Мынбаева-Сатпае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3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Мынбаева 73: ГРП -57 ул. Б.Жирау по ул. Жарокова-Мынбаева-Сатпае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р. Аксай 2 д. 12/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мкр. Аксай 2 д. 12/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евченко 7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Шевченко 7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. Айтиева 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ул. Айтиева 15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аречека-Момышу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Маречека-Момышул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 Райымбека  по ул. Хамиди 6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пр Райымбека  по ул. Хамиди 6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Декарта 4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Декарта 4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уканова 23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Муканова 23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 пр. Райымбека по ул. Хамиди, Баишева, Каирбекова до Богенбай Батыра (дополнительная защита)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арактеристика и показатели измерения Реконструкция ЭХЗ, установка станции ЭлектроХимЗащиты от пр. Райымбека по ул. Хамиди, Баишева, Каирбекова до Богенбай Батыра (дополнительная защита)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Ислама Каримова 8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Ислама Каримова 8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Байзакова 273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10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 показатели измерения Реконструкция ЭХЗ, установка станции ЭлектроХимЗащиты ул. Байзакова 273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конструкция ШГРП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6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61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ГРП 163 мкр. АкЖар ул. Бекешев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163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295 ул. Ахтамберды жырау д. 7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295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ГРП 40 мкр. Кемель ул. Гамарника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4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90 ул. Базарбаева уг. ул. Целюкидз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9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86 ул. Ульяновская д. 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86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253 пр. Аль-Фараби уг. ул. Вишнев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253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П 171 мкр. Шапагат ул. Шоссейн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171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ШГРП 160 мкр. Шапагат ул. Капчагайская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16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20 ул. Т.Озала, уг. Есенжан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120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284 п. Бесагаш ул. Валиханова уг. ул. Хардамов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1284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1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ГРП 1738 мкр. Калкаман-2 ул. Айтей Батыр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тенг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на оборудования ШГРП № 1738 на более мощное, в целях замены устаревшего оборудования и увеличение пропускной способност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Д, Экспертиз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41 983</w:t>
            </w:r>
          </w:p>
        </w:tc>
      </w:tr>
    </w:tbl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стан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ст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распределительным системам для потребителей г. Астаны и Акмоли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Строительство подводящего газопровода и газораспределительных сетей в ПК "Нурлы" Кызылсуатского сельского округа Целиноградского района Акмолинской области" (С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(1-ый год реализации проект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тыс.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4 год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 13 27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 099 7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 099 7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12 21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 164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Приобретение ГРПШ-13-2НУ-1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 2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 2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"Установка защитных сооружений над газопроводами от линии электропередач в ж/м Интернациональный (пересечений=12, L=269 м)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20 0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19 0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zh-CN"/>
              </w:rPr>
              <w:t>-1 02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низкого давления Ду 63 мм между ШГРП-44 и ШГРП-45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3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между ШГРП 16 и 15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1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и Ду 110 мм между ШГРП 20 и 21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 5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 409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18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10 мм и Ду 90 мм между ШГРП 24, 25, 26 и 27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7 0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85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60 мм и Ду 90 мм между ШГРП 36, 37, 38, 39, 40 и 19" (ПСД и СМ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2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 0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16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среднего давления Ду 225 мм ГРПШ-2 с газопроводом высокого давления (1,2 МПа) Ду 426 мм, с установкой ГРПШ" (ПСД и СМР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7 89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9 93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96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между ГРП Коктал-1 и Коктал-3 Ду 225 мм" (ПС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9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3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" (ПС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 2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 4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2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225 мм Коктал-1 с газопроводом среднего давления Ду 160 мм Коктал-2" (ПСД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7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7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 398 9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 376 9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2 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5"/>
        <w:gridCol w:w="1449"/>
        <w:gridCol w:w="1457"/>
        <w:gridCol w:w="1521"/>
        <w:gridCol w:w="1256"/>
        <w:gridCol w:w="1437"/>
        <w:gridCol w:w="1284"/>
        <w:gridCol w:w="2043"/>
        <w:gridCol w:w="2059"/>
      </w:tblGrid>
      <w:tr>
        <w:trPr>
          <w:trHeight w:val="451" w:hRule="atLeast"/>
        </w:trPr>
        <w:tc>
          <w:tcPr>
            <w:tcW w:w="11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**Инвестиционная программа Астанинского производственного филиала АО «QazaqGaz Aimaq» (ранее - АО «КазТрансГаз Аймак») утверждена на 2024-2028гг. с вводом в действие с 01.01.2024г. Филиал был создан 5 декабря 2019г. в рамках проводимой работы по газификации столицы. Эксплуатацию газораспределительных систем по г.Астана Филиал осуществляет с ноября 2020 г., по Акмолинской области с июля 2022 г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2024 году в рамках инвестиционной программы выполнены мероприятия по строительству подводящего газопровода и газораспределительных сетей в населенном пункте Целиноградского района, по установке защитных сооружений над газопроводами от линии электропередач и по строительству закольцовки газопроводов низкого и среднего давления в г. Астане, что обеспечивает стабильность и безопасность подачи газа потребителям, снижает вероятность аварийных ситуаций на газораспредилительных системах, а также сокращение вредных выбросов в атмосферу и улучшение экологического климата.</w:t>
            </w:r>
          </w:p>
        </w:tc>
      </w:tr>
      <w:tr>
        <w:trPr>
          <w:trHeight w:val="4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6,48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0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0,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Астанинского производственного филиала акционерного общест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kk-KZ"/>
        </w:rPr>
        <w:t>ҚазТрансГаз Аймақ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егулируемую услугу по транспортировке товарного газа по газораспределительным система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на 2024-2028 го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потребителей г. Астаны и Акмолинской области утверждена совместным приказом Министерства энергетики Республики Казахстан №424 от 29 ноября 2023 года и Департамента Комитета по регулированию естественных монополий Министерства национальной экономики Республики Казахстан по городу Астане №110-ОД от 27 ноября 2023 года на общую сумму 4 522 462 тыс.тенге, в том числ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 год – 1 398 994 ты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 выполнены в полном объеме в соответствии с утвержденными показателями по программе на сум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1 376 9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тенге, т.е. на 98,4%, эконом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сложилась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По результатам реализации инвестиционной программы 2024 года приобретен ГРПШ-13-2НУ-1, выполнены работы по строительству подводящего газопровода и газораспределительных сетей в ПК "Нурлы" Кызылсуатского сельского округа Целиноградского района Акмолинской области, монтированы защитные сооружения над газопроводами от линии электропередач в ж/м Интернацион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Выполнены работы по разработке проектно-сметных документаций с проведением комплексных вневедомственных экспертиз и дальнейшее строительство по следующим мероприят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низкого давления Ду 63 мм между ШГРП-44 и ШГРП-4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 между ШГРП 16 и 15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 и Ду 110 мм между ШГРП 20 и 2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, Ду 110 мм и Ду 90 мм между ШГРП 24, 25, 26 и 2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низкого давления ПЭ Ду 225 мм с Ду 160 мм, Ду 160 мм и Ду 90 мм между ШГРП 36, 37, 38, 39, 40 и 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а среднего давления Ду 225 мм ГРПШ-2 с газопроводом высокого давления (1,2 МПа) Ду 426 мм, с установкой ГРП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Выполнены работы по разработке проектно-сметных документаций с проведением комплексных вневедомственных экспертиз по следующим мероприятия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среднего давления между ГРП Коктал-1 и Коктал-3 Ду 225 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закольцовки газопроводов среднего давления Ду 225 мм Коктал-1 с газопроводом среднего давления Ду 160 мм Коктал-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7"/>
        <w:gridCol w:w="2577"/>
        <w:gridCol w:w="984"/>
        <w:gridCol w:w="1101"/>
        <w:gridCol w:w="1207"/>
        <w:gridCol w:w="1341"/>
        <w:gridCol w:w="1840"/>
      </w:tblGrid>
      <w:tr>
        <w:trPr>
          <w:trHeight w:val="42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9,87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Строительство подводящего газопровода и газораспределительных сетей в ПК "Нурлы" Кызылсуатского сельского округа Целиноградского района Акмолинской области" (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(1-ый год реализации проект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99 7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99 7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В 2024 году выполнены основные строительные и монтажные работы (СМР) на 80%. Срок реализация проекта строительства подводящего газопровода и газораспределительных сетей в ПК "Нурлы" в 2024-2025 гг.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Газификация ПК "Нурлы" Кызылсуатского сельского округа Целиноградского района Акмолин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7 9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1 078,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 141,9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"Приобретение ГРПШ-13-2НУ-1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2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 2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Установка ГРПШ после возгорания и аварийный запас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3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"Установка защитных сооружений над газопроводами от линии электропередач в ж/м Интернациональный (пересечений=12, L=269 м)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0 0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9 0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 0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Монтаж защитных сооружений над газопроводоми в ж/м Интернациональный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83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,26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низкого давления Ду 63 мм между ШГРП-44 и ШГРП-45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 4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7 3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"Бесперебойное газоснабжение в ж/м «Интернациональный» подключенные от ШГРП-44 и ШГРП-45 за счет строительства 565 м газопровода"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83,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8,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66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между ШГРП 16 и 15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 1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 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Коктал-1 подключенные от ШГРП-16 и ШГРП-15 за счет строительства 10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34,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4,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5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 и Ду 110 мм между ШГРП 20 и 21" (ПСД и 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 5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 4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 1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Промышленный подключенные от ШГРП-20 и ШГРП-21 за счет строительства 145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,2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10 мм и Ду 90 мм между ШГРП 24, 25, 26 и 27" (ПСД и 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7 0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4 2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 8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Юго-Восток (левая сторона) подключенные от ШГРП-24, ШГРП-25, ШГРП-26 и ШГРП-27 за счет строительства 101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13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,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,56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низкого давления ПЭ Ду 225 мм с Ду 160 мм, Ду 160 мм и Ду 90 мм между ШГРП 36, 37, 38, 39, 40 и 19" (ПСД и СМ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2 2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 0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 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в ж/м Юго-Восток (правая сторона) подключенные от ШГРП-36, ШГРП-37, ШГРП-38, ШРГП-39, ШГРП-40 и ШГРП-19 за счет строительства 97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01,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8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4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,9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а среднего давления Ду 225 мм ГРПШ-2 с газопроводом высокого давления (1,2 МПа) Ду 426 мм, с установкой ГРПШ" (ПСД и СМ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7 8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9 9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7 9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котельной АО "Астана-Энергия", детского сада №59, школы №29 и населения от ГРПШ-1 и ГРПШ-2 за счет строительства 219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 1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654,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35,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8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между ГРП Коктал-1 и Коктал-3 Ду 225 мм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 9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ЖК "Акниет-экспо", колледжа "URBAN", дома пристарелых, средней школы №1 и №40, школы-интернат №1, детского сада №39 и населения ж/м Коктал-1 за счет строительства 920 м газопровода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87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54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160 мм между котельной АО "Астана-Энергия" ул.Шарбакты 34/1, с газопроводом среднего давления Гольф-клуба ж.м. Интернациональный Ду 225 мм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 2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 4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8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котельной АО "Астана-Энергия", Школы №57, ЖК "Привокзальный" и населения ж/м Промышленный  за счет строительства 4025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1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31%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"Строительство закольцовки газопроводов среднего давления Ду 225 мм Коктал-1 с газопроводом среднего давления Ду 160 мм Коктал-2" (ПСД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7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 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48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"Бесперебойное газоснабжение соц.объектов и населения ж/м Коктал-1 и Коктал-2 (ЖК Акниет, Колледж URBAN, дом пристарелых, средняя школа №1, школа-лицей №40, детский сад №85) за счет строительства 1150 м газопровод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568" w:right="849" w:gutter="0" w:header="0" w:top="6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юб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7"/>
        <w:gridCol w:w="2551"/>
        <w:gridCol w:w="792"/>
        <w:gridCol w:w="768"/>
        <w:gridCol w:w="708"/>
        <w:gridCol w:w="993"/>
        <w:gridCol w:w="992"/>
        <w:gridCol w:w="1134"/>
        <w:gridCol w:w="1134"/>
        <w:gridCol w:w="992"/>
        <w:gridCol w:w="992"/>
        <w:gridCol w:w="1134"/>
        <w:gridCol w:w="993"/>
        <w:gridCol w:w="708"/>
        <w:gridCol w:w="709"/>
      </w:tblGrid>
      <w:tr>
        <w:trPr>
          <w:trHeight w:val="5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6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чет о прибылях и убытка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умма инвестиционной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именование мероприятий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оличество в натуральных показате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иод предоставления услуги в рамках инвестицио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Фак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чины откло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обственные сред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Заемные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юджетные средства</w:t>
            </w:r>
          </w:p>
        </w:tc>
      </w:tr>
      <w:tr>
        <w:trPr>
          <w:trHeight w:val="13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Аморт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был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, транспортировка товарного газа по распределительным трубопроводам  для потребителей Актюбинской обла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Проект "Газификация Актюбин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оительство подводящего и внутрипоселкового газопровода в с.Кожасай Мугалжар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2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98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9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9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административного здания Хромтауского Г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 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7 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дминистративного здания Мугалжарского ГХ, г.Кандыага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административного здания Темирского ГХ, п.Шубаркуду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Модернизация сетей Актюбинской области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984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984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газораспределительных сетей г.Шалкар (3 очеред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 4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25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5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6 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газораспределительного газопровода среднего давления от ул.Сеитовой до 12 мкр. С установкой ГРПШ-15-1Н-У1 с закольцовкой с полиэтиленовым газопроводом низкого давления до пр-т Санкибай-батыра в г.Ак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 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распределительного газопровода низкого давления 1 мкр. г.Ак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 8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Модернизация распределительного газопровода низкого давления 3 мкр. г.Акто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 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Модернизация газораспределительных сетей г.Шалкар (1 очер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5 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76 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51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1очеред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019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8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4 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420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418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 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282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282 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3-ий пусковой комплек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7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5 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30 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Перекладка газопровода кв.Перова, пр.Победы, ул.Белинского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 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Перекладка стального газопровода высокого давления Ф108мм до ГРПШ № 53, 54 ул.Сатпаева - кв.Энергетиков п.Карга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71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М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Иманова в с. Сарыжар, Мартук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2,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9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9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4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30 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кольцовка газопровода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Закольцовка газопровода низкого давления в мкр.Юго-Запад 1-2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 7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кольцовка газопровода низкого давления в мкр.Юго-Запад 1-2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1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 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мена ГРП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 №1 на ПГБ-15-2Н-У1 мкр.Дружба, г.Кандыага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 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 3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Замена ГРП №12 на ПГБ-15-2Н-У1 ул.Спортивная, г.Кандыага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амена ГРПШ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Замена ГРПШ-14 на ГРПШ-13-1Н-У1 по ул.Тайманова с.Каргалинск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Замена ГРПШ на ГРПШ-15-1Н-У1 п.Украин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 по проекту Замена ГРПШ №32 на ГРПШ-13-1Н-У1 в п.Сарыжар, Мартукского район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 по проекту Замена ШП-4 на ГРПШ-13-1Н-У1  по ул.Шиловского 7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сстановление ЭХЗ по г.Актобе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3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3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подводящего газопровода п.Кызылсу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п.Кызылсу Хромтау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 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ПИР по проекту Восстановление ЭХЗ по ул.Бр. Жубановых,22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по ул.Бекешева г. 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по ул.Каржауова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ГРП№1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7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газопровода Хромтау - Батамша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8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Сады-огороды г.Хромта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ул.Турксиба 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0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ул.Турксиба 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 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ул.Тамдинская 2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ул.Тамдинская 2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по проекту восстановление ЭХЗ ул.Кленовая 1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ул.Кленовая 12 в г.Актоб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ИР Восстановление ЭХЗ пионер лагерь Мугоджары-Бадамша в ГРП№1 в с.Бадамша, Каргали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 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16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МР по проекту Восстановление ЭХЗ пионер лагерь Мугоджары-Бадамша в ГРП№1 в с.Бадамша, Каргалинского рай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чие машины и оборуд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5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 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1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изельно-генераторная установка на колесной баз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4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экономия тендер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2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ппарат воздушно-плазменной резки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арочный аппара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- 13 279 6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 594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 592 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 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 035 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 557 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488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7"/>
        <w:gridCol w:w="1407"/>
        <w:gridCol w:w="1407"/>
        <w:gridCol w:w="986"/>
        <w:gridCol w:w="986"/>
        <w:gridCol w:w="1130"/>
        <w:gridCol w:w="1129"/>
        <w:gridCol w:w="1554"/>
        <w:gridCol w:w="1654"/>
      </w:tblGrid>
      <w:tr>
        <w:trPr>
          <w:trHeight w:val="1155" w:hRule="atLeast"/>
        </w:trPr>
        <w:tc>
          <w:tcPr>
            <w:tcW w:w="1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69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1560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ыло - 9,3 кг; Ветошь - 6,2 кг; Сальниковая набивка - 3 кг; Краска - 170 кг; Изоляционная лента - 46,5 кг; Паронит - 1,5 кг; переход ПЭ - 62 шт, тройник ПЭ - 62 шт, Провод/кабель эл. - 77 м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ыло - 4,6 кг; Ветошь - 3,0 кг; Сальниковая набивка - 1,5 кг; Краска - 84,5 кг; Изоляционная лента - 23 кг; Паронит - 0,8 кг; переход ПЭ - 30 шт, тройник ПЭ - 30 шт, Провод/кабель эл. - 38 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413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,28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,34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7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,72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678" w:gutter="0" w:header="0" w:top="56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highlight w:val="gree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КазТрансГаз Аймак» на 2021-2026 годы» утверждена совместным приказом Министерства энергетики РК от 11.11.2020 г № 381 и ДКРЕМ по Актюбинской области от 21.09.2020 г № 93-ОД на общую сумму 17 166 812 тыс. тенге, в том числе на 2024 г – 4 594 34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инвестиционной программы на 2024 год выполнены на сумму 4 592 743 тыс. тенге т.е. на 99,9%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я сложилась в результате тендерных процеду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газификации 13,5 км. сетей; модернизации 48,5 км. cетей; отремонтированы 3 эксплуатационные базы; переложено 9,8 км. Газопровода; закольцовано 1,1 км. Газопроводов; проведена замена 1 ГРП, 3 ГРПШ; восстановлено 8 станций электрохимической защиты. Покупка дизельно-генераторной установки на колесной базе в количестве 1 шт.; аппарата воздушно-плазменной резки в количестве 1 шт., сварочных аппаратов в количестве 2 ш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67"/>
        <w:gridCol w:w="2996"/>
        <w:gridCol w:w="1023"/>
        <w:gridCol w:w="1245"/>
        <w:gridCol w:w="1207"/>
        <w:gridCol w:w="1396"/>
        <w:gridCol w:w="1106"/>
      </w:tblGrid>
      <w:tr>
        <w:trPr>
          <w:trHeight w:val="1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ес целевого показателя, в процент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аименование данны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Принято на отчетный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Фактически за отчет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Строительство подводящего и внутрипоселкового газопровода в с.Кожасай Мугалжар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030 4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Строительство подводящего и внутрипоселкового газопровода в с.Кожасай Мугалжар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5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,9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Капитальный ремонт административного здания Хромтауского Г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6 6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Капитальный ремонт административного здания Хромтауского ГХ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8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емонт административного здания Мугалжарского ГХ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2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Ремонт административного здания Мугалжарского ГХ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8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емонт административного здания Темирского ГХ, п.Шубаркудук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 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Ремонт административного здания Темирского ГХ, п.Шубаркудук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газораспределительных сетей г.Шалкар (3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4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,4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2 4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               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 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7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газораспределительного газопровода среднего давления от ул.Сеитовой до 12 мкр. С установкой ГРПШ-15-1Н-У1 с закольцовкой с полиэтиленовым газопроводом низкого давления до пр-т Санкибай-батыра в г.Актобе  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 9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распределительного газопровода низкого давления 1 мкр.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 7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Модернизация распределительного газопровода низкого давления 3 мкр.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 0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6,7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Модернизация газораспределительных сетей г.Шалкар (1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228 0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Модернизация газораспределительных сетей г.Шалкар (1 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,5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Модернизация газопроводов высокого, среднего давления с закольцовкой п.Акжар, ж/м Акжар-2, с.Каргалинское, п.Заречный-1, п. Заречный-2 (1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83 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Модернизация газопроводов высокого, среднего давления с закольцовкой п.Акжар, ж/м Акжар-2, с.Каргалинское, п.Заречный-1, п. Заречный-2 (1очередь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9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 081,7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2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3-и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56 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3-и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объе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7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602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Перекладка газопровода кв.Перова, пр.Победы, ул.Белинского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9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Перекладка газопровода кв.Перова, пр.Победы, ул.Белинского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33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Перекладка стального газопровода высокого давления Ф108мм до ГРПШ № 53, 54 ул.Сатпаева - кв.Энергетиков п.Каргал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 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7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7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1,5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роприятие "СМ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манова в с. Сарыжар, Мартук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1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рактеристика мероприятия и показатель измерения -  "Мероприятие "СМ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Иманова в с. Сарыжар, Мартук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2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22,0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,9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84 6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)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Закольцовка газопровода низкого давления в мкр.Юго-Запад 1-2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8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               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кольцовка газопровода низкого давления в мкр.Юго-Запад 1-2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 9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кольцовка газопровода низкого давления в мкр.Юго-Запад 1-2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14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0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3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 №1 на ПГБ-15-2Н-У1 мкр.Дружба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 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Замена ГРП №1 на ПГБ-15-2Н-У1 мкр.Дружба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Замена ГРП №12 на ПГБ-15-2Н-У1 ул.Спортивная, г.Кандыагаш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Ш-14 на ГРПШ-13-1Н-У1 по ул.Тайманова с.Каргалинск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2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Замена ГРПШ-14 на ГРПШ-13-1Н-У1 по ул.Тайманова с.Каргалинско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Замена ГРПШ на ГРПШ-15-1Н-У1 п.Украин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ГРПШ №32 на ГРПШ-13-1Н-У1 в п.Сарыжар, Мартукского район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5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мена ГРПШ №32 на ГРПШ-13-1Н-У1 в п.Сарыжар, Мартукского район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Замена ШП-4 на ГРПШ-13-1Н-У1  по ул.Шиловского 7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4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Замена ШП-4 на ГРПШ-13-1Н-У1  по ул.Шиловского 7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 СМР по проекту Восстановление ЭХЗ подводящего газопровода п.Кызылсу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 СМР по проекту Восстановление ЭХЗ подводящего газопровода п.Кызылсу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п.Кызылсу Хромтау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7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0,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п.Кызылсу Хромтау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по ул.Бр. Жубановых,22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по ул.Бекешева г. 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по ул.Каржауова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ГРП№1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газопровода Хромтау - Батамша-1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 9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газопровода Хромтау - Батамша-1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Сады-огороды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 0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Сады-огороды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ул.Турксиба 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рабо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ул.Турксиба 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 3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Сады-огороды г.Хромтау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ул.Тамдинская 2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ул.Тамдинская 2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0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Восстановление ЭХЗ ул.Тамдинская 2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по проекту восстановление ЭХЗ ул.Кленовая 1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7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ул.Кленовая 1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1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"Мероприятие "СМР по проекту Восстановление ЭХЗ ул.Кленовая 12 в г.Актобе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Разработка ПИР Восстановление ЭХЗ пионер лагерь Мугоджары-Бадамша в ГРП№1 в с.Бадамша, Каргалин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 6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рабо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2%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роприятие "СМР по проекту Восстановление ЭХЗ пионер лагерь Мугоджары-Бадамша в ГРП№1 в с.Бадамша, Каргалинского район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 9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Мероприятие "СМР по проекту Восстановление ЭХЗ пионер лагерь Мугоджары-Бадамша в ГРП№1 в с.Бадамша, Каргалин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усл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4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2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1%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зельно-генераторная установка на колесной баз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 2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7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1 490,4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7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Аппарат воздушно-плазменной рез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38,3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,0%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варочный аппарат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75,3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точно-Казахстан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К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распределительным трубопроводам  для потребителей Восточно-Казахста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Разработка ПСД "Модернизация системы газоснабжения г.Зайсан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024 г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- 13 27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 305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 305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6 305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Разработка ПСД "Строительство системы газоснабжения г.Зайсан 1-этап, Участок ул. Конаева угол ул. Ибраева г.Зайсан" с проведением комплексной вневедомственной эксперти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 960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 960,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 960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2-этап, Участок ул. Ногайбая батыра угол ул. Акын Асет" с проведением комплексной вневедомственной эксперти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 030,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 030,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 030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3-этап, участок ул. Жаксылыкова уг. ул. 15- Шартты и Участок ул. Ногайбай батыра угол ул. Астана" с проведением комплексной вневедомственной экспертиз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315,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315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 315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Приобретение основных средст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 900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 89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-1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2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чеискатель для проверки исправности теплоэнергетического оборудования Успех ТП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 900,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 890,00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 8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 206,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 195,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0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 195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69"/>
        <w:gridCol w:w="1533"/>
        <w:gridCol w:w="1551"/>
        <w:gridCol w:w="1546"/>
        <w:gridCol w:w="1464"/>
        <w:gridCol w:w="1436"/>
        <w:gridCol w:w="1399"/>
        <w:gridCol w:w="1559"/>
        <w:gridCol w:w="1843"/>
      </w:tblGrid>
      <w:tr>
        <w:trPr>
          <w:trHeight w:val="451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5,7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6,1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7,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5,8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осточно-Казахстанского производственного филиала АО </w:t>
      </w:r>
      <w:r>
        <w:rPr>
          <w:rFonts w:cs="Times New Roman" w:ascii="Times New Roman" w:hAnsi="Times New Roman"/>
          <w:sz w:val="26"/>
          <w:szCs w:val="26"/>
        </w:rPr>
        <w:t xml:space="preserve">«QazaqGaz Aimaq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услуги по транспортировке товарного газа по газораспределительным системам для потребителей Восточно-Казахстанской области утверждена совместным приказом Министерства энергетики Республики Казахстан №478 от 23 декабря 2024 года и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№282-ОД от 12 декабря 2024 года о внесении изменений в совместный приказ первого вице-министра энергетики Республики Казахстан от 30 ноября 2022 года №393 и руководителя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от 15 ноября 2022 года 240-ОД «Об утверждении инвестиционной программы Восточно-Казахстанского производственного филиала АО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зТрансГаз Айм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на услуги по транспортировке товарного газа по газораспределительным системам на 2023-2027 годы», на общую сумму 61 215,47 тыс. тенге, в том числ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9 206,0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202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год выполнены в полном объеме в соответствии с утвержденными показателями по программе на сумм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9 195,5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ыс. тенге, т.е. на 99,9%, эконом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сложилась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о результатам реализации инвестиционной программы 2024 года приобретен течеискатель для проверки исправности теплоэнергетического оборудования ТПТ "Успех", выполнены работы по разработке проектно-сметных документаций с проведением комплексных вневедомственных экспертиз по следующим этапа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Строительство системы газоснабжения г.Зайсан 1-этап, Участок ул. Конаева угол ул. Ибраева г.Зайс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одернизация системы газоснабжения г.Зайсан 2-этап, Участок ул. Ногайбай батыра угол ул. Акын-Ас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одернизация системы газоснабжения г.Зайсан 3-этап, Участок ул. Жаксылыкова угол ул. 15-Шартты и Участок ул.Ногайбай батыра угол ул. Аст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highlight w:val="green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green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4"/>
        <w:gridCol w:w="3135"/>
        <w:gridCol w:w="984"/>
        <w:gridCol w:w="1286"/>
        <w:gridCol w:w="1243"/>
        <w:gridCol w:w="1341"/>
        <w:gridCol w:w="1013"/>
      </w:tblGrid>
      <w:tr>
        <w:trPr>
          <w:trHeight w:val="42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2,19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Разработка ПСД "Строительство системы газоснабжения г.Зайсан 1-этап, Участок ул. Конаева угол ул. Ибраева г.Зайсан" с проведением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960,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960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,08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2-этап, Участок ул. Ногайбая батыра угол ул. Акын Асет" с проведением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030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030,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4,30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"Модернизация системы газоснабжения г.Зайсан 3-этап, участок ул. Жаксылыкова уг. ул. 15- Шартты и Участок ул. Ногайбай батыра угол ул. Астана" с проведением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315,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315,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1,43%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чеискатель для проверки исправности теплоэнергетического оборудования Успех ТП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900,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 89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 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: Приобретение течеискателя для проверки исправности теплоэнергетического оборуд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мбыл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85"/>
        <w:gridCol w:w="1396"/>
        <w:gridCol w:w="916"/>
        <w:gridCol w:w="609"/>
        <w:gridCol w:w="615"/>
        <w:gridCol w:w="7"/>
        <w:gridCol w:w="1349"/>
        <w:gridCol w:w="1037"/>
        <w:gridCol w:w="741"/>
        <w:gridCol w:w="745"/>
        <w:gridCol w:w="1038"/>
        <w:gridCol w:w="1424"/>
        <w:gridCol w:w="1131"/>
        <w:gridCol w:w="839"/>
        <w:gridCol w:w="807"/>
        <w:gridCol w:w="1025"/>
      </w:tblGrid>
      <w:tr>
        <w:trPr>
          <w:trHeight w:val="8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7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2024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2024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амбылского производственного филиала АО «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» по услуге транспортировка товарного газа по газораспределительным системам для потребителей Жамбылской обл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Замена ШРП и регуляторов ГР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4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7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37 793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-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на ШРП в районах: Мерке, Жамбыл, Жуалы, Байзак и г.Тар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 6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 6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28 629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на регуляторов давления ГРП г.Тара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 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целях  достижения запланированных показателей в натуральных величин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9 164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13 279 6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2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7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7 7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озврат основного долга заемных средств полученных с банка второго уровн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ыс.тенге</w:t>
            </w:r>
          </w:p>
        </w:tc>
        <w:tc>
          <w:tcPr>
            <w:tcW w:w="11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243 726</w:t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163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418"/>
        <w:gridCol w:w="1434"/>
        <w:gridCol w:w="1620"/>
        <w:gridCol w:w="2332"/>
        <w:gridCol w:w="2127"/>
      </w:tblGrid>
      <w:tr>
        <w:trPr>
          <w:trHeight w:val="624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12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1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0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14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0,54%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асти от 02.09.2020 г № 56-ОД на общую сумму 2 799 179 тыс. тенге, в том числе на 2024 г – 37 254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4 год выполнены на сумму 37 793 тыс. тенге т.е. исполнены в полном физическ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ные работы по замене устаревших ШРП на современные модели повысит надежность, безопасность и эффективность работы газораспределительной системы. Кроме того, это позволит привести оборудование в соответствие с действующими нормативными требованиями и снизить эксплуатационные затр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95"/>
        <w:gridCol w:w="2597"/>
        <w:gridCol w:w="1113"/>
        <w:gridCol w:w="1029"/>
        <w:gridCol w:w="1237"/>
        <w:gridCol w:w="1527"/>
        <w:gridCol w:w="1295"/>
      </w:tblGrid>
      <w:tr>
        <w:trPr>
          <w:trHeight w:val="137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целевого показателя, в процентах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именование данны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ринято на отчетный го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Фактически за отчетный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Замена ШРП в районах: Мерке, Жамбыл, Жуалы, Байзак и г.Тараз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ыс. тенг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 6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 62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мероприятия и показатель измерения - "Замена ШРП в районах: Мерке, Жамбыл, Жуалы, Байзак и г.Тараз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  <w:tr>
        <w:trPr>
          <w:trHeight w:val="64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Замена регуляторов давления ГРП г.Тараз"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ыс. тенге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 62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 1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39,2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мероприятия и показатель измерения - Замена регуляторов давления ГРП г.Тараз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- 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падно-Казахстанский производственный филиал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1215"/>
        <w:gridCol w:w="769"/>
        <w:gridCol w:w="850"/>
        <w:gridCol w:w="992"/>
        <w:gridCol w:w="851"/>
        <w:gridCol w:w="8"/>
        <w:gridCol w:w="1551"/>
        <w:gridCol w:w="8"/>
        <w:gridCol w:w="1127"/>
        <w:gridCol w:w="1116"/>
        <w:gridCol w:w="8"/>
        <w:gridCol w:w="1144"/>
        <w:gridCol w:w="992"/>
        <w:gridCol w:w="1126"/>
        <w:gridCol w:w="8"/>
        <w:gridCol w:w="559"/>
        <w:gridCol w:w="8"/>
        <w:gridCol w:w="701"/>
        <w:gridCol w:w="8"/>
        <w:gridCol w:w="992"/>
      </w:tblGrid>
      <w:tr>
        <w:trPr>
          <w:trHeight w:val="10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2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1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дно-Казахстанский ПФ АО "QAZAQGAZ AIMAQ", транспортировка товарного газа по распределительным системам для потребителей Западно-Казахстанской области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QAZAQGAZ AIMAQ"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54,96 до ПК 1149,9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36 535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97 687,88  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-   38 847,12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в сумме 38 847 тыс. тенге сложилась в результате проведения тендерных процедур, направленная на устранение последствий паводк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97 688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-           13 279 692  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636 53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597 687,88   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8 8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 6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 таблицы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30"/>
        <w:gridCol w:w="1417"/>
        <w:gridCol w:w="1418"/>
        <w:gridCol w:w="1134"/>
        <w:gridCol w:w="1275"/>
        <w:gridCol w:w="1292"/>
        <w:gridCol w:w="1399"/>
        <w:gridCol w:w="2271"/>
        <w:gridCol w:w="2835"/>
      </w:tblGrid>
      <w:tr>
        <w:trPr>
          <w:trHeight w:val="705" w:hRule="atLeast"/>
        </w:trPr>
        <w:tc>
          <w:tcPr>
            <w:tcW w:w="10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26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451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29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утвержденному показателю эффективности инвестиционной программы снижение составили: износ-2,39%,  потери  составили 4,99% при плане 5,17%,  аварийность: на подземном газопроводе "Ростоши-Тайпак" за 2024 год зафиксирована 3 единицы аварий (имеется справка с указанием причин аварий), также аварии произошли за счет ледяных закупорок на газопроводах-отводах от распределительного газопровода Ростоши -Тайпак,  за 2024 год зафиксировано 51 ледяных закупорок или на 14 единиц меньше чем в 2023 году, снижение расхода сырья и материалов, топлива и энергии в натуральном выражении не наблюдается, в связи с завершением работ в конце 4 квартала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уществующего подземного стального газопровода  на полиэтиленовый подземный газопровод снизила риск аварийных ситуации и  продлевает срок эксплуатации газопровода.</w:t>
            </w:r>
          </w:p>
        </w:tc>
      </w:tr>
      <w:tr>
        <w:trPr>
          <w:trHeight w:val="31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,3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"КазТрансГаз Аймак"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, в том числе на 2024 г. – 636 53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5,055 км подземного газопровода «Ростоши-Тайпак» 2-й этап, участок от АГРС-«Ростоши» от ПК-1 154,96 до ПК-1 149,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4 год выполнены на сумму 597 687,88 тыс. тенге, т.е. освоение на 93,89%. Отклонения связаны с экономией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98"/>
        <w:gridCol w:w="2656"/>
        <w:gridCol w:w="1275"/>
        <w:gridCol w:w="1279"/>
        <w:gridCol w:w="1516"/>
        <w:gridCol w:w="1316"/>
        <w:gridCol w:w="1137"/>
      </w:tblGrid>
      <w:tr>
        <w:trPr>
          <w:trHeight w:val="81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31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5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0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Замена подземного газопровода "Ростоши-Тайпак" 2-й этап, участок от ПК 1154,96 до ПК 1149,9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6 5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7 687,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8 8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9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- "замена подземного стального газопровода высокого дав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5%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1 «Обеспечение (повышение) качества услуг, предоставляемых потребителям»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мощность газопроводов/газораспределительной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м3 в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85 591,61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72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85 519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фактический объем реализованного газа не превышен максимальной мощности газопроводов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технические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 /зая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проводах (соответствие норматив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распределительных системах (соответствие норматив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/зая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2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алоб потребителей, признанных ведомством уполномоченного органа состоятельн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к году, предшествующему году подачи заяв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становленных контрольных приборов учета (к году, предшествующему году подачи зая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(или штук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 тысяч счетчиков или 6,5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413 тысяч счетчиков или 2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по Западно-Казахстанской области газификации составляет более 99,8%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85%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Цели 2 «Сокращение затрат на предоставление услуг»</w:t>
            </w:r>
          </w:p>
        </w:tc>
      </w:tr>
      <w:tr>
        <w:trPr>
          <w:trHeight w:val="7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электроэнергию на единицу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киловатт-час /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пот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топливо на единицу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литров /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4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 5 человек от 2 раза в неделю до 2 раз в год,  снижение износ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будет отражен после ввода замены всей протяженности указанной в ИП 2021-2025 гг. Снижение аварийности: на подземном газопроводе "Ростоши-Тайпак" за 2023 год зафиксирована 3 единицы аварий (имеется справка с указанием причин аварий), также аварии произошли за счет ледяных закупорок на газопроводах-отводах от распределительного газопровода Ростоши -Тайпак,  за 2024 год зафиксировано 51 ледяных закупорок или на 14 единиц меньше чем в 2023 году. Снижение износа составил 2,39%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*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7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ind w:firstLine="567"/>
        <w:jc w:val="center"/>
        <w:rPr/>
      </w:pPr>
      <w:r>
        <w:rPr/>
        <w:t>Костанайский производственный филиал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37"/>
        <w:gridCol w:w="2225"/>
        <w:gridCol w:w="756"/>
        <w:gridCol w:w="958"/>
        <w:gridCol w:w="968"/>
        <w:gridCol w:w="12"/>
        <w:gridCol w:w="798"/>
        <w:gridCol w:w="14"/>
        <w:gridCol w:w="1079"/>
        <w:gridCol w:w="1036"/>
        <w:gridCol w:w="993"/>
        <w:gridCol w:w="992"/>
        <w:gridCol w:w="992"/>
        <w:gridCol w:w="850"/>
        <w:gridCol w:w="992"/>
        <w:gridCol w:w="851"/>
        <w:gridCol w:w="807"/>
      </w:tblGrid>
      <w:tr>
        <w:trPr>
          <w:trHeight w:val="91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33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</w:tr>
      <w:tr>
        <w:trPr>
          <w:trHeight w:val="3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танайский производственный филиал АО "QazaqGaz Aimaq", транспортировка товарного газа по распределительным трубопроводам  для потребителей Костанайской обла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от ГРП-19 с установкой ГРПШ в г. Костанай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 279 6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лонение оценки от утвержденного согласно заключения комплексной вневедомственной экспертизы ПСД в 2023 г., за счёт экономии по тендерным процедурам прошлых лет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6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Замена ГРП-14 на ГРПШ в с. Лиманное Костанайского райо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Замена ГРП- 28 на ГРПБ в с.  Елизаветинка район Беимбета Майли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7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МР "Устройство закольцовки газопроводов низкого давления между  ГРП-44 - ГРП- 17  г. Костанай"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7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6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Реконструкция газопровода высокого давления от ГРС "Николаевская" до ГРП - 12 в с. Асенкритовка  район Беимбета Майлина Костанай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3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7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0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6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«Строительство газопроводов высокого давления по ул.Уральская от кольца по ул. Мауленова до жилого дома по ул. Уральская г.Костанай»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кономия согласно проведенных тендерных процеду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 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 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79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5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76"/>
        <w:gridCol w:w="1559"/>
        <w:gridCol w:w="1701"/>
        <w:gridCol w:w="1417"/>
        <w:gridCol w:w="1560"/>
        <w:gridCol w:w="1559"/>
        <w:gridCol w:w="1276"/>
        <w:gridCol w:w="1421"/>
        <w:gridCol w:w="1839"/>
      </w:tblGrid>
      <w:tr>
        <w:trPr>
          <w:trHeight w:val="915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039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7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82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Газификация, техническое перевооружение газораспределительных систем Костанайского производственного филиал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 555 557 тыс. тенге, в том числе на 2024 г. – 201 91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4 год выполнены на сумму 311 966 тыс. тенге, т.е. на 155%, согласно заключению комплексных вневедомственных экспертиз ПСД в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СМР по 8 объектам и разработка проектно-сметных документаций по объекту «Строительство газопроводов высокого давления по ул.Уральская от кольца по ул. Мауленова до жилого дома по ул. Уральская г. Костана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5"/>
        <w:gridCol w:w="2605"/>
        <w:gridCol w:w="1176"/>
        <w:gridCol w:w="1201"/>
        <w:gridCol w:w="1411"/>
        <w:gridCol w:w="1623"/>
        <w:gridCol w:w="1085"/>
      </w:tblGrid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с целевого показателя, в процента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анных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значение за отчет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бсолютное отклонение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Р "Устройство закольцовки газопроводов низкого давления от ГРП-19 с установкой ГРПШ в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8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истика мероприятия и показатель измерения СМР "Устройство закольцовки газопроводов низкого давления от ГРП-19 с установкой ГРПШ в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7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5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Замена ГРП-14 на ГРПШ в с. Лиман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Замена ГРП-14 на ГРПШ в с. Лиман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Замена ГРП- 28 на ГРПБ в с.  Елизаветинка район Беимбета Майли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9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7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Замена ГРП- 28 на ГРПБ в с.  Елизаветинка район Беимбета Майли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Р "Устройство закольцовки газопроводов низкого давления между  ГРП-44 - ГРП- 17 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истика мероприятия и показатель измерения СМР "Устройство закольцовки газопроводов низкого давления между  ГРП-44 - ГРП- 17  г. Костанай"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3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Реконструкция газопровода высокого давления от ГРС "Николаевская" до ГРП - 12 в с. Асенкритовка  район Беимбета Майлина Костанай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5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Реконструкция газопровода высокого давления от ГРС "Николаевская" до ГРП - 12 в с. Асенкритовка  район Беимбета Майлина Костанай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Реконструкция газопровода из надземного исполнения в подземное по ул. Качарская между ГРП-7 и ГРП-11 г. Рудный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Р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 мероприятия и показатель измерения СМР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6,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СД «Строительство газопроводов высокого давления по ул.Уральская от кольца по ул. Мауленова до жилого дома по ул. Уральская г.Костана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тенг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2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гнут</w:t>
            </w:r>
          </w:p>
        </w:tc>
      </w:tr>
      <w:tr>
        <w:trPr>
          <w:trHeight w:val="1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актеристика мероприятия и показатель измерения Разработка ПСД «Строительство газопроводов высокого давления по ул.Уральская от кольца по ул. Мауленова до жилого дома по ул. Уральская г.Костанай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зылорди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3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з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газораспределительным системам для потребителей Кызылордин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ероприятия инвестиционной программы 2023года перенесенные на 2024год по причинам не зависящим от субъект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4 год 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 13 279 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 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Счетчик газа турбинный G-4000 с электронным корректором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компл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 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 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дорожание цены счетч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6 8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Машины и оборудование, передаточные устройств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 0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9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 9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4А (ШРП-14А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218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6 (ШРП-6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шкафном газорегуляторном пункте №4 (ШРП-4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 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0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5 (ШРП-15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30 (ШРП-30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в результате проведения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9 (ШРП-9), г.Кызылорд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газорегуляторном пункте "Арай" (ГРП-Арай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запорной арматуры на входной и выходной линиях на газорегуляторном пункте №16 (ГРП-16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 0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ДБК-1000 на РДП-100 на газорегуляторном пункте №14 (ГРП-14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 0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4 (ГРП-4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11 (ГРП-11), г.Кызылор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0 5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 7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 7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 xml:space="preserve">Продолжение таблицы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1497"/>
        <w:gridCol w:w="10"/>
        <w:gridCol w:w="1523"/>
        <w:gridCol w:w="1510"/>
        <w:gridCol w:w="1431"/>
        <w:gridCol w:w="1417"/>
        <w:gridCol w:w="1395"/>
        <w:gridCol w:w="1557"/>
        <w:gridCol w:w="2041"/>
      </w:tblGrid>
      <w:tr>
        <w:trPr>
          <w:trHeight w:val="451" w:hRule="atLeast"/>
        </w:trPr>
        <w:tc>
          <w:tcPr>
            <w:tcW w:w="1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42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алфетки - 3шт, автономный источник питания-1шт, масло машинное - 0,1л, мыльная эмульсия - 0,02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1559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величение за счет потерь образовавшихся за счет эксплуатации газопроводов местных исполнительных органов по Кызылординской области.  В связи с несоблюдением требований безопасности использования природного газа в быту абонентам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43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4шт; паронит - 0,12кг; смазка-0,42кг; растворитель-0,3л; подмотка льняная-0,28кг, мыльная эмульсия-0,18л, ветошь-0,4кг, мембранное полотно-0,04м2, резиновый уплотнитель-0,04м2, керосин-1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глушка - 4шт; паронит - 0,12кг; смазка-0,42кг; растворитель-0,3л; подмотка льняная-0,28кг, мыльная эмульсия-0,18л, ветошь-0,4кг, мембранное полотно-0,04м2, резиновый уплотнитель-0,04м2, керосин-1л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ующий материал-1гк, заглушка-2шт, смазка-0,08кг, паронит-0,03кг, керосин-0,1л, висциновое масло-0,5л, мыльная эмульсия-0,03, ветошь-0,2к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ующий материал-1гк, заглушка-2шт, смазка-0,08кг, паронит-0,03кг, керосин-0,1л, висциновое масло-0,5л, мыльная эмульсия-0,03, ветошь-0,2к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,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,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0,38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,5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Кызылординског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«КазТрансГаз Аймак» на 2020-2025 годы утверждена совместным приказом Министерства энергетики РК №364 от 08 ноября 2019 года и ДКРЕМ по Кызылординской области №3-ОД от 03 октября 2019 г на общую сумму 99 492 тыс. тенге, в том числе на 2024 год – 10 52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, мероприятия инвестиционной программы на 2024 год выполнены на сумму 11 772 тыс. тенге, т.е. на 112%, отклонение связано с удорожанием цены счет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о результатам реализации инвестиционной программы 2024 года приобретен счетчик газа турбинный G-4000 с электронным корректором, а также произведены замены технологического обору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следующих регуляторов по г. Кызылор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14А (ШРП-14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6 (ШРП-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Г-80Н на шкафном газорегуляторном пункте №4 (ШРП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15 (ШРП-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30 (ШРП-3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НК-1000 на шкафном газорегуляторном пункте №9 (ШРП-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Г-80Н на газорегуляторном пункте "Арай" (ГРП-Ар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в рамках инвестиционной программы на 2024 год проведены работы по городу по заме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порной арматуры на входной и выходной линиях на газорегуляторном пункте №16 (ГРП-16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ДБК-1000 на РДП-100 на газорегуляторном пункте №14 (ГРП-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льтра ФГ-100 "Сетчатый" на  газорегуляторном пункте 4 (ГРП-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ильтра ФГ-100 "Сетчатый" на  газорегуляторном пункте 11 (ГРП-1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97"/>
        <w:gridCol w:w="2760"/>
        <w:gridCol w:w="984"/>
        <w:gridCol w:w="1101"/>
        <w:gridCol w:w="1207"/>
        <w:gridCol w:w="1341"/>
        <w:gridCol w:w="1840"/>
      </w:tblGrid>
      <w:tr>
        <w:trPr>
          <w:trHeight w:val="42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5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четчик газа турбинный G-4000 с электронным корректор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6 8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1 3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– Приобретение счетч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4А (ШРП-14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6 (ШРП-6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шкафном газорегуляторном пункте №4 (ШРП-4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15 (ШРП-15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30 (ШРП-30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НК-1000 на шкафном газорегуляторном пункте №9 (ШРП-9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егулятора - РДГ-80Н на газорегуляторном пункте "Арай" (ГРП-Арай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регулят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запорной арматуры на входной и выходной линиях на газорегуляторном пункте №16 (ГРП-16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истика мероприятия и показатель измерения - Замена запорной армату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РДБК-1000 на РДП-100 на газорегуляторном пункте №14 (ГРП-14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 0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арактеристика мероприятия и показатель измерения - Заме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ДБК-1000 на РДП-100 на газорегуляторном пункт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4 (ГРП-4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арактеристика мероприятия и показатель измерения - Заме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фильтра ФГ-100 "Сетчатый" на  газорегуляторном пункте 11 (ГРП-11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арактеристика мероприятия и показатель измерения - Заме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ильт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709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гистау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7"/>
        <w:gridCol w:w="2275"/>
        <w:gridCol w:w="709"/>
        <w:gridCol w:w="711"/>
        <w:gridCol w:w="857"/>
        <w:gridCol w:w="1409"/>
        <w:gridCol w:w="992"/>
        <w:gridCol w:w="993"/>
        <w:gridCol w:w="850"/>
        <w:gridCol w:w="851"/>
        <w:gridCol w:w="1112"/>
        <w:gridCol w:w="22"/>
        <w:gridCol w:w="855"/>
        <w:gridCol w:w="769"/>
        <w:gridCol w:w="14"/>
        <w:gridCol w:w="867"/>
        <w:gridCol w:w="14"/>
        <w:gridCol w:w="746"/>
      </w:tblGrid>
      <w:tr>
        <w:trPr>
          <w:trHeight w:val="72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чет о прибылях и убытках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умма инвестиционной программы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6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именование мероприят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оличество в натуральных показателях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тклонение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чины отклонения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обственные средств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Заемные средства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юджетные средства</w:t>
            </w:r>
          </w:p>
        </w:tc>
      </w:tr>
      <w:tr>
        <w:trPr>
          <w:trHeight w:val="5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Амортизац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быль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112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нгистауский 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дернизация,реконструкция и новое строительство газораспределительных сетей населенных пунктов Мангистау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24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13 279 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8 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24 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существующих ГРП на ПГБ по г.Акта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ш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8 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24 78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от тендерных процедур на понижени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3 84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питальные вложения в поддержание действующих активов Мангистауского производственного фили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54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.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апитальный ремонт газопровода высокого давления «Актау-СКЗ-Карьер-5-Аксаз» от узла №37 (Аэропорт) до Акса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20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,207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 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2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от тендерных процедур на понижение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25 8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0 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25 0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0 82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628505" cy="387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8505" cy="387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1501"/>
                              <w:gridCol w:w="1376"/>
                              <w:gridCol w:w="1372"/>
                              <w:gridCol w:w="1096"/>
                              <w:gridCol w:w="1227"/>
                              <w:gridCol w:w="1375"/>
                              <w:gridCol w:w="1414"/>
                              <w:gridCol w:w="2301"/>
                              <w:gridCol w:w="212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Разъяснение причин отклонения достигнутых фактических показателей от показателей в утвержденной инвестиционной программ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Оценка повышения качества и надежности предоставляемых регулируемых услуг и эффективности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потерь, %, по годам реализац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Снижение аварийности, по годам реализации в зависимости от утвержденной инвестиционной программы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прошлого года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текущего год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прошлого года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текущего год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прошлого год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Факт текущего года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%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,6%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15pt;height:304.75pt;mso-wrap-distance-left:9pt;mso-wrap-distance-right:9pt;mso-wrap-distance-top:0pt;mso-wrap-distance-bottom:0pt;margin-top:7.9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1501"/>
                        <w:gridCol w:w="1376"/>
                        <w:gridCol w:w="1372"/>
                        <w:gridCol w:w="1096"/>
                        <w:gridCol w:w="1227"/>
                        <w:gridCol w:w="1375"/>
                        <w:gridCol w:w="1414"/>
                        <w:gridCol w:w="2301"/>
                        <w:gridCol w:w="212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0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азъяснение причин отклонения достигнутых фактических показателей от показателей в утвержденной инвестиционной программ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ценка повышения качества и надежности предоставляемых регулируемых услуг и эффективности деятельности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2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нижение потерь, %, по годам реализац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нижение аварийности, по годам реализации в зависимости от утвержденной инвестиционной программы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прошлого года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текущего года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прошлого года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текущего год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прошлого год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Факт текущего года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37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</w:p>
                        </w:tc>
                        <w:tc>
                          <w:tcPr>
                            <w:tcW w:w="10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%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,6%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4 г – 225 849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4 год выполнены на сумму 200 828 тыс. тенге т.е. на 89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3"/>
        <w:gridCol w:w="2112"/>
        <w:gridCol w:w="1133"/>
        <w:gridCol w:w="1268"/>
        <w:gridCol w:w="1319"/>
        <w:gridCol w:w="1544"/>
        <w:gridCol w:w="1276"/>
      </w:tblGrid>
      <w:tr>
        <w:trPr>
          <w:trHeight w:val="10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 целевого показателя, в процентах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аименование данны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левое значение, принятое на отчетный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год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Абсолютное отклон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Z*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Ц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нвестиционной программы (заполняется для каждой цел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[1;2;3]) - «___________________» (наименование цели)</w:t>
            </w:r>
          </w:p>
        </w:tc>
      </w:tr>
      <w:tr>
        <w:trPr>
          <w:trHeight w:val="81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54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Замена существующих ГРП на ПГБ по г.Актау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ысяч тен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8 6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3 84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11,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мероприятия и показатель измерения -  " "Замена существующих ГРП на ПГБ по г.Актау"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,46%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роприятие "Капитальный ремонт газопровода высокого давления «Актау-СКЗ-Карьер-5-Аксаз» от узла №37 (Аэропорт) до Аксаз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ысяч тенг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 2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 98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1,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  <w:tr>
        <w:trPr>
          <w:trHeight w:val="1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арактеристика мероприятия и показатель измерения -  "Капитальный ремонт газопровода высокого давления «Актау-СКЗ-Карьер-5-Аксаз» от узла №37 (Аэропорт) до Аксаз"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,2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стигнут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ымкентский производственный филиа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693"/>
        <w:gridCol w:w="433"/>
        <w:gridCol w:w="711"/>
        <w:gridCol w:w="711"/>
        <w:gridCol w:w="980"/>
        <w:gridCol w:w="1055"/>
        <w:gridCol w:w="10"/>
        <w:gridCol w:w="1185"/>
        <w:gridCol w:w="1029"/>
        <w:gridCol w:w="917"/>
        <w:gridCol w:w="907"/>
        <w:gridCol w:w="794"/>
        <w:gridCol w:w="714"/>
        <w:gridCol w:w="992"/>
        <w:gridCol w:w="993"/>
        <w:gridCol w:w="10"/>
      </w:tblGrid>
      <w:tr>
        <w:trPr>
          <w:trHeight w:val="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, тысяч тенге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4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4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2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ПФ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", транспортировка товарного газа по распределительным трубопроводам  для потребителей Туркестанской области и г.Шымк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Замена газопроводов, 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1.07.2024 – 30.06.2025гг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 13 279 69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10 2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4 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6 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44 0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7 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01 5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-5 45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по результатам тендерных процедур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01 5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7 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4 8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-2 40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4 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6 8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9 8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01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29 8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4 2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 9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29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79 9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подводящего газопровода высокого давления СТ ДУ -159 от ГРС "Самсоновка" до с.Карамурт, Сайрамский район ,Туркестанская облас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3 5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7 8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64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7 8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4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1 4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5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ых и надземных  газопров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15 9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4 3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-11 5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3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3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0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по результатам тендерных процеду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 0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7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3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4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 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усл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 8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5г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3 279 692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26 2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8 3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7 8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8 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родолжение таблиц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09"/>
        <w:gridCol w:w="1524"/>
        <w:gridCol w:w="1511"/>
        <w:gridCol w:w="1432"/>
        <w:gridCol w:w="1416"/>
        <w:gridCol w:w="1379"/>
        <w:gridCol w:w="1556"/>
        <w:gridCol w:w="2042"/>
      </w:tblGrid>
      <w:tr>
        <w:trPr>
          <w:trHeight w:val="451" w:hRule="atLeast"/>
        </w:trPr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144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4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ост фактического показателя "Снижение потерь" 7,2 % (план 4,5%)  обусловлен увеличением потерь на газопроводах, находящихся в собственности ЖКХ и частных лиц  (14719 км) , не учтенных в утверждённом тарифе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</w:r>
          </w:p>
        </w:tc>
      </w:tr>
      <w:tr>
        <w:trPr>
          <w:trHeight w:val="4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вестиционная программа предусматривает строительство новых газопроводов (активов),  в связи с чем не представляется возможным указать снижение по данным показателям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22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нтифриз-0,6л, мыльная эмульсия-2,8л; ветошь-1,6кг; сальниковая набивка-0,4кг, смазка-0,4кг, подмотка льняная-0,34кг, фильтрующий материал-2,5кг, керосин-3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вестиционная программа предусматривает строительство новых газопроводов (активов),  в связи с чем не представляется возможным указать снижение по данным показател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9,9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6,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4,5%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7,2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  <w:t>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Шымкентского производственного филиала АО </w:t>
      </w:r>
      <w:r>
        <w:rPr>
          <w:rFonts w:cs="Times New Roman" w:ascii="Times New Roman" w:hAnsi="Times New Roman"/>
          <w:sz w:val="26"/>
          <w:szCs w:val="26"/>
        </w:rPr>
        <w:t xml:space="preserve">«QazaqGaz Aimaq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транспортировке товарного газа по газораспределительным системам на 2021-2025 годы утверждена совместным приказом Министерства энергетики Республики Казахстан №345 от 06 октября 2020 года и Департамента Комитета по регулированию естественных монополий Министерства национальной экономики Республики Казахстан по по городу Шымкент №110-ОД от 03 сентября 2020 года на общую сумму 4 000 707 тыс. тенге со сроком действия с 01.07.2021г. по 30.06.2026г., в том числе на период с 01.07.2024г. по 30.06.2025г. (далее по тексту – Период) на сумму 526 226,7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данный период предусмотрена сумма 526 226,70 тыс. тенге. Исполнение за 6 месяцев 2024 года составило 448 370 тыс. тенге, что составило 85% от общей суммы периода. Остальные мероприятия планируется выполнить до 30.06.2025 года. Таким образом инвестиционная программа выполнена на 85%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ходе инвестиционной программы на период выполнены работы по прокладке 5 285 п.м. подводящего газопроводов высокого давления СТ ДУ-159 от ГРС «Самсоновка» до с, Карамурт, Сайрамского района, Туркестанской области. Также исполнены мероприятия, направленные на поддержание действующих активов по заменам газопроводов на следующих объект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разработаны проектно-сметные документации с комплексной вневедомственной экспертизой на замену подземных и надземных  газопровод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по следующим мероприятиям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71"/>
        <w:gridCol w:w="3140"/>
        <w:gridCol w:w="984"/>
        <w:gridCol w:w="1159"/>
        <w:gridCol w:w="1172"/>
        <w:gridCol w:w="1360"/>
        <w:gridCol w:w="1042"/>
      </w:tblGrid>
      <w:tr>
        <w:trPr>
          <w:trHeight w:val="4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%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1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2,6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подземного газопровода высокого давления Ду 159мм-5140 пм на подземный полиэтиленовый газопровод Ду-180х16,4-5140 пм от ГРП-11 п.Биртилек до ГРС Абай п.Ошакты в Келесском районе (с\з 40 лет Каз.СС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7 000,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01 541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 458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высокого давления ду159мм- протяженностью 1560пм. на подземный ду200ПЭ по с/о Кошкарата до отд.Коммуный, Келес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7 209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4 801,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 408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9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36 865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29 851,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7 013,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7,8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среднего давления Ду-159мм-3590м, на подземный газопровод среднего давления Ду-200мм-3590м, Ду-110мм-4м,Ду-63-24м в п. Акжар Сарыага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4 235,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9 938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 297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9,6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подводящего газопровода высокого давления СТ ДУ -159 от ГРС "Самсоновка" до с.Карамурт, Сайрамский район ,Туркестанская обл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3 529,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7 88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5 647,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Строительство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среднего давления Ду-108мм 600пм, Ду-159мм 1500пм, на подземный полиэтиленовый Ду-180мм ПЭ от ГРП №2 до Задвижки №32 в п. Амангельды, Келес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1 439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41 439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ериод реализации ИП 2024 года -  1.07.2024-30.06.2025г.</w:t>
            </w:r>
          </w:p>
        </w:tc>
      </w:tr>
      <w:tr>
        <w:trPr>
          <w:trHeight w:val="5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Замена газопров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2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среднего давления Ду-108мм-720м,Ду-50мм-130м, на подземный газопровод Ду-110мм-437 и надземный газопровод Ду-108мм-424м от средней школы им.Ауэзова до ШРП № 13 по ул.Шымкентская, Сарыагаш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320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 055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265,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122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7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на замену подземного газопровода высокого давления Д-159мм-5580м,Д-89мм-96м на подземный газопровод Ду-200мм-5580м,Ду-90мм-96м,Ду-63мм-22м и стальной газопровод Ду-219мм-154м в п. Жемисти с/з Сар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 760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 3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3 460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,0%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с комплексной вневедомственной экспертизой "Строительство газопроводов для переподключения белых пятен по г.Шымкент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 866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7 866,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ериод реализации ИП 2024 года -  1.07.2024-30.06.2025г.</w:t>
            </w:r>
          </w:p>
        </w:tc>
      </w:tr>
      <w:tr>
        <w:trPr>
          <w:trHeight w:val="5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: Разработка ПСД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проведение комплексной вневедомственной экспертиз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тырауский производственный фили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67"/>
        <w:gridCol w:w="2713"/>
        <w:gridCol w:w="1023"/>
        <w:gridCol w:w="968"/>
        <w:gridCol w:w="972"/>
        <w:gridCol w:w="14"/>
        <w:gridCol w:w="1491"/>
        <w:gridCol w:w="1087"/>
        <w:gridCol w:w="1134"/>
        <w:gridCol w:w="1276"/>
        <w:gridCol w:w="1134"/>
        <w:gridCol w:w="1559"/>
      </w:tblGrid>
      <w:tr>
        <w:trPr>
          <w:trHeight w:val="65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/п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чет о прибылях и убытках*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Сумма инвестиционной программы 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именование мероприятий 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оличество в натуральных показателях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отклоне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чины отклонения</w:t>
            </w:r>
          </w:p>
        </w:tc>
      </w:tr>
      <w:tr>
        <w:trPr>
          <w:trHeight w:val="74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02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ировка товарного газа по газораспределительным системам для потребителей Республики Казахстан Атырауского производственного филиала АО "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QAZAQGA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AIMAQ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"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онструкция газовых сетей и объектов производственного назнач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2024 г. (с 01.02.2024г. по 31.01.2025г.) 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13 279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14 48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93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1 45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.1.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мена газопровода с.Котяевка-с.Шортанба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97 7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87 64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0 15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газопровода с.Котяевка-с.Шортанба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 53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9 535,9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68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й надзор по объекту "Замена газопровода с.Котяевка-с.Шортанбай.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1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52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14,1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рский надзор по объекту  "Замена газопровода с.Котяевка-с.Шортанбай.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.2.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мена газопровода АГРС "Финская" - с.Алмалы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16 68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05 3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1 304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газопровода АГРС "Финская" - с.Алмалы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7 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0 632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й надзор по объекту "Замена газопровода АГРС "Финская" - с.Алмалы.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72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0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72,7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рский надзор по объекту  "Замена газопровода АГРС "Финская" - с.Алмалы."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ПРОЕКТНЫЕ РАБОТ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6 5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1 86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4 651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СД по замене межпоселкового газопровода Махамбет-Танда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2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7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52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работка ПСД по замене газопровода ГРПБ "Акжар"-с.Бесикти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1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3 12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9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онструкция газовых сетей и объектов производственного назнач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 6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6 58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1 072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мена подводящего газопровода к с.Талдыколь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км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1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017,5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82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ехнический надзор по объекту "Замена газопровода  к с. Талдыколь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54,8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рский надзор по объекту "Замена газопровода  к с. Талдыколь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обретение оборудования (перенос срока исполнения мероприятия с 2023 год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7 0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 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 2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азерный детектор утечек мет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th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ед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5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09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8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2 27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за счет тендерных процедур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13 279 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85 74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6 29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9 45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18"/>
          <w:szCs w:val="18"/>
        </w:rPr>
      </w:pPr>
      <w:r>
        <w:rPr>
          <w:rFonts w:cs="Times New Roman" w:ascii="Times New Roman" w:hAnsi="Times New Roman"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должение таблицы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4"/>
        <w:gridCol w:w="970"/>
        <w:gridCol w:w="1126"/>
        <w:gridCol w:w="1020"/>
        <w:gridCol w:w="1104"/>
        <w:gridCol w:w="1091"/>
        <w:gridCol w:w="1043"/>
        <w:gridCol w:w="875"/>
        <w:gridCol w:w="1024"/>
        <w:gridCol w:w="1194"/>
        <w:gridCol w:w="1104"/>
        <w:gridCol w:w="1491"/>
        <w:gridCol w:w="1565"/>
      </w:tblGrid>
      <w:tr>
        <w:trPr>
          <w:trHeight w:val="2314" w:hRule="atLeast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51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собственные средства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Заемные средств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Бюджетные средства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расхода сырья, материалов, топлива и энергии в натуральном выражен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 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потерь, %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Амортизац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рибыль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прошлого год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факт текущего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187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384 608,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-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2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94%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,1%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,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,0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,0%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p>
      <w:pPr>
        <w:sectPr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тырауского производственного филиала АО «КазТрансГаз Аймак» по транспортировке товарного газа по газораспределительным системам на 2022-2026 годы утверждена совместным приказом Министерства энергетики РК от 14.12.2021 г № 388 и ДКРЕМ по Атырауской области от 12.11.2021 г № 95-ОД на общую сумму 1 522 557 тыс. тенге, в том числе на 2024 год - 485 749,9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я инвестиционной программы на 2024 год выполнены на сумму 456 296,2 тыс. тенге т.е. на 94%, экономия сложилась в результате тендерных процедур. 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8"/>
        <w:gridCol w:w="2019"/>
        <w:gridCol w:w="1162"/>
        <w:gridCol w:w="1458"/>
        <w:gridCol w:w="1292"/>
        <w:gridCol w:w="1797"/>
        <w:gridCol w:w="1280"/>
      </w:tblGrid>
      <w:tr>
        <w:trPr>
          <w:trHeight w:val="7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№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с целевого показателя, в процентах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Наименование данны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Единица измер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ое значение, принятое на отчетный год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актическое значение за отчетный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Оценка</w:t>
            </w:r>
          </w:p>
        </w:tc>
      </w:tr>
      <w:tr>
        <w:trPr>
          <w:trHeight w:val="5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Абсолютное отклонени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 535,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0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9 535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0,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Технический надзор по объекту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140,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 526,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1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39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Авторский надзор по объекту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122,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с.Котяевка-с.Шортанбай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07 6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97 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0 6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1,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Технический надзор по объекту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727,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6 054,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67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АГРС "Финская" - с.Алмалы.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.2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Авторский надзор по объекту 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 325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АГРС "Финская" - с.Алмалы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Разработка ПСД по замене межпоселкового газопровода Махамбет-Тандай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24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3 723,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524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Разработка ПСД по замене межпоселкового газопровода Махамбет-Тандай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Разработка ПСД по замене газопровода ГРПБ "Акжар"-с.Бесикти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1 269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28 142,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3 126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4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Разработка ПСД по замене газопровода ГРПБ "Акжар"-с.Бесикти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8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Замена подводящего газопровода к с.Талдыколь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6 917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5 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1 017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подводящего газопровода к с.Талдыколь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Технический надзор по объекту "Замена газопровода  к с. Талдыколь"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548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93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54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 к с. Талдыколь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роприятие "Авторский надзор по объекту "Замена газопровода  к с. Талдыколь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89,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Характеристика мероприятия и показатель измерения "Замена газопровода  к с. Талдыколь"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Мероприятие "Лазерный детектор утечек мет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th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тысяч тенг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7 093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4 818,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 2 274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12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Характеристика мероприятия и показатель измерения "Лазерный детектор утечек метан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Metha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натуральная единиц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достигнут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 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казатели Це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вестиционной программы (заполняется для каждой цел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</w:rPr>
              <w:t>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[1;2;3]) – "___________________" (наименование цели)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85 749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456 296,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- 29 453,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851" w:right="992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 202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4</w:t>
      </w:r>
      <w:r>
        <w:rPr>
          <w:rFonts w:cs="Times New Roman" w:ascii="Times New Roman" w:hAnsi="Times New Roman"/>
          <w:i/>
          <w:sz w:val="24"/>
          <w:szCs w:val="28"/>
        </w:rPr>
        <w:t xml:space="preserve">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ктюб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52"/>
        <w:gridCol w:w="1363"/>
        <w:gridCol w:w="1683"/>
        <w:gridCol w:w="1529"/>
        <w:gridCol w:w="1402"/>
      </w:tblGrid>
      <w:tr>
        <w:trPr>
          <w:trHeight w:val="1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, в %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7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34 77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07 19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1   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6 59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8 52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 21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1 2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 87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 39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51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9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,5   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84 35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57 95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5 39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50 76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7 15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74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обязательный фонд медицинского             страх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20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97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5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60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48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7 57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28 52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1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4 24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66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0,7   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 17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5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3   </w:t>
            </w:r>
          </w:p>
        </w:tc>
      </w:tr>
      <w:tr>
        <w:trPr>
          <w:trHeight w:val="11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приводящий к увеличению стоимости основных средств (согласно объявленного Режима ЧС в связи с паводк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07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07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4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72 00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8 51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3,1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98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 60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,5   </w:t>
            </w:r>
          </w:p>
        </w:tc>
      </w:tr>
      <w:tr>
        <w:trPr>
          <w:trHeight w:val="38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39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62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04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29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,7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9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71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8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0,4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9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9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экологическое страхование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2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2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7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 причинения вреда третьим лица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2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2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7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23 62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82 2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0   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4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67,9   </w:t>
            </w:r>
          </w:p>
        </w:tc>
      </w:tr>
      <w:tr>
        <w:trPr>
          <w:trHeight w:val="5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58,1   </w:t>
            </w:r>
          </w:p>
        </w:tc>
      </w:tr>
      <w:tr>
        <w:trPr>
          <w:trHeight w:val="61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диагностирование газопров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 99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38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67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2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0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2   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азораспределительных систем Актюбинского П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6 12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9 62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9   </w:t>
            </w:r>
          </w:p>
        </w:tc>
      </w:tr>
      <w:tr>
        <w:trPr>
          <w:trHeight w:val="3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автотранспор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4 87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5 84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5   </w:t>
            </w:r>
          </w:p>
        </w:tc>
      </w:tr>
      <w:tr>
        <w:trPr>
          <w:trHeight w:val="10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4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3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17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цифровке данных газотранспортной систем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0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программного обеспечения АВС-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,3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дключению потребите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ериода, всег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68 21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36 08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2,8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7 17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7 3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6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.персона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54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49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4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5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67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обязательный фонд медицинского страховани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54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1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5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85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26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7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48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44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2,7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35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30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1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34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97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2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58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32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3,9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,7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2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1,1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8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8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88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6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0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46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3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3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,8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5 80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0 70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6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 34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5 60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0,7   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509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90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2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,3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расходы,в том числе: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85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 19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4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9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1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8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7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0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0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,9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9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9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61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1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5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и перегистрация имущес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98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98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6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казанию клининговых услу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6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26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1 042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8 774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 4,0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тра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2 990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43 269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9  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59 06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84 20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62 051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827 471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еобоснованно полученного дохода согласно постановлению Верховного суда РК от 07.11.2023г. №6001-23-00-6ап/125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3 085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03 085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 за вычетом необоснованно полученного доход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558 96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624 386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I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66 42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974 68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26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72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967  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 967 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VIII 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(без НДС)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1000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5,45 /</w:t>
              <w:br/>
              <w:t>3 844,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5,45 /</w:t>
              <w:br/>
              <w:t>3 844,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еисполнение затрат на основании фактически сожившихся показателей, в том числе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</w:t>
      </w:r>
      <w:r>
        <w:rPr>
          <w:rFonts w:cs="Times New Roman" w:ascii="Times New Roman" w:hAnsi="Times New Roman"/>
          <w:lang w:val="en-US"/>
        </w:rPr>
        <w:t>QazaqG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aq</w:t>
      </w:r>
      <w:r>
        <w:rPr>
          <w:rFonts w:cs="Times New Roman" w:ascii="Times New Roman" w:hAnsi="Times New Roman"/>
        </w:rPr>
        <w:t>»,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лмат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предварительные данные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50"/>
        <w:gridCol w:w="1275"/>
        <w:gridCol w:w="1701"/>
        <w:gridCol w:w="1673"/>
        <w:gridCol w:w="1417"/>
      </w:tblGrid>
      <w:tr>
        <w:trPr>
          <w:trHeight w:val="2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765 7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758 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83 9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64 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аз на потер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74 5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31 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нерг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ырье и материал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0 1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15 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работная плата производственного персонал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13 4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8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 6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 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ПВР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основных средст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16 8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7 7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8 9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2 2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оговые платеж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8 2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8 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07 5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60 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охран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8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язательное страх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 1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1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эксплуатация и ТО газораспределительной систем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6 6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6 9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 3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 5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храна тру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ездны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5 3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3 4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ренда помещ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 6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ерка приборов учет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вяз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мунальные услуг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нцелярск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6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.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андировоч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ипографск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ышение квалифик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6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 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руг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5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 2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 2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4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3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в т.ч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8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вяз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ранспорт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6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андировочны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торонних организаций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ышение квалифик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язательное страховани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нцелярск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8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чтовые услуг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формационные услуг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ругие расхо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затра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792 0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795 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ль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49 2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0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41 2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026 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обоснованно полученный доход (НД) за 2022, 2023 гг.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87 9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с учетом возврата 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053 3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0 3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82 0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ормативные потер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м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 7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10 2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нге/ 1000м3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02,27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58,65/4823,6/                            4248,18/3202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возврата функций по эксплуатации и техническому обслуживанию газопроводов в АО «</w:t>
      </w:r>
      <w:r>
        <w:rPr>
          <w:rFonts w:cs="Times New Roman" w:ascii="Times New Roman" w:hAnsi="Times New Roman"/>
          <w:lang w:val="en-US"/>
        </w:rPr>
        <w:t>QazaqG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aq</w:t>
      </w:r>
      <w:r>
        <w:rPr>
          <w:rFonts w:cs="Times New Roman" w:ascii="Times New Roman" w:hAnsi="Times New Roman"/>
        </w:rPr>
        <w:t>»,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стан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предварительные данные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041"/>
        <w:gridCol w:w="1423"/>
        <w:gridCol w:w="1865"/>
        <w:gridCol w:w="1921"/>
        <w:gridCol w:w="1348"/>
      </w:tblGrid>
      <w:tr>
        <w:trPr>
          <w:trHeight w:val="1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8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73 6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86 8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 затраты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0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5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з на технологические нужды и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 06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 6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</w:t>
            </w:r>
          </w:p>
        </w:tc>
      </w:tr>
      <w:tr>
        <w:trPr>
          <w:trHeight w:val="45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6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3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юче-смазочные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4 3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9 1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8 2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4 8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 и социальные отчисления, ОПВ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32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74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27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2 79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7 7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6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5 9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3 9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по охране окружающей сре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7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3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обеспечению пожарной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рка средств измер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1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 7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3 95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а помещ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 4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 38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3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0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и повышение квалификации работни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6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1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7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19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 7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3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лата за проезд работников, задействованных в обходе газопроводов и сооружений на ни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луатация и техническое обслуживание газораспределительных сист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 4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5 4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 9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 9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7 9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7 9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7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5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</w:tr>
      <w:tr>
        <w:trPr>
          <w:trHeight w:val="6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</w:t>
            </w:r>
          </w:p>
        </w:tc>
      </w:tr>
      <w:tr>
        <w:trPr>
          <w:trHeight w:val="65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 8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4 9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1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2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4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анспорт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26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26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7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5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4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информационные, юридические консультационные, нотариальные, по оценке основных средств, услуги бан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5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бслуживание сети и программного обеспеч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6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66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6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нцелярские и типограф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7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озяйствен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9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0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1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1 5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14 8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3 35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2 5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84 8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497 32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умма подлежащая возврату потребителям </w:t>
              <w:br/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ВКТ 66-ОД от 22.08.2023 - 65 630 тенге; сверхдоход за счет увеличения объемов предоставляемых регулируемых услуг - 525 741 тенг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1 37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1 3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0 4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20 0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04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6%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4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3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X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 027,81 </w:t>
              <w:br/>
              <w:t>/3 381,27</w:t>
              <w:br/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27,8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тырау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9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1"/>
        <w:gridCol w:w="1423"/>
        <w:gridCol w:w="1902"/>
        <w:gridCol w:w="2132"/>
        <w:gridCol w:w="1347"/>
      </w:tblGrid>
      <w:tr>
        <w:trPr>
          <w:trHeight w:val="1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  <w:br/>
              <w:t>с 01.02.2024 по 31.01.2025 г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 услуг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 xml:space="preserve">2 218 897,0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116 322,6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 xml:space="preserve">156 839,4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 xml:space="preserve">167 767,74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9 224,7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9 889,7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4,6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78,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оплату тру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110 228,1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8 104,8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5 274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24 432,8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 095,9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1 939,0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858,2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 732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6 238,4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4 608,2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0 806,9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76 353,7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8 114,5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859,5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163,1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89,4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91,0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361,0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510,1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ругие затраты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 817,7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9 579,9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ые услуг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265,6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429,3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опл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61,3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22,2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04,2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907,0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77,2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160,3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3,5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3,5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093,4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95,7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2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0,2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500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562,2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7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 000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367,5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8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092,2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262,0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9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052,5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816,9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52,97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102,2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23,8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823,8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 ГПО владельцев объектов, деятельность которых связана с опасностью причинения вреда третьим лиц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 329,12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78,36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9 726,02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0 270,29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5 781,8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6 067,1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62,1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53,1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2,07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50,0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8 430,2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6 920,2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эксплуатация распределительных сетей (АО ИЦА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7 692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7 692,3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транспорта (КТГОнимдер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9 963,0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8 453,1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эксплуатации ДД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774,7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774,78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I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 всего: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795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7 682,3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  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 всего,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795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7 682,3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245,4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 867,2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5,9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11,6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7,3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76,0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10,14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577,2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анал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0,84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31,7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9,71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9,7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59,5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75,8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2,2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7,25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33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33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 471,1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539,92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0,3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39,2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2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21,6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21,6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.6.2.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21,6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721,6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3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73,8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73,8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4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3,9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96,48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5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я (СМИ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7,35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10,8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6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9,07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54,7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7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7,19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7,1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8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6,74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26,7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9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36,78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7,5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0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сети и П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0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0,0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1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534,32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611,66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44 692,36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045 657,18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 585 058,8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 (с учетом компенсации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244 434,70  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460 598,34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349 439,3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64 251,3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0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0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3  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823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VIII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 без НДС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 / 1тыс.м3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1,43 /  1 226,5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 226,5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исполнение затрат, предусмотренных утвержденной тарифной сметой связано      с тем, что затраты с учетом возврата функций по эксплуатации и техническому обслуживанию были утверждены приказом уполномоченного органа от 12.11.2024 года № 72-ОД на полный отчетный период, что повлекло за собой их освоение не в полном объемы и отсут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вием возможности корректировки статей затрат утвержденной тарифной сметы в сроки, установленные законодательством.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</w:t>
      </w:r>
      <w:r>
        <w:rPr>
          <w:rFonts w:cs="Times New Roman" w:ascii="Times New Roman" w:hAnsi="Times New Roman"/>
          <w:lang w:val="en-US"/>
        </w:rPr>
        <w:t>QazaqG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aq</w:t>
      </w:r>
      <w:r>
        <w:rPr>
          <w:rFonts w:cs="Times New Roman" w:ascii="Times New Roman" w:hAnsi="Times New Roman"/>
        </w:rPr>
        <w:t>», удорожания стоимости услуг,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Восточ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2024 г </w:t>
      </w: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6"/>
        <w:gridCol w:w="1500"/>
        <w:gridCol w:w="1970"/>
        <w:gridCol w:w="2206"/>
        <w:gridCol w:w="1270"/>
      </w:tblGrid>
      <w:tr>
        <w:trPr>
          <w:trHeight w:val="11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дусмотрено в утвержденной тарифной смете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актически сложившиеся показатели тарифной сметы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1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лонение в процентах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 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2 75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1 3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8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ые затраты всего, в том числ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тенге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77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0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на собственные нужды и пот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48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7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чие материалы и инструменты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ырье и материал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4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оплату труда всег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44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 3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12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 7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334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324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2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бязательные пенсионные взносы работад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62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20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9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всег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 324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 0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 работников (ГПО работадателя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09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 7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68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эксплуатация и обслуживание газопров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3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5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46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7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сходы периода все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 2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 9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и административные расходы всег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26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9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13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1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9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бязательные пенсионные взносы работада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6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ировочны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тенге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8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7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1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8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7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затр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 0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71 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быль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96 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 с учетом суммы необоснованно полученного дохо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</w:rPr>
              <w:t>ыс.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тенг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83 01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5 1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ъем оказываемых услу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32 768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9 9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нге/1000м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 4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ри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нге/1000м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12,7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 512,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ab/>
        <w:t>-перерасход в результате возврата функций по эксплуатации и техническому обслуживанию  газопроводов в АО «</w:t>
      </w:r>
      <w:r>
        <w:rPr>
          <w:rFonts w:cs="Times New Roman" w:ascii="Times New Roman" w:hAnsi="Times New Roman"/>
          <w:lang w:val="en-US"/>
        </w:rPr>
        <w:t>QazaqG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imaq</w:t>
      </w:r>
      <w:r>
        <w:rPr>
          <w:rFonts w:cs="Times New Roman" w:ascii="Times New Roman" w:hAnsi="Times New Roman"/>
        </w:rPr>
        <w:t>», удорожания стоимости услуг,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Жамбыл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6"/>
        <w:gridCol w:w="1559"/>
        <w:gridCol w:w="1984"/>
        <w:gridCol w:w="2127"/>
        <w:gridCol w:w="1275"/>
      </w:tblGrid>
      <w:tr>
        <w:trPr>
          <w:trHeight w:val="1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135 631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191 74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риальные затраты, 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98 529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96 678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з на собственные нужды и технические потер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9 689,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73 1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40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0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траты на оплату труда,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9 858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43 95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5 678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7 28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выплаты, в т.ч.         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4 180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6 67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 006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 173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от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7 503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8 18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 67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 318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69 85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70 63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монт 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 874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 99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 287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 005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не приводящий к увеличению стоимости основных средств , выполняемых хозспособом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586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 99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затраты,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11 002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35 94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рана труда и техника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 674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0 66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плата услуг связ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028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00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355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23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за оплату проез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41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12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 117,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 11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749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749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тепловую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891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89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водоснабж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96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092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5.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сходы по вывозу мусор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9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луги по поверке  прибо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 59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9 3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кадров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001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99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ахование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950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 92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рахование работников (ГПО работодател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797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768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ое экологическое 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23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2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8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язательное страхование гражданско-прововой ответственности владельцев объектов, деятельность которых связано с опасностью причинения вреда третьим лиц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329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32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ные материалы на содержание компьютеров и орг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923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 929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нцтов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597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55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оз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4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4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сторонних организаций производств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18 679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33 976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.экспертиза утвержденной ИП за 2023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31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83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инвентаризации парниковых га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по аренде авто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57 332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72 62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неведомственную охра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 141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 14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3.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по эксплуатации распределительных газопров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7 221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7 22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лектроэнергия для катодных ста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513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 53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ериода всего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133 716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1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ие и административные расходы, всего: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61 45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 53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работная плата административного персон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 871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3 25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выплаты, в т.ч.         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62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й налог           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3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е от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3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31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4 577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5 220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уще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3 730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4 366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7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платежи в бюджет (плата за выбро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расходы, в т.ч.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444,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 527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мортиз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437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 1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электроэнерг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по водоснабж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2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4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4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нцтова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е нуж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8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оргтех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тов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57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5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бликация объявлений в С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31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31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траты на ремонт и обслуживание 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914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995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4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и ба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2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4.1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ридически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 2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у вознагра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72 259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78 48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оекту "Модернизация ГП г.Тар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44 971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52 07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оекту "Строительства подводящего газопровода 5-ти населенных пуктов Корда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27 28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326 41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 затрат на предоставление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 269 347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1 758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4 69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9 05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lang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" 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4 349 977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6 520 809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оказываемых услуг (товаров,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46 8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841 46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ученный необоснованный доход</w:t>
              <w:tab/>
              <w:tab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ыс. тен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61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774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тивные технические поте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 135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89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IX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 тыс.м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824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7659,97/787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</w:rPr>
        <w:t>-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 2024 г </w:t>
      </w: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217"/>
        <w:gridCol w:w="1727"/>
        <w:gridCol w:w="1859"/>
        <w:gridCol w:w="1485"/>
      </w:tblGrid>
      <w:tr>
        <w:trPr>
          <w:trHeight w:val="1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ей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 639 9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 9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 5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64 4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666 7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0 6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0 6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9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 2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03 7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704 6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4 1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4 9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 3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3 4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6 8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6 8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3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6 4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6 44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6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6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очие затраты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0 7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4 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 5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8 4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41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 5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 и прочие платежи в бюдже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6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 8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 4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 0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9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проез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 7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0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1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1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5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и сторонних организаций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 5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5 0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токсичных отход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кондиционе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неведомственной охран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4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распределительных газопроводов и ликвидация аварийных ситуаций на ни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 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ренду транспорт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72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 17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экспертизы по исполнению инвестиционной программ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обслуживанию системы видеонаблюдения и СК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4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3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4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36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4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8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54 4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953 94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350 9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                     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54 4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602 9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           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8 7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8 7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                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9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3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3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 м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091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68,09/3 091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араганд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99"/>
        <w:gridCol w:w="1418"/>
        <w:gridCol w:w="1633"/>
        <w:gridCol w:w="1544"/>
        <w:gridCol w:w="1399"/>
      </w:tblGrid>
      <w:tr>
        <w:trPr>
          <w:trHeight w:val="99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тверждено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актически сложившиеся показатели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в процентах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19 693,1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1 097,6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54</w:t>
            </w:r>
          </w:p>
        </w:tc>
      </w:tr>
      <w:tr>
        <w:trPr>
          <w:trHeight w:val="2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 058,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 282,9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,61</w:t>
            </w:r>
          </w:p>
        </w:tc>
      </w:tr>
      <w:tr>
        <w:trPr>
          <w:trHeight w:val="23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технологические нужды и потер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58,2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82,9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3,61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1 560,7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8 144,2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77</w:t>
            </w:r>
          </w:p>
        </w:tc>
      </w:tr>
      <w:tr>
        <w:trPr>
          <w:trHeight w:val="18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528,3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834,7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34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3,6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12,5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6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5,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8,44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88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2,9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68,58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,65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6 074,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1 670,4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90</w:t>
            </w:r>
          </w:p>
        </w:tc>
      </w:tr>
      <w:tr>
        <w:trPr>
          <w:trHeight w:val="19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6,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0,2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,6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,18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8,3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помещений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54,9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321,5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0,86</w:t>
            </w:r>
          </w:p>
        </w:tc>
      </w:tr>
      <w:tr>
        <w:trPr>
          <w:trHeight w:val="214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,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3,89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,75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,7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97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56,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756,80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88,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932,04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96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ом числ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73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13,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6,8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739,5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13,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86,8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4,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,4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44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В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,2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65,5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813,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7,72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1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услуг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1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2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7,6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3,9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9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3.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услуг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7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00,00</w:t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3 432,7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32 911,56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/Убыток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137 234,34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3 432,7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5 677,2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предоставляемых услуг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6 914,0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 343,1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2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69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53,9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8,86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  <w:br/>
              <w:t>(без НД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без НДС/тыс.м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986,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986,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о снижением объемов транспортировки товарного газа, в результате сумма недополученного дохода составила 37 755,35 тыс.тенге без НДС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290"/>
        <w:gridCol w:w="1813"/>
        <w:gridCol w:w="1776"/>
        <w:gridCol w:w="1506"/>
      </w:tblGrid>
      <w:tr>
        <w:trPr>
          <w:trHeight w:val="1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11 152,3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93 890,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 437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 769,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6 991,71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6 993,25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45,6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776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7 923,8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6 445,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30 763,28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65 715,29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 160,59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729,90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 530,03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 853,66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829,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 том числ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 470,51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0 470,51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470,51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470,51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всег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 661,08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 661,08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661,08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661,08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37 129,53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75 860,75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,7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,1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4,6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95,2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2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02,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1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23,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,9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8,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74,9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110,8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01,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44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80,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,6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43,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23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65,7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82,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 043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 043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 352,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 094,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для катодных стан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8,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02 759,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06 657,2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3 459,9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7 358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876,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34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4,4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2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2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9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79,7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855,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2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,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18,4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41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2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2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,4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 302,3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720,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77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77,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7,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8,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9,9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,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71,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58,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9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,3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3,5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,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50,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50,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343,6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343,6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 955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 955,3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 затрат на предоставление услу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113 911,3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20 547,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7 23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026 505,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исполнение Инвестиционной программ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 233,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6 505,5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211 145,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227 053,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4 288,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4 989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46,1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375,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          1000 м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 784,34  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690,31 /                                 4 749,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ход в результате возврата функций по эксплуатации и техническому обслуживанию газопроводов в АО «QazaqGaz Aimaq», удорожания стоимости услуг, затрат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ызылординского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4"/>
        <w:gridCol w:w="1423"/>
        <w:gridCol w:w="1843"/>
        <w:gridCol w:w="1701"/>
        <w:gridCol w:w="1559"/>
      </w:tblGrid>
      <w:tr>
        <w:trPr>
          <w:trHeight w:val="1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27 05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6 02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 0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0 08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73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34 822,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0 2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46</w:t>
            </w:r>
          </w:p>
        </w:tc>
      </w:tr>
      <w:tr>
        <w:trPr>
          <w:trHeight w:val="3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 744,7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 w:eastAsia="ru-RU"/>
              </w:rPr>
              <w:t>1.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 474,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5 940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9 07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46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3 909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9 47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6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 01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 71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017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 88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46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80 593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65 6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2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.ч. (расшифровать)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7 78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3 755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77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44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6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8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503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378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4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,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5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48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065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28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1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17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8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4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5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 6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 4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1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137 595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437 341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2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30 558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56 48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039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4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1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2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2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6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69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16 459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29 337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41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7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26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2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5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61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669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12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58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319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093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-1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 том числ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67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4 6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34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6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-100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9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3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7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64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73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 49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836</w:t>
            </w:r>
          </w:p>
        </w:tc>
      </w:tr>
      <w:tr>
        <w:trPr>
          <w:trHeight w:val="59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07 037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80 854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39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2 664 655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103 36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 005 596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24 946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670 25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428 31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862 13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62 86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 316,5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6 80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 941,3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4 205,31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5 990,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53,67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 941,3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5 99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 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green"/>
        </w:rPr>
      </w:pPr>
      <w:r>
        <w:rPr>
          <w:rFonts w:cs="Times New Roman" w:ascii="Times New Roman" w:hAnsi="Times New Roman"/>
          <w:b/>
          <w:sz w:val="24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346"/>
        <w:gridCol w:w="1423"/>
        <w:gridCol w:w="1880"/>
        <w:gridCol w:w="1800"/>
        <w:gridCol w:w="1347"/>
      </w:tblGrid>
      <w:tr>
        <w:trPr>
          <w:trHeight w:val="12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099 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 168 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4 6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57 7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0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0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</w:tr>
      <w:tr>
        <w:trPr>
          <w:trHeight w:val="26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53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19 7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76 3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</w:t>
            </w:r>
          </w:p>
        </w:tc>
      </w:tr>
      <w:tr>
        <w:trPr>
          <w:trHeight w:val="49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 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 4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 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4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6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4</w:t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8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85 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484 5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не приводящий к росту стоимости основных средст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1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6 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 3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49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7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19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 1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,3</w:t>
            </w:r>
          </w:p>
        </w:tc>
      </w:tr>
      <w:tr>
        <w:trPr>
          <w:trHeight w:val="20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2,5</w:t>
            </w:r>
          </w:p>
        </w:tc>
      </w:tr>
      <w:tr>
        <w:trPr>
          <w:trHeight w:val="277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воз ТБ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9 8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3 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</w:t>
            </w:r>
          </w:p>
        </w:tc>
      </w:tr>
      <w:tr>
        <w:trPr>
          <w:trHeight w:val="36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6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газораспределительной и газотранспортной систе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2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 9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 0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9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ительное управление государственным имуществ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4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0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технологического электрооборудова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едование (экспертиза) газопроводов высокого дав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3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03 6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740 2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3 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 7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7</w:t>
            </w:r>
          </w:p>
        </w:tc>
      </w:tr>
      <w:tr>
        <w:trPr>
          <w:trHeight w:val="51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1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60" w:hRule="atLeast"/>
        </w:trPr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1</w:t>
            </w:r>
          </w:p>
        </w:tc>
      </w:tr>
      <w:tr>
        <w:trPr>
          <w:trHeight w:val="343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8</w:t>
            </w:r>
          </w:p>
        </w:tc>
      </w:tr>
      <w:tr>
        <w:trPr>
          <w:trHeight w:val="328" w:hRule="atLeast"/>
        </w:trPr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латежи в бюдже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6 6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86 6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 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 4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3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 </w:t>
            </w:r>
          </w:p>
        </w:tc>
      </w:tr>
      <w:tr>
        <w:trPr>
          <w:trHeight w:val="48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5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…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 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 7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4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7 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9 3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224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1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2.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3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6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4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8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5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 (серверное оборудование, 1С)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6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7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67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4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6.4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 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46 3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2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2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,3</w:t>
            </w:r>
          </w:p>
        </w:tc>
      </w:tr>
      <w:tr>
        <w:trPr>
          <w:trHeight w:val="2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 к единой платформе онлайн рекрутинга «QSamruk.kz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.6.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ыплате вознагражде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60 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160 5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803 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 908 4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3 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958 1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 896 5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 866 6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972 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59 0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 9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 9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647,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416,1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94,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в пределах допустимых норм в связи с недополученным доходом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4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предварительные данны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553"/>
        <w:gridCol w:w="1202"/>
        <w:gridCol w:w="1683"/>
        <w:gridCol w:w="1642"/>
        <w:gridCol w:w="1474"/>
      </w:tblGrid>
      <w:tr>
        <w:trPr>
          <w:trHeight w:val="5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 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606 805,7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453 910,8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1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66 346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36 880,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,3</w:t>
            </w:r>
          </w:p>
        </w:tc>
      </w:tr>
      <w:tr>
        <w:trPr>
          <w:trHeight w:val="59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5 969,4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8 722,9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ырье и материал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377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157,2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4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00 735,2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77 484,4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2 127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 017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6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811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616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863,8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900,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31,9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50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53 399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53 399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51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5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95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увеличению стоимости основных фон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1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51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1 272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1 095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1,8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3,2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2,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0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энергия (для катодных станц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96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15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8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679,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8 771,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1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8,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58,2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за оплату проез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62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78,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1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4,9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93,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7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96,8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7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7</w:t>
            </w:r>
          </w:p>
        </w:tc>
      </w:tr>
      <w:tr>
        <w:trPr>
          <w:trHeight w:val="9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3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73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4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28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32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,5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4,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2 192,9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9 015,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4</w:t>
            </w:r>
          </w:p>
        </w:tc>
      </w:tr>
      <w:tr>
        <w:trPr>
          <w:trHeight w:val="72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2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6,6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7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5,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9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.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14,9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714,9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эксплуатации и техническому обслуживанию распределительных газопроводов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 759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 759,3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7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 628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029,5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2</w:t>
            </w:r>
          </w:p>
        </w:tc>
      </w:tr>
      <w:tr>
        <w:trPr>
          <w:trHeight w:val="652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8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9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9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9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 586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4 036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,7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9 586,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4 036,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,7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7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64,7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64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5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4,5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4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,9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пенсионные взносы работодателя (ОПВР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2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4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1</w:t>
            </w:r>
          </w:p>
        </w:tc>
      </w:tr>
      <w:tr>
        <w:trPr>
          <w:trHeight w:val="61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 004,9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 047,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4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824,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 994,5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,4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7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1,6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6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5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9,5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47,2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408,2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6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62,8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22,6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3,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7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8,3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3,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</w:t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по вывозу мусора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1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99,9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14,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6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9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,2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,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4,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</w:tr>
      <w:tr>
        <w:trPr>
          <w:trHeight w:val="9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7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55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,3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,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2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,2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4,5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3,5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3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9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82,1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,1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7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2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2,8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6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,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2,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1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9,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,2</w:t>
            </w:r>
          </w:p>
        </w:tc>
      </w:tr>
      <w:tr>
        <w:trPr>
          <w:trHeight w:val="65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1,8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29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6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3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9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1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,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3,7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6</w:t>
            </w:r>
          </w:p>
        </w:tc>
      </w:tr>
      <w:tr>
        <w:trPr>
          <w:trHeight w:val="69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160,0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 959,8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                 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355 552,6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185 907,2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 790,6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3 783,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76 343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9 690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9 974,6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202,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%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448,8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963,5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69,98 /4934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69,98 / 4934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на основании фактически сложившихся затрат, в том числе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21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перерасход в результате возврата функций по эксплуатации и техническому обслуживанию    газопроводов в АО «QazaqGaz Aimaq», удорожания стоимости услуг,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 финансово-экономические показатели деятельности Общества по регулируемой услуге за 2024</w:t>
      </w:r>
      <w:r>
        <w:rPr/>
        <w:t xml:space="preserve"> г</w:t>
      </w:r>
    </w:p>
    <w:tbl>
      <w:tblPr>
        <w:tblW w:w="1002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8"/>
        <w:gridCol w:w="2540"/>
        <w:gridCol w:w="2540"/>
      </w:tblGrid>
      <w:tr>
        <w:trPr>
          <w:trHeight w:val="52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3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4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</w:tr>
      <w:tr>
        <w:trPr>
          <w:trHeight w:val="3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8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98</w:t>
            </w:r>
          </w:p>
        </w:tc>
      </w:tr>
      <w:tr>
        <w:trPr>
          <w:trHeight w:val="22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5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29</w:t>
            </w:r>
          </w:p>
        </w:tc>
      </w:tr>
      <w:tr>
        <w:trPr>
          <w:trHeight w:val="2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8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77</w:t>
            </w:r>
          </w:p>
        </w:tc>
      </w:tr>
      <w:tr>
        <w:trPr>
          <w:trHeight w:val="19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6</w:t>
            </w:r>
          </w:p>
        </w:tc>
      </w:tr>
      <w:tr>
        <w:trPr>
          <w:trHeight w:val="1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6</w:t>
            </w:r>
          </w:p>
        </w:tc>
      </w:tr>
      <w:tr>
        <w:trPr>
          <w:trHeight w:val="2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результат по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налогооб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69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е финансово-экономических показателей в 2024 году по сравнению с 2023 годом обусловлен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овой прибыли в связи с увеличением объемов транспортировки товарного газа и увеличением утвержденных уполномоченным органом тарифов на транспортировку товарного</w:t>
      </w:r>
      <w:r>
        <w:rPr>
          <w:rFonts w:cs="Times New Roman" w:ascii="Times New Roman" w:hAnsi="Times New Roman"/>
          <w:sz w:val="24"/>
          <w:szCs w:val="24"/>
        </w:rPr>
        <w:t xml:space="preserve"> газ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2024 г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актический объем транспортировки газа по распределительным системам в 2024 году составил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 xml:space="preserve">13 718 млн. м3, что на 1,68 % больше, чем запланировано в тарифных смет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2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1"/>
        <w:gridCol w:w="2401"/>
        <w:gridCol w:w="2260"/>
      </w:tblGrid>
      <w:tr>
        <w:trPr>
          <w:trHeight w:val="247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,</w:t>
            </w:r>
          </w:p>
        </w:tc>
      </w:tr>
      <w:tr>
        <w:trPr>
          <w:trHeight w:val="247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23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</w:t>
            </w:r>
          </w:p>
        </w:tc>
      </w:tr>
      <w:tr>
        <w:trPr>
          <w:trHeight w:val="2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5</w:t>
            </w:r>
          </w:p>
        </w:tc>
      </w:tr>
      <w:tr>
        <w:trPr>
          <w:trHeight w:val="2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4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0</w:t>
            </w:r>
          </w:p>
        </w:tc>
      </w:tr>
      <w:tr>
        <w:trPr>
          <w:trHeight w:val="12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49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718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связано с увеличением потребителей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работ по модернизации, реконструкции газопровод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населенных пунктов по инвестиционным программ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в доверительное управление газопроводов местными исполнительными органами, построенных за счет бюджетных средств.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26 Закона РК «О естественных монополиях» Общест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регулируемую услугу по тарифу, утвержденному в соответствии с требованиями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ть мероприятия утвержденной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примен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13 регионах для удобства потребителей функционируют центры обслуживания населения по вопросам газоснабжения (Алматинский ПФ, Жетысуский ПФ,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spacing w:lineRule="auto" w:line="240" w:before="0" w:after="0"/>
        <w:ind w:left="567" w:right="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прямые эфиры по вопросам газификации и безопасному пользованию газом в быту на местных телеканалах;</w:t>
      </w:r>
    </w:p>
    <w:p>
      <w:pPr>
        <w:pStyle w:val="Normal"/>
        <w:spacing w:lineRule="auto" w:line="240" w:before="0" w:after="0"/>
        <w:ind w:left="567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/>
      </w:pPr>
      <w:r>
        <w:rPr/>
        <w:t>- сокращен перечень документов при подаче заявки на выдачу технических условий до 4, сокращен перечень документов в рамках сдачи исполнительно-технической документации до 9, создан единый контакт центр для оперативного реагирования на обращения граждан и компаний, в январе 2023 года запущен газовый маркетплейс (</w:t>
      </w:r>
      <w:hyperlink r:id="rId2">
        <w:r>
          <w:rPr>
            <w:rStyle w:val="InternetLink"/>
            <w:color w:val="000000"/>
          </w:rPr>
          <w:t>https://market.ktga.kz</w:t>
        </w:r>
      </w:hyperlink>
      <w:r>
        <w:rPr/>
        <w:t>) для потребителей по поиску подрядных организаций по проектированию и строительству газопотребляющих систем, с октября 2023 года функционирует портал eGov.kz (</w:t>
      </w:r>
      <w:hyperlink r:id="rId3">
        <w:r>
          <w:rPr>
            <w:rStyle w:val="InternetLink"/>
          </w:rPr>
          <w:t>https://egov.kz/services/GAZ01/</w:t>
        </w:r>
      </w:hyperlink>
      <w:r>
        <w:rPr/>
        <w:t xml:space="preserve">), обеспечивающий доступ к удобному способу онлайн-получения технических условий для газификации своих жилых домов и объектов, с декабря 2024 года запущен сервис получения технических условий через мобильное приложение </w:t>
      </w:r>
      <w:r>
        <w:rPr>
          <w:lang w:val="en-US"/>
        </w:rPr>
        <w:t>eGov</w:t>
      </w:r>
      <w:r>
        <w:rPr/>
        <w:t xml:space="preserve"> </w:t>
      </w:r>
      <w:r>
        <w:rPr>
          <w:lang w:val="en-US"/>
        </w:rPr>
        <w:t>Mobile</w:t>
      </w:r>
      <w:r>
        <w:rPr/>
        <w:t>, с июля 2024 года начал работу веб-портал для заключения электронных дополнительных соглашений к договорам поставки газа, в декабре 2024 года запущен пилотный проект «Социальный кошелек» на портале eGov.</w:t>
      </w:r>
      <w:r>
        <w:rPr>
          <w:lang w:val="en-US"/>
        </w:rPr>
        <w:t>kz</w:t>
      </w:r>
      <w:r>
        <w:rPr/>
        <w:t xml:space="preserve">, направленный на поддержку получателей адресной социальной и жилищной помощи в городе Шымкент и Западно-Казахстанской области </w:t>
      </w:r>
    </w:p>
    <w:p>
      <w:pPr>
        <w:pStyle w:val="Normal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ания в 202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 нормами действующего законодательства и в целях обеспечения безопасного и бесперебойного газоснабжения, планируется подача заявок на изменение тарифов до истечения их сроков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вязи с завершением срока действия утвержденн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ри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ов, тарифных смет и инвестиционных программ </w:t>
      </w:r>
      <w:r>
        <w:rPr>
          <w:rFonts w:cs="Times New Roman" w:ascii="Times New Roman" w:hAnsi="Times New Roman"/>
          <w:bCs/>
          <w:sz w:val="24"/>
          <w:szCs w:val="24"/>
        </w:rPr>
        <w:t>по Жамбылскому, Западно-Казахстанскому, Костанайскому, Кызылординскому, Мангистаускому производственным филиалам планируется направление заявок на утверждение тарифов и инвестиционных программ на 2026-2030 г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одолжение работы с потребителями о необходимости безопасного применения газа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4"/>
      <w:type w:val="nextPage"/>
      <w:pgSz w:w="11906" w:h="16838"/>
      <w:pgMar w:left="993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92">
    <w:name w:val="xl92"/>
    <w:basedOn w:val="Normal"/>
    <w:qFormat/>
    <w:pP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1">
    <w:name w:val="Цитата 2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ktga.kz/" TargetMode="External"/><Relationship Id="rId3" Type="http://schemas.openxmlformats.org/officeDocument/2006/relationships/hyperlink" Target="https://egov.kz/services/GAZ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7:00Z</dcterms:created>
  <dc:creator>akhmetshina_a</dc:creator>
  <dc:description/>
  <cp:keywords/>
  <dc:language>en-US</dc:language>
  <cp:lastModifiedBy>Бертекеева Мадина Мекембековна</cp:lastModifiedBy>
  <cp:lastPrinted>2024-03-18T17:23:00Z</cp:lastPrinted>
  <dcterms:modified xsi:type="dcterms:W3CDTF">2025-04-17T09:22:00Z</dcterms:modified>
  <cp:revision>10</cp:revision>
  <dc:subject/>
  <dc:title/>
</cp:coreProperties>
</file>