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ны розничной реализации товарного газа для потреб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 с 1 января 2025 года</w:t>
      </w:r>
    </w:p>
    <w:p>
      <w:pPr>
        <w:pStyle w:val="Normal"/>
        <w:ind w:firstLine="708"/>
        <w:jc w:val="center"/>
        <w:rPr/>
      </w:pPr>
      <w:r>
        <w:rPr>
          <w:i/>
          <w:color w:val="000000"/>
          <w:spacing w:val="2"/>
          <w:shd w:fill="FFFFFF" w:val="clear"/>
        </w:rPr>
        <w:t xml:space="preserve">                                                                                                                           </w:t>
      </w:r>
      <w:r>
        <w:rPr/>
        <w:t>без учета НДС</w:t>
      </w:r>
    </w:p>
    <w:tbl>
      <w:tblPr>
        <w:tblW w:w="10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лматинского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30 </w:t>
            </w:r>
            <w:r>
              <w:rPr>
                <w:lang w:val="kk-KZ"/>
              </w:rPr>
              <w:t>109,6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contextualSpacing/>
              <w:jc w:val="center"/>
              <w:rPr/>
            </w:pPr>
            <w:r>
              <w:rPr/>
              <w:t>23 391,31</w:t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jc w:val="center"/>
              <w:rPr/>
            </w:pPr>
            <w:r>
              <w:rPr/>
              <w:t>39 095,51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jc w:val="center"/>
              <w:rPr/>
            </w:pPr>
            <w:r>
              <w:rPr/>
              <w:t>32 683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jc w:val="center"/>
              <w:rPr/>
            </w:pPr>
            <w:r>
              <w:rPr/>
              <w:t>33 786,32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41 925,04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contextualSpacing/>
              <w:jc w:val="center"/>
              <w:rPr/>
            </w:pPr>
            <w:r>
              <w:rPr/>
              <w:t>45 878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jc w:val="center"/>
              <w:rPr/>
            </w:pPr>
            <w:r>
              <w:rPr/>
              <w:t>20 803,82</w:t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  <w:lang w:val="kk-KZ"/>
              </w:rPr>
            </w:pPr>
            <w:r>
              <w:rPr>
                <w:i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33 311,9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26 593,5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42 297,7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35 885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36 988,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45 127,3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lang w:val="kk-KZ"/>
              </w:rPr>
            </w:pPr>
            <w:r>
              <w:rPr>
                <w:lang w:val="kk-KZ"/>
              </w:rPr>
              <w:t>49 080,5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lang w:val="kk-KZ"/>
              </w:rPr>
            </w:pPr>
            <w:r>
              <w:rPr>
                <w:lang w:val="kk-KZ"/>
              </w:rPr>
              <w:t>24 746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67 925,5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67 925,53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b/>
                <w:bCs/>
              </w:rPr>
              <w:t>для потребителей Жетысуского производст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134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411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9 336,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657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 181,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 181,7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ктюб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6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3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5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5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7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7,74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5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тыр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41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2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 473,7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 473,7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920,</w:t>
            </w:r>
            <w:r>
              <w:rPr>
                <w:lang w:val="kk-KZ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 </w:t>
            </w:r>
            <w:r>
              <w:rPr>
                <w:lang w:val="kk-KZ"/>
              </w:rPr>
              <w:t>829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 079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6 03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6 033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Восточ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27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 637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Жамбыл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3 560,94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8 666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000,37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941,6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 788,3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 760,27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3 488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 493,2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1 240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6 346,58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680,19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 577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468,1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4 440,0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1 359,8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432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Запад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430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25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18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3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439,7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598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949,8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916,1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949,8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105,3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439,7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735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333,7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333,7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араганд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8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12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6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41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останай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86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06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70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5,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95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6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7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74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977,7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497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61,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500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186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60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123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695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 xml:space="preserve">Кызылорд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621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8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36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75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862,6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75,2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07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527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39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336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336,07</w:t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Мангист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 xml:space="preserve">ез учета тарифа на </w:t>
            </w:r>
            <w:r>
              <w:rPr>
                <w:i/>
              </w:rPr>
              <w:t>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480,4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 635,61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269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486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234,99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 345,9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98,31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 138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 902,9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892,2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 xml:space="preserve">стан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963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 349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Шымкент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7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3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5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9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6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1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2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91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98,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19,8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84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11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5,8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16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40,7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18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318,9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редельные цены розничной реализации товарного газа согласованы: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>письмом ДКРЕМ по Западно-Казахстанской области от 19.12.2024 года № 27-03-07/1147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письмом ДКРЕМ по городу Астана от 20.12.2024 года № 03-13/1015—И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3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5-01-05T06:46:00Z</dcterms:modified>
  <cp:revision>47</cp:revision>
  <dc:subject/>
  <dc:title> </dc:title>
</cp:coreProperties>
</file>