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дека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0 </w:t>
            </w:r>
            <w:r>
              <w:rPr>
                <w:lang w:val="kk-KZ"/>
              </w:rPr>
              <w:t>109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23 391,31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9 095,51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2 68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3 786,3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1 925,04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20 803,82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3 311,9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26 593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42 297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5 885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6 98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45 127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49 080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 336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1,0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98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87,5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817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городу Алматы от 27.11.2024 года № 31-03-07/1300-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письмом ДКРЕМ по Алматинской области от 29.11.2024 года № 19-01-02-08/1689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12-02T08:07:00Z</dcterms:modified>
  <cp:revision>40</cp:revision>
  <dc:subject/>
  <dc:title> </dc:title>
</cp:coreProperties>
</file>