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уровни цен розничной реализации товарного газа для потребителей АО 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 с 15 октября 202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pacing w:val="2"/>
          <w:shd w:fill="FFFFFF" w:val="clear"/>
        </w:rPr>
        <w:t xml:space="preserve">                                                                                                                           </w:t>
      </w:r>
      <w:r>
        <w:rPr/>
        <w:t>без учета НДС</w:t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лматинского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91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66,04</w:t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354,85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744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81,83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271,70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498,70</w:t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kk-KZ"/>
              </w:rPr>
            </w:pPr>
            <w:r>
              <w:rPr>
                <w:i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39,9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414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03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992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130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519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 126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46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требителей Жетысуского производст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 382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ктюб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тыр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2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920,</w:t>
            </w:r>
            <w:r>
              <w:rPr>
                <w:lang w:val="kk-K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 </w:t>
            </w:r>
            <w:r>
              <w:rPr>
                <w:lang w:val="kk-KZ"/>
              </w:rPr>
              <w:t>829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 079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Восточ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Жамбыл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Запад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48,0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6,9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75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964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67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араганд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останай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 xml:space="preserve">Кызылорд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42,2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98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41,6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78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58,2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Мангист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 xml:space="preserve">ез учета тарифа на </w:t>
            </w:r>
            <w:r>
              <w:rPr>
                <w:i/>
              </w:rPr>
              <w:t>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 xml:space="preserve">стан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Шымкент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едельные цены розничной реализации товарного газа согласованы:</w:t>
      </w:r>
    </w:p>
    <w:p>
      <w:pPr>
        <w:pStyle w:val="Normal"/>
        <w:rPr>
          <w:rFonts w:eastAsia="Calibri"/>
        </w:rPr>
      </w:pPr>
      <w:r>
        <w:rPr>
          <w:i/>
          <w:sz w:val="22"/>
          <w:szCs w:val="22"/>
        </w:rPr>
        <w:t xml:space="preserve">письмом ДКРЕМ по Атырауской области от </w:t>
      </w:r>
      <w:r>
        <w:rPr>
          <w:rStyle w:val="Emphasis"/>
          <w:rFonts w:eastAsia="Calibri" w:cs="Arial" w:ascii="Arial" w:hAnsi="Arial"/>
          <w:color w:val="333333"/>
          <w:sz w:val="21"/>
          <w:szCs w:val="21"/>
          <w:shd w:fill="FFFFFF" w:val="clear"/>
        </w:rPr>
        <w:t>14.11.2024 г №23-03-09/155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</w:t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3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4-11-14T10:00:00Z</dcterms:modified>
  <cp:revision>33</cp:revision>
  <dc:subject/>
  <dc:title> </dc:title>
</cp:coreProperties>
</file>