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 нояб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 473,7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 001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920,</w:t>
            </w:r>
            <w:r>
              <w:rPr>
                <w:lang w:val="kk-K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 </w:t>
            </w:r>
            <w:r>
              <w:rPr>
                <w:lang w:val="kk-KZ"/>
              </w:rPr>
              <w:t>829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 079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 033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43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681,0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98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87,5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817,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21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75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862,6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2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3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Западно-Казахстанской области от 30.10.2024 года № 27</w:t>
      </w:r>
      <w:r>
        <w:rPr>
          <w:i/>
          <w:sz w:val="22"/>
          <w:szCs w:val="22"/>
          <w:lang w:val="kk-KZ"/>
        </w:rPr>
        <w:t>-03-09/993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письмом ДКРЕМ по Кызылординской области от 29.10.2024 года № 02/1715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11-14T09:28:00Z</dcterms:modified>
  <cp:revision>35</cp:revision>
  <dc:subject/>
  <dc:title> </dc:title>
</cp:coreProperties>
</file>