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 с 15 октяб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91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66,04</w:t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54,85</w:t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744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81,83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271,70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78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98,70</w:t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723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39,9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414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03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992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30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519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 126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46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1,44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94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134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411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979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 195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 38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 657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9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27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6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7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8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5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2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3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72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3,5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1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7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5,5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7,7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7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5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6,3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3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4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7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6,0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2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20,9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15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19,3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12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 637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25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3 560,94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8 666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 000,37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941,6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5 788,3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 760,27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3 488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6 493,2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9 382,4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1 240,76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6 346,58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680,19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 577,4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 468,1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4 440,08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1 359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432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 253,82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48,0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2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18,7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138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43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324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6,9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75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08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6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8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7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92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4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380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112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416,1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2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367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4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403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386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906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270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 865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9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6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373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74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365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 977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 497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61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500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86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60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123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695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115,1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42,2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38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1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04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3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98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345,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41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475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07,0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894,4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58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 287,32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 xml:space="preserve">ез учета тарифа на </w:t>
            </w:r>
            <w:r>
              <w:rPr>
                <w:i/>
              </w:rPr>
              <w:t>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480,4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 635,6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269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 968,53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486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234,99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3 457,8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 345,9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98,31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 138,44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 843,60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 902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892,22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5 873,95 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 947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98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223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7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526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51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3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5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4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6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8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99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84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91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98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19,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1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5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40,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18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318,9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письмом ДКРЕМ по Атырауской области от 11.10.2024 года № 2</w:t>
      </w:r>
      <w:r>
        <w:rPr>
          <w:i/>
          <w:sz w:val="22"/>
          <w:szCs w:val="22"/>
          <w:lang w:val="kk-KZ"/>
        </w:rPr>
        <w:t>3-03-09/833-И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3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4-10-14T11:44:00Z</dcterms:modified>
  <cp:revision>28</cp:revision>
  <dc:subject/>
  <dc:title> </dc:title>
</cp:coreProperties>
</file>