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ующие цены розничной реализации товарного газа для потребителей АО «КазТрансГаз Аймак» с 1 ма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right"/>
        <w:rPr/>
      </w:pPr>
      <w:r>
        <w:rPr/>
        <w:t>без учета НДС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маты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матинская область, Область   </w:t>
            </w:r>
            <w:r>
              <w:rPr>
                <w:b/>
                <w:bCs/>
                <w:lang w:val="kk-KZ"/>
              </w:rPr>
              <w:t>Жетісу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(для потребителей Жетысуского производственного филиала)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0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8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3,1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843,81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1,26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Атыр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6 3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kk-KZ"/>
              </w:rPr>
              <w:t>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7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13 8</w:t>
            </w:r>
            <w:r>
              <w:rPr>
                <w:bCs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Восточно-Казахстанская область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7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8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8,0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6,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4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6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5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1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142,8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717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325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40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055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107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4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738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70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52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56,8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92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41,5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33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9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20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5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арагандинская область, Область </w:t>
            </w:r>
            <w:r>
              <w:rPr>
                <w:b/>
                <w:bCs/>
                <w:lang w:val="kk-KZ"/>
              </w:rPr>
              <w:t>Ұлытау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518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48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4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4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505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37,6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31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31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анай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7 4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8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 3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орд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 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 2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,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7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 5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 3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 Астана, Акмол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5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59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353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16,5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естанская область, г. Шымкент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Предельные цены розничной реализации товарного газа согласованы письмом ДКРЕМ по Восточно-Казахстанской области от 24.04.2024 года № 63-02-08/740.</w:t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2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4-04-24T10:09:00Z</dcterms:modified>
  <cp:revision>4</cp:revision>
  <dc:subject/>
  <dc:title> </dc:title>
</cp:coreProperties>
</file>