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kk-KZ"/>
        </w:rPr>
      </w:pPr>
      <w:r>
        <w:rPr>
          <w:rFonts w:cs="Times New Roman" w:ascii="Times New Roman" w:hAnsi="Times New Roman"/>
          <w:b/>
          <w:sz w:val="24"/>
          <w:szCs w:val="28"/>
          <w:lang w:val="kk-KZ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Отчет</w:t>
      </w:r>
      <w:r>
        <w:rPr>
          <w:rFonts w:cs="Times New Roman" w:ascii="Times New Roman" w:hAnsi="Times New Roman"/>
          <w:b/>
          <w:sz w:val="24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АО «КазТрансГаз Аймак» об исполнении утвержденных тарифных смет, об исполнении утвержденных инвестиционных программ, о соблюдении показателей качества и надежности регулируемых услуг и достижении показателей эффективности деятельности субъектов естественных монополий перед потребителями и иными заинтересованными лицами по итогам 2023 года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(</w:t>
      </w:r>
      <w:r>
        <w:rPr>
          <w:rFonts w:cs="Times New Roman" w:ascii="Times New Roman" w:hAnsi="Times New Roman"/>
          <w:i/>
          <w:sz w:val="24"/>
          <w:szCs w:val="28"/>
        </w:rPr>
        <w:t>предварительные данные</w:t>
      </w:r>
      <w:r>
        <w:rPr>
          <w:rFonts w:cs="Times New Roman" w:ascii="Times New Roman" w:hAnsi="Times New Roman"/>
          <w:sz w:val="24"/>
          <w:szCs w:val="28"/>
        </w:rPr>
        <w:t>)</w:t>
      </w:r>
    </w:p>
    <w:p>
      <w:pPr>
        <w:pStyle w:val="Normal"/>
        <w:spacing w:lineRule="auto" w:line="240" w:before="0" w:after="0"/>
        <w:ind w:left="142" w:firstLine="851"/>
        <w:jc w:val="both"/>
        <w:rPr>
          <w:rFonts w:ascii="Times New Roman" w:hAnsi="Times New Roman" w:cs="Times New Roman"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Cs/>
          <w:i/>
          <w:sz w:val="24"/>
          <w:szCs w:val="28"/>
        </w:rPr>
        <w:t>Общие сведения</w:t>
      </w:r>
    </w:p>
    <w:p>
      <w:pPr>
        <w:pStyle w:val="Style19"/>
        <w:spacing w:before="0" w:after="0"/>
        <w:ind w:left="284" w:firstLine="709"/>
        <w:jc w:val="both"/>
        <w:rPr>
          <w:rFonts w:ascii="PF Din Text Cond Pro;Times New Roman" w:hAnsi="PF Din Text Cond Pro;Times New Roman" w:cs="PF Din Text Cond Pro;Times New Roman"/>
          <w:color w:val="000000"/>
        </w:rPr>
      </w:pPr>
      <w:r>
        <w:rPr>
          <w:rFonts w:cs="PF Din Text Cond Pro;Times New Roman" w:ascii="PF Din Text Cond Pro;Times New Roman" w:hAnsi="PF Din Text Cond Pro;Times New Roman"/>
          <w:color w:val="000000"/>
        </w:rPr>
        <w:t>Дата создания компании 15.04.2002 года. В 2005 году компания была реорганизована после присоединения к ней АО «Региональная газотранспортная система», 25 января 2007 года произошло ее новое переименование в АО «КазТрансГаз Аймак». С 11 июня 2007 года компания приступила к транспортировке газа по распределительным трубопроводам через собственные производственные филиалы. Единственным акционером АО «КазТрансГаз Аймак» является АО «НК «QazaqGaz». АО «НК «QazaqGaz» является портфельной компанией АО «ФНБ «Самрук-Қазына».</w:t>
      </w:r>
    </w:p>
    <w:p>
      <w:pPr>
        <w:pStyle w:val="Style19"/>
        <w:spacing w:before="0" w:after="0"/>
        <w:ind w:left="284" w:firstLine="709"/>
        <w:jc w:val="both"/>
        <w:rPr/>
      </w:pPr>
      <w:r>
        <w:rPr>
          <w:rFonts w:cs="PF Din Text Cond Pro;Times New Roman" w:ascii="PF Din Text Cond Pro;Times New Roman" w:hAnsi="PF Din Text Cond Pro;Times New Roman"/>
          <w:color w:val="000000"/>
        </w:rPr>
        <w:t xml:space="preserve">АО «КазТрансГаз Аймак» является крупнейшей газораспределительный компанией в Казахстане, включающее более </w:t>
      </w:r>
      <w:r>
        <w:rPr>
          <w:rFonts w:cs="PF Din Text Cond Pro;Times New Roman" w:ascii="PF Din Text Cond Pro;Times New Roman" w:hAnsi="PF Din Text Cond Pro;Times New Roman"/>
        </w:rPr>
        <w:t>67</w:t>
      </w:r>
      <w:r>
        <w:rPr>
          <w:rFonts w:cs="PF Din Text Cond Pro;Times New Roman" w:ascii="PF Din Text Cond Pro;Times New Roman" w:hAnsi="PF Din Text Cond Pro;Times New Roman"/>
          <w:color w:val="000000"/>
        </w:rPr>
        <w:t xml:space="preserve"> тыс. км распределительных газопроводов и всю необходимую инфраструктуру. АО «КазТрансГаз Аймак» успешно выполняет поручения Главы Государства и Правительства Республики Казахстан по газификации городов, сел, населенных пунктов, а также созданию газовой инфраструктуры для дальнейшей их урбанизации и развития промышленного потенциала.</w:t>
      </w:r>
    </w:p>
    <w:p>
      <w:pPr>
        <w:pStyle w:val="Style19"/>
        <w:spacing w:before="0" w:after="0"/>
        <w:ind w:left="284" w:firstLine="709"/>
        <w:jc w:val="both"/>
        <w:rPr>
          <w:rFonts w:ascii="PF Din Text Cond Pro;Times New Roman" w:hAnsi="PF Din Text Cond Pro;Times New Roman" w:cs="PF Din Text Cond Pro;Times New Roman"/>
          <w:color w:val="000000"/>
        </w:rPr>
      </w:pPr>
      <w:r>
        <w:rPr>
          <w:rFonts w:cs="PF Din Text Cond Pro;Times New Roman" w:ascii="PF Din Text Cond Pro;Times New Roman" w:hAnsi="PF Din Text Cond Pro;Times New Roman"/>
          <w:color w:val="000000"/>
        </w:rPr>
        <w:t>Основные задачи предприятия — организация поставок товарного газа, транспортировка голубого топлива по распределительным сетям, управление газотранспортными активами в регионах. Главное направление деятельности — обеспечение безаварийного и бесперебойного газоснабжения населения, коммунально-бытовых и промышленных предприятий.</w:t>
      </w:r>
    </w:p>
    <w:p>
      <w:pPr>
        <w:pStyle w:val="Style19"/>
        <w:spacing w:before="0" w:after="0"/>
        <w:ind w:left="284" w:firstLine="709"/>
        <w:jc w:val="both"/>
        <w:rPr/>
      </w:pPr>
      <w:r>
        <w:rPr>
          <w:rFonts w:cs="PF Din Text Cond Pro;Times New Roman" w:ascii="PF Din Text Cond Pro;Times New Roman" w:hAnsi="PF Din Text Cond Pro;Times New Roman"/>
          <w:color w:val="000000"/>
        </w:rPr>
        <w:t xml:space="preserve">Сегодня производственные филиалы АО «КазТрансГаз Аймак» поставляют товарный газ в Актюбинскую, Алматинскую, Атыраускую, Восточно-Казахстанскую, Жамбылскую, Западно-Казахстанскую, Карагандинскую, Кызылординскую, Костанайскую, Мангистаускую и Туркестанскую области, а также в города республиканского значения – Астана, Алматы и Шымкент. </w:t>
      </w:r>
    </w:p>
    <w:p>
      <w:pPr>
        <w:pStyle w:val="Style19"/>
        <w:spacing w:before="0" w:after="0"/>
        <w:ind w:left="284" w:firstLine="709"/>
        <w:jc w:val="both"/>
        <w:rPr/>
      </w:pPr>
      <w:r>
        <w:rPr>
          <w:rFonts w:cs="PF Din Text Cond Pro;Times New Roman" w:ascii="PF Din Text Cond Pro;Times New Roman" w:hAnsi="PF Din Text Cond Pro;Times New Roman"/>
          <w:color w:val="000000"/>
        </w:rPr>
        <w:t>Количество потребителей АО «КазТрансГаз Аймак» составляет порядка 2 420 тыс. ед, из них население составляет порядка 2 363 тыс. ед, коммунально-бытовые потребители порядка 53 тыс.ед., промышленные потребители и теплоэнергетические компании составляют порядка 4 тыс. ед.</w:t>
      </w:r>
    </w:p>
    <w:p>
      <w:pPr>
        <w:pStyle w:val="Style19"/>
        <w:spacing w:before="0" w:after="0"/>
        <w:ind w:left="284" w:firstLine="709"/>
        <w:jc w:val="both"/>
        <w:rPr>
          <w:szCs w:val="28"/>
        </w:rPr>
      </w:pPr>
      <w:r>
        <w:rPr>
          <w:bCs/>
          <w:szCs w:val="28"/>
        </w:rPr>
        <w:t xml:space="preserve">АО «КазТрансГаз Аймак» является субъектом естественной монополии по регулируемой услуге </w:t>
      </w:r>
      <w:r>
        <w:rPr>
          <w:szCs w:val="28"/>
        </w:rPr>
        <w:t xml:space="preserve">транспортировка </w:t>
      </w:r>
      <w:r>
        <w:rPr>
          <w:szCs w:val="28"/>
          <w:lang w:val="kk-KZ"/>
        </w:rPr>
        <w:t>товарного</w:t>
      </w:r>
      <w:r>
        <w:rPr>
          <w:szCs w:val="28"/>
        </w:rPr>
        <w:t xml:space="preserve"> газа по газораспределительным системам.</w:t>
      </w:r>
    </w:p>
    <w:p>
      <w:pPr>
        <w:pStyle w:val="Normal"/>
        <w:spacing w:lineRule="auto" w:line="240" w:before="0" w:after="0"/>
        <w:ind w:left="142" w:firstLine="851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8"/>
        </w:rPr>
        <w:t>Исполнение инвестиционных программ, утвержденных в установленном порядке</w:t>
      </w:r>
    </w:p>
    <w:p>
      <w:pPr>
        <w:pStyle w:val="Normal"/>
        <w:spacing w:lineRule="auto" w:line="240" w:before="0" w:after="0"/>
        <w:ind w:left="142" w:firstLine="851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В соответствии с подпунктом 16) пункта 2 статьи 26 Закона РК «О естественных монополиях» субъект естественной монополии обязан исполнять мероприятия утвержденной инвестиционной программы.</w:t>
      </w:r>
    </w:p>
    <w:p>
      <w:pPr>
        <w:pStyle w:val="Normal"/>
        <w:spacing w:lineRule="auto" w:line="240" w:before="0" w:after="0"/>
        <w:ind w:left="142" w:firstLine="851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Во исполнение вышеуказанного требования, а также в целях реализации Генеральной схемы газификации РК на 2023-2030 годы, Общество реализует крупные инвестиционные проекты в регионах страны, утвержденные совместными приказами Министерства энергетики РК, территориальных Департаментов Комитета по регулированию естественных монополий Министерства национальной экономики РК (далее - ДКРЕМ). </w:t>
      </w:r>
    </w:p>
    <w:p>
      <w:pPr>
        <w:pStyle w:val="Normal"/>
        <w:spacing w:lineRule="auto" w:line="240" w:before="0" w:after="0"/>
        <w:ind w:left="142" w:firstLine="851"/>
        <w:jc w:val="both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Инвестиционные программы направлены на расширение, восстановление, обновление, поддержку существующих активов, реконструкцию, техническое перевооружение основных сред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лматинский производственный филиал (предварительные данные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00"/>
        <w:gridCol w:w="990"/>
        <w:gridCol w:w="1134"/>
        <w:gridCol w:w="1055"/>
        <w:gridCol w:w="1124"/>
        <w:gridCol w:w="1144"/>
        <w:gridCol w:w="956"/>
        <w:gridCol w:w="12"/>
      </w:tblGrid>
      <w:tr>
        <w:trPr>
          <w:trHeight w:val="103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Наименование мероприятий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Ед. измерений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личество в натуральных показателях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мма инвестиций, тыс.тенге (без НДС)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лан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Факт 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План 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  <w:t>Откло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  <w:t xml:space="preserve">ние </w:t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 на 2023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586 27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268 6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  <w:t>-65</w:t>
            </w:r>
          </w:p>
        </w:tc>
      </w:tr>
      <w:tr>
        <w:trPr>
          <w:trHeight w:val="360" w:hRule="atLeast"/>
        </w:trPr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апитальные вложения в поддержание действующих актив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138 57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20 2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  <w:t>-74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конструкция Г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51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604,9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26 264,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26 26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конструкция подземного газопровода среднего давления от пр. Рыскулова по ул. Герцена ул. Гете (только СМР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1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04,9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 264,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6 26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азифика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 58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 16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47 69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48 4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троительство распределительных газопроводов мкр. Карасу ул. Зеренды д. 59, 76, 76а, 67, 80, 82, б/н (Алат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1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1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703,0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7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распределительных газопроводов мкр. Карасу, ул. Баганалы Орда 43-1,43-3 (Алат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12,6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распределительных газопроводов мкр. Кок Кайнар, ул. Иманова 28 (Алат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21,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распределительных газопроводов мкр. Кок Кайнар, ул. Мамбетова д.210 (Алат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2,8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7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распределительных газопроводов мкр.Ужет, ул. Шалкоде д. 112-4, 112-5, 112-6, 144-6 (Алат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51,9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5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распределительных газопроводов мкр.Дархан, ул. Мугалджар д.35,37,39,52,56,70 (Алат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48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88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055,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0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8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распределительных газопроводовмкр. Рахат-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дениет уч. 306/21, 303, 305/22, 306/21, 303, 302/23, 306/22, 305/22, 303/22, 304/21, 306/26 (Алат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913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936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 390,8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 5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90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распределительных газопроводов мкр. Алтын Бесик ул. Ж.Шанина д.7, пер. Каргалинский д. 1 "Б", 1 "В"(Ауэзов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85,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9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распределительных газопроводов с/т Алма (Карасайский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61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 123,3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 1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распределительных газопроводов с/т Уют (Карасайский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87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99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 850,4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 96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распределительных газопроводов ул. Шарипова 103-2 (Алмал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510,5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5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распределительных газопроводов ул.Брусиловского 136а (Алмал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79,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8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распределительных газопроводов                              ул. Володарского 2 "А" (Бост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334,4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34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распределительных газопроводов                                ул. Бурундайсая-Ходжамьярова-Палладина (Жет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25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29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839,5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9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распределительных газопроводов                                ул. Ходжамьярова б/н, 95-13 (Жет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7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2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854,7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8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распределительных газопроводов п. Первомайка ул. Талант (Жет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496,5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5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распределительных газопроводов ПКСТ Родник уч. 987, 891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с/т Таугуль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Железнодорожник) (Мед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,62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932,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93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троительство распределительных газопроводов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/т Зеленстрой -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Мед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3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6,7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307,4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3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распределительных газопроводов мкр. Шугыла, пер. Таргап (Наурыз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82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3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 268,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 36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2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распределительных газопроводов мкр. Маяк, ул. Авиатор д. 157, 158, 161 (Турксиб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5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468,8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48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2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распределительных газопроводов ул. Заречная от д. 44 до д. 3 (Мед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472,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47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2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распределительных газопроводов мкр. Кольсай ул. Даур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Достык 291/2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6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76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723,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76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конструкция ГП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 59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361 05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 69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  <w:t>-98</w:t>
            </w:r>
          </w:p>
        </w:tc>
      </w:tr>
      <w:tr>
        <w:trPr>
          <w:trHeight w:val="41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газопровод низкого давлени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 66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37 77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 28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  <w:t>-98</w:t>
            </w:r>
          </w:p>
        </w:tc>
      </w:tr>
      <w:tr>
        <w:trPr>
          <w:trHeight w:val="42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газопровод среднего давлени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9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423 27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 4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  <w:t>-98</w:t>
            </w:r>
          </w:p>
        </w:tc>
      </w:tr>
      <w:tr>
        <w:trPr>
          <w:trHeight w:val="7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подземного газопровода низкого давления п. Монтажный ул. Майлина-Монтажная ту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6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 37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-98</w:t>
            </w:r>
          </w:p>
        </w:tc>
      </w:tr>
      <w:tr>
        <w:trPr>
          <w:trHeight w:val="12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подземного газопровода низкого давления пр. Достык 111/3, 103/17а (в квадрате ул. Достык-Омарова-С.Байжанова)  ме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0 393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662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-97</w:t>
            </w:r>
          </w:p>
        </w:tc>
      </w:tr>
      <w:tr>
        <w:trPr>
          <w:trHeight w:val="7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подземного газопровода низкого давления пр. Достык 107-109 (в квадрате ул. Достык-Х.Мукана-С.Байжанова)    ме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73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конструкция подземного газопровода низкого давления п. Каменка (в квадрате ул. Рыскулова-Кунаева-Саке Батыра-Ниязбекова)   наурызб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8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-97</w:t>
            </w:r>
          </w:p>
        </w:tc>
      </w:tr>
      <w:tr>
        <w:trPr>
          <w:trHeight w:val="8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конструкция подземного газопровода низкого давления ул. Макатаева 192 (в квадрате ул. Макатаева-Жибек Жолы-Кожамкулова-Шарипова)  алмал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 0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-98</w:t>
            </w:r>
          </w:p>
        </w:tc>
      </w:tr>
      <w:tr>
        <w:trPr>
          <w:trHeight w:val="9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конструкция подземного и надземного газопровода низкого давления ул. Чокина 189 (в квадрате ул. Ауэзова-Толе би-Чокина-Карасай батыра) алмал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6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9 35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44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-98</w:t>
            </w:r>
          </w:p>
        </w:tc>
      </w:tr>
      <w:tr>
        <w:trPr>
          <w:trHeight w:val="8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конструкция подземного газопровода низкого давления ул. Богенбай Батыра 135 (Толе би - Чайковского-Богенбай Батыра-Наурызбай Батыра)  алмал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2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-98</w:t>
            </w:r>
          </w:p>
        </w:tc>
      </w:tr>
      <w:tr>
        <w:trPr>
          <w:trHeight w:val="8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газопроводов среднего и низкого давления мкр. Карасу ул. Аралкум, ул. Баганалы Орда 98, мкр. Ожет ул. Укылай Ибрай - ала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 8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3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-97</w:t>
            </w:r>
          </w:p>
        </w:tc>
      </w:tr>
      <w:tr>
        <w:trPr>
          <w:trHeight w:val="8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конструкция подземного газопровода среднего давления ул. Захарова ШГРП №29, 125,115 (в квадрате ул. Иванова-Садовского-Захарова)  туркс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7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3 33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24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-98</w:t>
            </w:r>
          </w:p>
        </w:tc>
      </w:tr>
      <w:tr>
        <w:trPr>
          <w:trHeight w:val="70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подземного газопровода среднего давления от ул. Жарокова по ул. Б.Жырау до р. Есентай бос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6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4 56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36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-100</w:t>
            </w:r>
          </w:p>
        </w:tc>
      </w:tr>
      <w:tr>
        <w:trPr>
          <w:trHeight w:val="6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конструкция подземного газопровода среднего давления пр. Рыскулова 58 (ул. Ленского-Яблочкова) жет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0 9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68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-99</w:t>
            </w:r>
          </w:p>
        </w:tc>
      </w:tr>
      <w:tr>
        <w:trPr>
          <w:trHeight w:val="6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подземного газопровода среднего давления п. Каменка ГРП-123по ул. АкБота от ул. Айтматова до ул. Акбота 13 наурыз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 05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-97</w:t>
            </w:r>
          </w:p>
        </w:tc>
      </w:tr>
      <w:tr>
        <w:trPr>
          <w:trHeight w:val="8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конструкция подемного газопровода низкого давления ул. Ст. Элеваторская 17 (в квадрате ул. Суюнбая-Б.Хмельницкого-Новосибирская) туркс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53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-98</w:t>
            </w:r>
          </w:p>
        </w:tc>
      </w:tr>
      <w:tr>
        <w:trPr>
          <w:trHeight w:val="8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подземного газопровода низкого давления мкр. Тастак -1, (в квадарте ул. Толе би-Утеген Батыра-Райымбека-Фурката) алма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67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 8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-99</w:t>
            </w:r>
          </w:p>
        </w:tc>
      </w:tr>
      <w:tr>
        <w:trPr>
          <w:trHeight w:val="7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подземного и надземного газопровода низкого давления ул. Бекмаханова 2/1- турк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05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-98</w:t>
            </w:r>
          </w:p>
        </w:tc>
      </w:tr>
      <w:tr>
        <w:trPr>
          <w:trHeight w:val="7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подземного и надземного газопровода низкого давления ул. Огарева 18 турк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0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-98</w:t>
            </w:r>
          </w:p>
        </w:tc>
      </w:tr>
      <w:tr>
        <w:trPr>
          <w:trHeight w:val="6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еконструкция подземного газопровода среднего давления ГРС-1 Заря Востока -ул. Докучаева (2 очередь) - алат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58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5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6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Реконструкция ЭХЗ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44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4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Кунаева д. 1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5,7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Кунаева д. 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8,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л. Кунаева д. 16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4,5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Кунаева д. 1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2,7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Кунаева д. 1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6,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Макатаева д. 1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8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Пушкина д.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3,4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Кунаева д. 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3,4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Барибаева д.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9,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Байтурсынова д.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2,0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Казбек би д. 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7,9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Карасай Батыра д.193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1,4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Макатаева д.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,7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Толе Би 1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2,5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Толе Би 1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3,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Толе Би 1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8,5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Реконструкция ШГРП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07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07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РП 306 ул. Сейтмет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0,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6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ШРП 832 мкр. Акжар ул. Айманов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2,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ГРП 187 ул. Макаренко уг. ул. Ерма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7,9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5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ГРП 37 мкр. Кокмайса ГРП-1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9,6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ШГРП 1374 мкр. Думан ул. Бурабай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45,9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4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ГРП 183 ул. Демченко терр. Обл. Больниц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3,6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ШГРП 725 с/т Тан д. 118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2,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ШРП 10 ул. Альпийская уг. ул. Магаданска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1,5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ГРП 1392 мкр. Кайрат ул. Нов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5,5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64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ГРП 145 ул. Гайдара, уг. ул. Р.Люксенбур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2,8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Реконструкция здани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6 74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6 74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производственного здания расположенного по адресу: Жетысуский район, пр. Рыскулова 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6 74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6 74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</w:r>
          </w:p>
        </w:tc>
        <w:tc>
          <w:tcPr>
            <w:tcW w:w="3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031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* Примечание: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обращение Общества от 27.03.2024 г., касательно корректировки инвестиционной программы  Алматинского производственного филиала Общества на 2023 год,  в части реконструкции газопроводов находится на рассмотрении в КРЕМ МНЭ РК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вестиционная программа Алматинского производственного филиала АО «КазТрансГаз Аймак» по регулируемой услуге транспортировки газа по газораспределительным сетям для потребителей Республики Казахстан на 2022-2026 годы утверждена совместным приказом Министерства энергетики РК от 19.11.2021 г № 358 и ДКРЕМ по г. Алматы от 21.10.2021 г            № 108-ОД на общую сумму 15 276 724 тыс. тенге, в том числе на 2023 г – 3 586 271 тыс. тенг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вестиционная программа реализуется за счет собственных средств в тарифе – амортизация, прибыл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роприятия инвестиционной программы на 2023 год выполнены на сумму 1 268 630 тыс. тенге т.е. на 65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изведена реконструкция подземного газопровода среднего давления от пр. Рыскулова по ул. Герцена ул. Гете (только СМР)  на 1,6 км. Разработана проектно-сметная документация по реконструкции ЭХЗ, ШГРП и реконструкции газопроводов, получено соответствующее заключение экспертизы. Исполнена газификация по 22 мероприятиям на 21 км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Информация о соблюдении показателей качества, надежности регулируемых услуг и достижении эффективности деятельности субъекта естественной монополии </w:t>
      </w:r>
    </w:p>
    <w:tbl>
      <w:tblPr>
        <w:tblW w:w="1040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789"/>
        <w:gridCol w:w="2977"/>
        <w:gridCol w:w="992"/>
        <w:gridCol w:w="1134"/>
        <w:gridCol w:w="1172"/>
        <w:gridCol w:w="738"/>
        <w:gridCol w:w="1984"/>
      </w:tblGrid>
      <w:tr>
        <w:trPr>
          <w:trHeight w:val="85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ес целевого показателя, в процента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 данны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Целевое значение, принятое на отчетный год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актическое значение за отчетный 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начение показателей эффективности реализ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ценка</w:t>
            </w:r>
          </w:p>
        </w:tc>
      </w:tr>
      <w:tr>
        <w:trPr>
          <w:trHeight w:val="58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бсолютное отклоне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на 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586 27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268 6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58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2,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апитальные вложения в поддержание действующи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138 5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20 2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,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конструкция 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26 264,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26 264,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6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,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 пр. Рыскулова по ул. Герцена ул. Гете (только СМ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 264,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 264,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9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конструкция подземного газопровода среднего давления от пр. Рыскулова по ул. Герцена ул. Гете (только СМ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1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04,9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3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,5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азифик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47 694,8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48 406,9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3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 587,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 164,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6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1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кр. Карасу ул. Зеренды д. 59, 76, 76а, 67, 80, 82, б/н (Алат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703,0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708,7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9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троительство распределительных газопроводов мкр. Карасу ул. Зеренды д. 59, 76, 76а, 67, 80, 82, б/н (Алат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1,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1,9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6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2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кр. Карасу, ул. Баганалы Орда 43-1,43-3 (Ал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2,6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3,9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9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распределительных газопроводов мкр. Карасу, ул. Баганалы Орда 43-1,43-3 (Ал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,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,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3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3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кр. Кок Кайнар, ул. Иманова 28 (Ал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21,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22,9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9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распределительных газопроводов мкр. Кок Кайнар, ул. Иманова 28 (Ал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,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,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6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4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кр. Кок Кайнар, ул. Мамбетова д.210 (Ал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2,8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3,6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9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распределительных газопроводов мкр. Кок Кайнар, ул. Мамбетова д.210 (Ал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6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5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кр.Ужет, ул. Шалкоде д. 112-4, 112-5, 112-6, 144-6 (Ал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51,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52,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9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распределительных газопроводов мкр.Ужет, ул. Шалкоде д. 112-4, 112-5, 112-6, 144-6 (Ал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,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,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6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6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кр.Дархан, ул. Мугалджар д.35,37,39,52,56,70 (Ал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 055,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 096,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9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распределительных газопроводов мкр.Дархан, ул. Мугалджар д.35,37,39,52,56,70 (Ал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48,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88,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9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7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кр. Рахат-Мадениет уч. 306/21, 303, 305/22, 306/21, 303, 302/23, 306/22, 305/22, 303/22, 304/21, 306/26 (Ал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 390,8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 516,6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12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распределительных газопроводовмкр. Рахат-Мадениет уч. 306/21, 303, 305/22, 306/21, 303, 302/23, 306/22, 305/22, 303/22, 304/21, 306/26 (Ал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913,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936,8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6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8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кр. Алтын Бесик ул. Ж.Шанина д.7, пер. Каргалинский д. 1 "Б", 1 "В"(Ауэз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85,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99,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12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распределительных газопроводов мкр. Алтын Бесик ул. Ж.Шанина д.7, пер. Каргалинский д. 1 "Б", 1 "В"(Ауэз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3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9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/т Алма (Карасай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 123,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 170,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6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распределительных газопроводов с/т Алма (Карасай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61,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3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10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/т Уют (Карасай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 850,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 968,4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6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распределительных газопроводов с/т Уют (Карасай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87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99,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3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11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Шарипова 103-2 (Алма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10,5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25,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6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распределительных газопроводов ул. Шарипова 103-2 (Алма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,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,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3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12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Брусиловского 136а (Алма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79,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87,5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6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распределительных газопроводов ул.Брусиловского 136а (Алма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,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,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3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13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Володарского 2 "А" (Бос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34,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47,4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6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распределительных газопроводов ул. Володарского 2 "А" (Бос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,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,7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6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14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Бурундайсая-Ходжамьярова-Палладина (Ж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 839,5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 909,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9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распределительных газопроводов ул. Бурундайсая-Ходжамьярова-Палладина (Ж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25,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29,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3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15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Ходжамьярова б/н, 95-13 (Ж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854,7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896,4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9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распределительных газопроводов ул. Ходжамьярова б/н, 95-13 (Ж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7,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2,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3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16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 Первомайка ул. Талант (Ж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496,5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518,4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9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распределительных газопроводов п. Первомайка ул. Талант (Ж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5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6,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6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17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КСТ Родник уч. 987, 891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с/т Таугуль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Железнодорожник) (Ме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32,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39,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9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распределительных газопроводов ПКСТ Родник уч. 987, 891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с/т Таугуль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Железнодорожник) (Ме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,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,6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3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18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/т Зеленстрой -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Ме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307,4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322,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6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троительство распределительных газопроводов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/т Зеленстрой -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Ме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3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6,7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3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19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кр. Шугыла, пер. Таргап (Науры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 268,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 365,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9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распределительных газопроводов мкр. Шугыла, пер. Таргап (Науры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82,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3,9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6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20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кр. Маяк, ул. Авиатор д. 157, 158, 161 (Туркси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68,8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85,5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9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распределительных газопроводов мкр. Маяк, ул. Авиатор д. 157, 158, 161 (Туркси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5,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3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21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Заречная от д. 44 до д. 3 (Ме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72,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79,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9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распределительных газопроводов ул. Заречная от д. 44 до д. 3 (Ме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,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,5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3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22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кр. Кольсай ул. Даур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Достык 291/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723,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767,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9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распределительных газопроводов мкр. Кольсай ул. Даур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Достык 291/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6,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76,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3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,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конструкция ГП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361 051,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2 698,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30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газопровод низкого дав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37 778,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 288,6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3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газопровод среднего дав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423 273,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3 409,6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212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 Монтажный ул. Майлина-Монтажная 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 376,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12,4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своенная сумма складывается по освоению в 2023 году работ по разработке ПСД и услуг экспертизы ПСД. Согласно заключению экспертизы за №НЭ-0175/23 от 06.10.2023г.,  (поздний выход заключения экспертизы связан с причиной судебных разбирательств и приостановлением работ по разработке проектно-сметной документации).                    Согласно заключению экспертизы срок строительства 6 месяцев.  </w:t>
            </w:r>
          </w:p>
        </w:tc>
      </w:tr>
      <w:tr>
        <w:trPr>
          <w:trHeight w:val="285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подземного газопровода низкого давления п. Монтажный ул. Майлина-Монтажная 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2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 Достык 111/3, 103/17а (в квадрате ул. Достык-Омарова-С.Байжанова)  ме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0 393,28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661,71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военная сумма складывается по освоению в 2023 году работ по разработке ПСД и услуг экспертизы ПСД. Согласно заключению экспертизы за №НЭ-0177/23 от 06.10.2023г., (поздний выход заключения экспертизы связан с причиной судебных разбирательств и приостановлением работ по разработке проектно-сметной документации). Согласно заключению экспертизы срок строительства 6 месяцев</w:t>
            </w:r>
          </w:p>
        </w:tc>
      </w:tr>
      <w:tr>
        <w:trPr>
          <w:trHeight w:val="6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 Достык 107-109 (в квадрате ул. Достык-Х.Мукана-С.Байжанова) ме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3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подземного газопровода низкого давления пр. Достык 111/3, 103/17а (в квадрате ул. Достык-Омарова-С.Байжанова)  ме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подземного газопровода низкого давления пр. Достык 107-109 (в квадрате ул. Достык-Х.Мукана-С.Байжанова)    ме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4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. Каменка (в квадрате ул. Рыскулова-Кунаева-Саке Батыра-Ниязбекова)   наурызб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890,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24,9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военная сумма складывается по освоению в 2023 году работ по разработке ПСД и услуг экспертизы ПСД. Согласно заключению экспертизы за №НЭ-0177/23 от 06.10.2023г., (поздний выход заключения экспертизы связан с причиной судебных разбирательств и приостановлением работ по разработке проектно-сметной документации).      Согласно заключению экспертизы срок строительства 6 месяцев.</w:t>
            </w:r>
          </w:p>
        </w:tc>
      </w:tr>
      <w:tr>
        <w:trPr>
          <w:trHeight w:val="274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конструкция подземного газопровода низкого давления п. Каменка (в квадрате ул. Рыскулова-Кунаева-Саке Батыра-Ниязбекова)   наурызб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5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л. Макатаева 192 (в квадрате ул. Макатаева-Жибек Жолы-Кожамкулова-Шарипова)  алма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 023,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02,5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военная сумма складывается по освоению в 2023 году работ по разработке ПСД и услуг экспертизы ПСД. Согласно заключению экспертизы за №НЭ-0182/23 от 11.10.2023г., (поздний выход заключения экспертизы связан с причиной судебных разбирательств и приостановлением работ по разработке проектно-сметной документации). Согласно заключению экспертизы срок строительства 3 месяца</w:t>
            </w:r>
          </w:p>
        </w:tc>
      </w:tr>
      <w:tr>
        <w:trPr>
          <w:trHeight w:val="189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конструкция подземного газопровода низкого давления ул. Макатаева 192 (в квадрате ул. Макатаева-Жибек Жолы-Кожамкулова-Шарипова)  алма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6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л. Чокина 189 (в квадрате ул. Ауэзова-Толе би-Чокина-Карасай батыра) алмал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9 358,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446,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военная сумма складывается по освоению в 2023 году работ по разработке ПСД и услуг экспертизы ПСД. Согласно заключению экспертизы за №НЭ-0176/23 от 06.10.2023г., (поздний выход заключения экспертизы связан с причиной судебных разбирательств и приостановлением работ по разработке проектно-сметной документации).  Согласно заключению экспертизы срок строительства 6 месяцев</w:t>
            </w:r>
          </w:p>
        </w:tc>
      </w:tr>
      <w:tr>
        <w:trPr>
          <w:trHeight w:val="249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конструкция подземного и надземного газопровода низкого давления ул. Чокина 189 (в квадрате ул. Ауэзова-Толе би-Чокина-Карасай батыра) алмал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7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л. Богенбай Батыра 135 (Толе би - Чайковского-Богенбай Батыра-Наурызбай Батыра)  алмал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260,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1,5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военная сумма складывается по освоению в 2023 году работ по разработке ПСД и услуг экспертизы ПСД. Согласно заключению экспертизы за №НЭ-0176/23 от 06.10.2023г., (поздний выход заключения экспертизы связан с причиной судебных разбирательств и приостановлением работ по разработке проектно-сметной документации). Согласно заключению экспертизы срок строительства 6 месяцев</w:t>
            </w:r>
          </w:p>
        </w:tc>
      </w:tr>
      <w:tr>
        <w:trPr>
          <w:trHeight w:val="195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конструкция подземного газопровода низкого давления ул. Богенбай Батыра 135 (Толе би - Чайковского-Богенбай Батыра-Наурызбай Батыра)  алмал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8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кр. Карасу ул. Аралкум, ул. Баганалы Орда 98, мкр. Ожет ул. Укылай Ибрай - а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 828,7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04,7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военная сумма складывается по освоению в 2023 году работ по разработке ПСД и услуг экспертизы ПСД. Согласно заключению экспертизы за №НЭ-0181/23 от 11.10.2023г., (поздний выход заключения экспертизы связан с причиной судебных разбирательств и приостановлением работ по разработке проектно-сметной документации). Согласно заключению экспертизы срок строительства 3 месяца</w:t>
            </w:r>
          </w:p>
        </w:tc>
      </w:tr>
      <w:tr>
        <w:trPr>
          <w:trHeight w:val="195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газопроводов среднего и низкого давления мкр. Карасу ул. Аралкум, ул. Баганалы Орда 98, мкр. Ожет ул. Укылай Ибрай - а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9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л. Захарова ШГРП №29, 125,115 (в квадрате ул. Иванова-Садовского-Захарова)  туркс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3 334,9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49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военная сумма складывается по освоению в 2023 году работ по разработке ПСД и услуг экспертизы ПСД. Согласно заключению экспертизы за №НЭ-0175/23 от 06.10.2023г., (поздний выход заключения экспертизы связан с причиной судебных разбирательств и приостановлением работ по разработке проектно-сметной документации).  Согласно заключению экспертизы срок строительства 6 месяцев.</w:t>
            </w:r>
          </w:p>
        </w:tc>
      </w:tr>
      <w:tr>
        <w:trPr>
          <w:trHeight w:val="261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конструкция подземного газопровода среднего давления ул. Захарова ШГРП №29, 125,115 (в квадрате ул. Иванова-Садовского-Захарова)  туркс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0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Жарокова по ул. Б.Жырау до р. Есентай бо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4 569,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68,9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военная сумма складывается по освоению в 2023 году работ по разработке ПСД и услуг экспертизы ПСД. Согласно заключению экспертизы за №НЭ-0180/23 от 10.10.2023г., (поздний выход заключения экспертизы связан с причиной судебных разбирательств и приостановлением работ по разработке проектно-сметной документации). Согласно заключению экспертизы срок строительства 6 месяцев</w:t>
            </w:r>
          </w:p>
        </w:tc>
      </w:tr>
      <w:tr>
        <w:trPr>
          <w:trHeight w:val="252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подземного газопровода среднего давления от                                                      ул. Жарокова по ул. Б.Жырау до р. Есентай бо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1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. Рыскулова 58 (ул. Ленского-Яблочкова) 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0 904,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85,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военная сумма складывается по освоению в 2023 году работ по разработке ПСД и услуг экспертизы ПСД. Согласно заключению экспертизы за №НЭ-0179/23 от 10.10.2023г., (поздний выход заключения экспертизы связан с причиной судебных разбирательств и приостановлением работ по разработке проектно-сметной документации). Согласно заключению экспертизы срок строительства 4 месяца</w:t>
            </w:r>
          </w:p>
        </w:tc>
      </w:tr>
      <w:tr>
        <w:trPr>
          <w:trHeight w:val="237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конструкция подземного газопровода среднего давления пр. Рыскулова 58 (ул. Ленского-Яблочкова) 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2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 Каменка ГРП-123по ул. АкБота от ул. Айтматова до ул. Акбота 13 наурыз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 053,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18,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военная сумма складывается по освоению в 2023 году работ по разработке ПСД и услуг экспертизы ПСД. Согласно заключению экспертизы за №НЭ-0182/23 от 11.10.2023г., (поздний выход заключения экспертизы связан с причиной судебных разбирательств и приостановлением работ по разработке проектно-сметной документации). Согласно заключению экспертизы срок строительства 3 месяца</w:t>
            </w:r>
          </w:p>
        </w:tc>
      </w:tr>
      <w:tr>
        <w:trPr>
          <w:trHeight w:val="20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подземного газопровода среднего давления п. Каменка ГРП-123по ул. АкБота от ул. Айтматова до ул. Акбота 13 наурыз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3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л. Ст. Элеваторская 17 (в квадрате ул. Суюнбая-Б.Хмельницкого-Новосибирская) турк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538,8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8,9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военная сумма складывается по освоению в 2023 году работ по разработке ПСД и услуг экспертизы ПСД. Согласно заключению экспертизы за №НЭ-0182/23 от 11.10.2023г., (поздний выход заключения экспертизы связан с причиной судебных разбирательств и приостановлением работ по разработке проектно-сметной документации). Согласно заключению экспертизы срок строительства 6 месяцев</w:t>
            </w:r>
          </w:p>
        </w:tc>
      </w:tr>
      <w:tr>
        <w:trPr>
          <w:trHeight w:val="222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конструкция подемного газопровода низкого давления ул. Ст. Элеваторская 17 (в квадрате ул. Суюнбая-Б.Хмельницкого-Новосибирская) турк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4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кр. Тастак -1, (в квадарте ул. Толе би-Утеген Батыра-Райымбека-Фурката) алм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 879,9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25,6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военная сумма складывается по освоению в 2023 году работ по разработке ПСД и услуг экспертизы ПСД. Согласно заключению экспертизы за №НЭ-0178/23 от 11.10.2023г., (поздний выход заключения экспертизы связан с причиной судебных разбирательств и приостановлением работ по разработке проектно-сметной документации). Согласно заключению экспертизы срок строительства 7 месяцев</w:t>
            </w:r>
          </w:p>
        </w:tc>
      </w:tr>
      <w:tr>
        <w:trPr>
          <w:trHeight w:val="261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подземного газопровода низкого давления мкр. Тастак -1, (в квадарте ул. Толе би-Утеген Батыра-Райымбека-Фурката) алм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5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Бекмаханова 2/1- тур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054,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1,4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военная сумма складывается по освоению в 2023 году работ по разработке ПСД и услуг экспертизы ПСД.  Согласно заключению экспертизы за №НЭ-0175/23 от 06.10.2023г. Согласно заключению экспертизы срок строительства 6 месяцев.</w:t>
            </w:r>
          </w:p>
        </w:tc>
      </w:tr>
      <w:tr>
        <w:trPr>
          <w:trHeight w:val="9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подземного и надземного газопровода низкого давления ул. Бекмаханова 2/1- тур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6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Огарева 18 тур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003,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3,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подземного и надземного газопровода низкого давления ул. Огарева 18 тур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гласно заключению экспертизы за №НЭ-0175/23 от 06.10.2023г., (поздний выход заключения экспертизы связан с причиной судебных разбирательств и приостановлением работ по разработке проектно-сметной документации). Согласно заключению экспертизы срок строительства 6 месяцев.</w:t>
            </w:r>
          </w:p>
        </w:tc>
      </w:tr>
      <w:tr>
        <w:trPr>
          <w:trHeight w:val="6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17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ГРС-1 Заря Востока -ул. Докучаева (2 очередь) - ала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583,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583,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9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еконструкция подземного газопровода среднего давления ГРС-1 Заря Востока -ул. Докучаева (2 очередь) - ала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Реконструкция ЭХЗ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447,9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 447,9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3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Кунаева д. 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5,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5,7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9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ЭХЗ, установка станции ЭлектроХимЗащиты ул. Кунаева д. 115 (разработка ПС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3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2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Кунаева д. 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8,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8,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6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ЭХЗ, установка станции ЭлектроХимЗащиты ул. Кунаева д. 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3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3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л. Кунаева д. 16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4,5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4,5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9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ЭХЗ, установка станции ЭлектроХимЗащиты ул. Кунаева д. 161 (разработка ПС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3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4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Кунаева д. 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2,7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2,7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9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ЭХЗ, установка станции ЭлектроХимЗащиты ул. Кунаева д. 106 (разработка ПС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3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5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Кунаева д. 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6,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6,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9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ЭХЗ, установка станции ЭлектроХимЗащиты ул. Кунаева д. 121 (разработка ПС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3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6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Макатаева д. 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8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8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9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ЭХЗ, установка станции ЭлектроХимЗащиты ул. Макатаева д. 156 (разработка ПС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3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7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Пушкина д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3,4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3,4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9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ЭХЗ, установка станции ЭлектроХимЗащиты  ул. Пушкина д.41 (разработка ПС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3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8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Кунаева д. 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3,4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3,4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9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ЭХЗ, установка станции ЭлектроХимЗащиты ул. Кунаева д. 64 (разработка ПС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3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9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Барибаева д.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9,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9,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9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ЭХЗ, установка станции ЭлектроХимЗащиты ул. Барибаева д. 6 (разработка ПС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3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0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Байтурсынова д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2,0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2,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9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ЭХЗ, установка станции ЭлектроХимЗащиты ул. Байтурсынова д.16 (разработка ПС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3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1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Казбек би д.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7,9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7,9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9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ЭХЗ, установка станции ЭлектроХимЗащиты ул. Казбек би д. 40 (разработка ПС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3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2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Карасай Батыра д.19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1,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1,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9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ЭХЗ, установка станции ЭлектроХимЗащиты ул. Карасай Батыра д.193а (разработка ПС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3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3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Макатаева д.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7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7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9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ЭХЗ, установка станции ЭлектроХимЗащиты ул. Макатаева д.81 (разработка ПС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3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4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Толе Би 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2,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2,5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9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ЭХЗ, установка станции ЭлектроХимЗащиты ул. Толе Би 156 (разработка ПС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3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5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Толе Би 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3,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3,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9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ЭХЗ, установка станции ЭлектроХимЗащиты ул. Толе Би 127 (разработка ПС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3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6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Толе Би 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8,5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8,5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9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ЭХЗ, установка станции ЭлектроХимЗащиты ул. Толе Би 104 (разработка ПС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Реконструкция ШГРП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 071,9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 071,9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3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1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РП 306 ул. Сейтмет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0,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0,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15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на оборудования ШГРП № 306 на более мощное, в целях замены устаревшего оборудования и увеличение пропускной способности  ул. Сейтметова (разработка ПС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3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2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ШРП 832 мкр. Акжар ул. Аймано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2,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2,4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15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на оборудования ШГРП № 832 на более мощное, в целях замены устаревшего оборудования и увеличение пропускной способности мкр. АкЖар ул. Айманова (разработка ПС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3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3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ГРП 187 ул. Макаренко уг. ул. Ерма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7,9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7,9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15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на оборудования ШГРП № 187 на более мощное, в целях замены устаревшего оборудования и увеличение пропускной способности ул. Макаренко уг. ул. Ермака (разработка ПС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3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4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ГРП 37 мкр. Кокмайса ГРП-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9,6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9,6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15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на оборудования ШГРП № 37 на более мощное, в целях замены устаревшего оборудования и увеличение пропускной способности мкр. Кокмайса ГРП-109 (разработка ПС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3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5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ШГРП 1374 мкр. Думан ул. Бураба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45,9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45,9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15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на оборудования ШГРП № 1374 на более мощное, в целях замены устаревшего оборудования и увеличение пропускной способности мкр. Думан ул. Бурабай (разработка ПС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3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6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ГРП 183ул. Демченко терр. Обл. Боль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3,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3,6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15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на оборудования ШГРП №183 на более мощное, в целях замены устаревшего оборудования и увеличение пропускной способности ул. Демченко терр. Обл Больницы (разработка ПС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3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7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ШГРП 725 с/т Тан д. 11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2,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2,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12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на оборудования ШГРП № 725 на более мощное, в целях замены устаревшего оборудования и увеличение пропускной способности с/т Тан д. 118 (разработка ПС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3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8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ШРП 10 ул. Альпийская уг. ул. Магаданск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1,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81,5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15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на оборудования ШГРП № 10 на более мощное, в целях замены устаревшего оборудования и увеличение пропускной способности ул. Альпийская уг. ул. Магаданская (разработка ПС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3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9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ГРП 1392 мкр. Кайрат ул. Н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5,5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5,5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15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на оборудования ШГРП № 1392 на более мощное, в целях замены устаревшего оборудования и увеличение пропускной способности мкр. Кайрат ул. Новая  (разработка ПС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3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10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ГРП 145 ул. Гайдара, уг. ул. Р.Люксенбу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2,8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2,8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15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на оборудования ШГРП № 145 на более мощное, в целях замены устаревшего оборудования и увеличение пропускной способности ул. Гайдара уг. ул. Р.Люксенбург (разработка ПС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,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Реконструкция зд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36 740,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36 740,7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90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1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производственного здания расположенного по адресу: Жетысуский район, пр. Рыскулова 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ыс.тенг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6 740,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6 740,7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91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производственного здания расположенного по адресу: Жетысуский район, пр. Рыскулова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частичное закрытие СМ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остигнут </w:t>
            </w:r>
          </w:p>
        </w:tc>
      </w:tr>
      <w:tr>
        <w:trPr>
          <w:trHeight w:val="915" w:hRule="atLeast"/>
        </w:trPr>
        <w:tc>
          <w:tcPr>
            <w:tcW w:w="1040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* Примечание: обращение Общества от 27.03.2024 г., касательно корректировки инвестиционной программы  Алматинского производственного филиала Общества на 2023 год,  в части реконструкции газопроводов находится на рассмотрении в КРЕМ МНЭ РК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49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38"/>
        <w:gridCol w:w="5245"/>
        <w:gridCol w:w="992"/>
        <w:gridCol w:w="1134"/>
        <w:gridCol w:w="1188"/>
        <w:gridCol w:w="1080"/>
        <w:gridCol w:w="992"/>
        <w:gridCol w:w="993"/>
        <w:gridCol w:w="992"/>
        <w:gridCol w:w="992"/>
        <w:gridCol w:w="713"/>
        <w:gridCol w:w="6"/>
      </w:tblGrid>
      <w:tr>
        <w:trPr>
          <w:trHeight w:val="121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0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Информация о плановых и фактических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тчет о прибылях и убытках*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мма инвестиций, тыс.тенге (без НДС)</w:t>
            </w:r>
          </w:p>
        </w:tc>
      </w:tr>
      <w:tr>
        <w:trPr>
          <w:trHeight w:val="6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Наименование регулируемых услуг       (товаров, работ) и обслуживаемая территория 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Наименование мероприятий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Ед. измерений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личество в натуральных показателя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Период предоставления услуги в рамках инвестиционной программы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План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Отклонение 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ичины отклонения</w:t>
            </w:r>
          </w:p>
        </w:tc>
      </w:tr>
      <w:tr>
        <w:trPr>
          <w:trHeight w:val="3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лан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Факт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 на 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586 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514 7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586 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268 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2 317 64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апитальные вложения в поддержание действующи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138 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138 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20 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2 318 35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конструкция 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51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604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26 264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26 264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26 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конструкция подземного газопровода среднего давления от пр. Рыскулова по ул. Герцена ул. Гете (только СМ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1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04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 264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6 264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6 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Газифик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 58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 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47 6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47 6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48 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троительство распределительных газопроводов мкр. Карасу ул. Зеренды д. 59, 76, 76а, 67, 80, 82, б/н (Алат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1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703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703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распределительных газопроводов мкр. Карасу, ул. Баганалы Орда 43-1,43-3 (Ал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12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12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распределительных газопроводов мкр. Кок Кайнар, ул. Иманова 28 (Ал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2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2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распределительных газопроводов мкр. Кок Кайнар, ул. Мамбетова д.210 (Ал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2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2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распределительных газопроводов мкр.Ужет, ул. Шалкоде д. 112-4, 112-5, 112-6, 144-6 (Ал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5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5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распределительных газопроводов мкр.Дархан, ул. Мугалджар д.35,37,39,52,56,70 (Ал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48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8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055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055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распределительных газопроводовмкр. Рахат-Мадениет уч. 306/21, 303, 305/22, 306/21, 303, 302/23, 306/22, 305/22, 303/22, 304/21, 306/26 (Ал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913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93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 39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 39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 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распределительных газопроводов мкр. Алтын Бесик ул. Ж.Шанина д.7, пер. Каргалинский д. 1 "Б", 1 "В"(Ауэз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8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8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распределительных газопроводов с/т Алма (Карасай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6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 123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 123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 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распределительных газопроводов с/т Уют (Карасай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8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9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 850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 850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 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распределительных газопроводов ул. Шарипова 103-2 (Алма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510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510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распределительных газопроводов ул.Брусиловского 136а (Алма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79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79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распределительных газопроводов                              ул. Володарского 2 "А" (Бос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334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334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распределительных газопроводов                                ул. Бурундайсая-Ходжамьярова-Палладина (Ж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25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2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839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839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распределительных газопроводов                                ул. Ходжамьярова б/н, 95-13 (Ж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7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854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854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8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распределительных газопроводов п. Первомайка ул. Талант (Ж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496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496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распределительных газопроводов ПКСТ Родник уч. 987, 891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с/т Таугуль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Железнодорожник) (Ме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,6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932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932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троительство распределительных газопроводов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/т Зеленстрой -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Ме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3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6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307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307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распределительных газопроводов мкр. Шугыла, пер. Таргап (Науры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82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 268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 268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 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распределительных газопроводов мкр. Маяк, ул. Авиатор д. 157, 158, 161 (Туркси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468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468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распределительных газопроводов ул. Заречная от д. 44 до д. 3 (Ме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47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47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распределительных газопроводов мкр. Кольсай ул. Даур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Достык 291/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6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72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72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конструкция 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 59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361 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361 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 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2 318 35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газопровод низкого дав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 6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37 7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37 7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 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918 48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газопровод среднего дав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9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423 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423 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 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1 399 86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подземного газопровода низкого давления п. Монтажный ул. Майлина-Монтажная 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6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 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 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79 86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подземного газопровода низкого давления пр. Достык 111/3, 103/17а (в квадрате ул. Достык-Омарова-С.Байжанова)  м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0 39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0 39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66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13 732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подземного газопровода низкого давления пр. Достык 107-109 (в квадрате ул. Достык-Х.Мукана-С.Байжанова)    м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73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конструкция подземного газопровода низкого давления п. Каменка (в квадрате ул. Рыскулова-Кунаева-Саке Батыра-Ниязбекова)   наурызб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5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46 26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конструкция подземного газопровода низкого давления ул. Макатаева 192 (в квадрате ул. Макатаева-Жибек Жолы-Кожамкулова-Шарипова)  алма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3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 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 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92 4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конструкция подземного и надземного газопровода низкого давления ул. Чокина 189 (в квадрате ул. Ауэзова-Толе би-Чокина-Карасай батыра) алмал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9 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9 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313 9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конструкция подземного газопровода низкого давления ул. Богенбай Батыра 135 (Толе би - Чайковского-Богенбай Батыра-Наурызбай Батыра)  алмал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7 94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газопроводов среднего и низкого давления мкр. Карасу ул. Аралкум, ул. Баганалы Орда 98, мкр. Ожет ул. Укылай Ибрай - а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9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 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 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65 5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конструкция подземного газопровода среднего давления ул. Захарова ШГРП №29, 125,115 (в квадрате ул. Иванова-Садовского-Захарова)  туркс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7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3 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3 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78 08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подземного газопровода среднего давления от ул. Жарокова по ул. Б.Жырау до р. Есентай бо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6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4 5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4 5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532 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конструкция подземного газопровода среднего давления пр. Рыскулова 58 (ул. Ленского-Яблочкова) 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0 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0 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488 2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подземного газопровода среднего давления п. Каменка ГРП-123по ул. АкБота от ул. Айтматова до ул. Акбота 13 наурыз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 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 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35 83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конструкция подемного газопровода низкого давления ул. Ст. Элеваторская 17 (в квадрате ул. Суюнбая-Б.Хмельницкого-Новосибирская) турк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5 2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подземного газопровода низкого давления мкр. Тастак -1, (в квадарте ул. Толе би-Утеген Батыра-Райымбека-Фурката) алм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67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 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 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06 65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подземного и надземного газопровода низкого давления ул. Бекмаханова 2/1- тур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0 66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подземного и надземного газопровода низкого давления ул. Огарева 18 тур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1 7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еконструкция подземного газопровода среднего давления ГРС-1 Заря Востока -ул. Докучаева (2 очередь) - ала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5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5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5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Реконструкция ЭХЗ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Кунаева д. 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5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5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Кунаева д. 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8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8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л. Кунаева д. 16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4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4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Кунаева д. 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2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2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Кунаева д. 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6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6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Макатаева д. 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Пушкина д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3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3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Кунаева д. 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3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3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Барибаева д.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Байтурсынова д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2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2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Казбек би д.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7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7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Карасай Батыра д.19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Макатаева д.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Толе Би 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2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2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Толе Би 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3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3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Толе Би 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8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8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Реконструкция ШГРП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РП 306 ул. Сейтмет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0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0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ШРП 832 мкр. Акжар ул. Аймано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2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2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ГРП 187 ул. Макаренко уг. ул. Ерма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7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7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ГРП 37 мкр. Кокмайса ГРП-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9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9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ШГРП 1374 мкр. Думан ул. Бураба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45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45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ГРП 183ул. Демченко терр. Обл. Боль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3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3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ШГРП 725 с/т Тан д. 11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2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2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ШРП 10 ул. Альпийская уг. ул. Магаданск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1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1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ГРП 1392 мкр. Кайрат ул. Н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5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5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.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ГРП 145 ул. Гайдара, уг. ул. Р.Люксенбу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2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2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Реконструкция зд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СД Эксперти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6 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6 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6 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.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производственного здания расположенного по адресу: Жетысуский район, пр. Рыскулова 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6 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6 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6 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40" w:leader="none"/>
        </w:tabs>
        <w:rPr/>
      </w:pPr>
      <w:r>
        <w:rPr/>
      </w:r>
    </w:p>
    <w:tbl>
      <w:tblPr>
        <w:tblW w:w="1601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4"/>
        <w:gridCol w:w="851"/>
        <w:gridCol w:w="1461"/>
        <w:gridCol w:w="807"/>
        <w:gridCol w:w="850"/>
        <w:gridCol w:w="993"/>
        <w:gridCol w:w="849"/>
        <w:gridCol w:w="710"/>
        <w:gridCol w:w="709"/>
        <w:gridCol w:w="935"/>
        <w:gridCol w:w="771"/>
        <w:gridCol w:w="1417"/>
        <w:gridCol w:w="1701"/>
      </w:tblGrid>
      <w:tr>
        <w:trPr>
          <w:trHeight w:val="841" w:hRule="atLeast"/>
        </w:trPr>
        <w:tc>
          <w:tcPr>
            <w:tcW w:w="1601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родолжение таблицы</w:t>
            </w:r>
          </w:p>
        </w:tc>
      </w:tr>
      <w:tr>
        <w:trPr>
          <w:trHeight w:val="1215" w:hRule="atLeast"/>
        </w:trPr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нформация о фактических условиях и размерах фининсирования инвестиционной программы, тыс.тенге</w:t>
            </w:r>
          </w:p>
        </w:tc>
        <w:tc>
          <w:tcPr>
            <w:tcW w:w="6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нформация о сопоставлении фактических показателей исполнения инвестиционной программы с показателями, утвержденными в инвестиционной программ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зъяснение причин отклонения достигнутых фактических показателей от показателей в утвержденной инвестиционной программ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ценка повышения качества и надежности предоставляемых регулируемых услуг и эффективности деятельности**</w:t>
            </w:r>
          </w:p>
        </w:tc>
      </w:tr>
      <w:tr>
        <w:trPr>
          <w:trHeight w:val="600" w:hRule="atLeast"/>
        </w:trPr>
        <w:tc>
          <w:tcPr>
            <w:tcW w:w="3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бственные сред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аемные средства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ные средства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нижение расхода сырья, материалов, топлива и энергии в натуральном выражении в зависимости от утвержденной инвестиционной программы*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нижение износа (физического) основных фондов (активов), %, по годам реализации в зависимости от утвержденной инвестиционной программы**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нижение потерь, %, по годам реализации в зависимости от утвержденной инвестиционной программы**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нижение аварийности, по годам реализации в зависимости от утвержденной инвестиционной программ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Амортизац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Прибыль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Факт прошлого го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акт текуще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Факт прошлого год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Факт текущего год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Пл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акт прошлого го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акт текущего год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268 63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20 223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26 2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6 264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48 4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708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13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22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3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52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096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 516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99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 170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 968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525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87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347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909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896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518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939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322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 365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485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479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767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2 6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 2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 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12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661,7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24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02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446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1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304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24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368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685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18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8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25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1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3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583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 4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5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8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4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2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6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3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3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9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2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7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1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2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3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8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0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0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2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7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9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45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3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2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1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5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2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6 7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6 740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284" w:right="426" w:gutter="0" w:header="0" w:top="1054" w:footer="0" w:bottom="8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юбинский производственный фили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137"/>
        <w:gridCol w:w="984"/>
        <w:gridCol w:w="859"/>
        <w:gridCol w:w="850"/>
        <w:gridCol w:w="992"/>
        <w:gridCol w:w="993"/>
        <w:gridCol w:w="1140"/>
      </w:tblGrid>
      <w:tr>
        <w:trPr>
          <w:trHeight w:val="48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п/п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Наименование мероприятий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Единица измерения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Количество в натуральных показателях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Сумма инвестиционной программы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16"/>
                <w:szCs w:val="16"/>
                <w:lang w:eastAsia="zh-CN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 xml:space="preserve">Факт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Отклонение, %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16"/>
                <w:szCs w:val="16"/>
                <w:lang w:eastAsia="zh-CN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8</w:t>
            </w:r>
          </w:p>
        </w:tc>
      </w:tr>
      <w:tr>
        <w:trPr>
          <w:trHeight w:val="3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Проект "Модернизация сетей Актюбинской области"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16"/>
                <w:szCs w:val="16"/>
                <w:lang w:eastAsia="zh-CN"/>
              </w:rPr>
            </w:r>
          </w:p>
        </w:tc>
      </w:tr>
      <w:tr>
        <w:trPr>
          <w:trHeight w:val="3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972 37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966 611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-0,6%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Р по проекту Модернизация газораспределительных сетей района ГМЗ в г.Актобе (2 очередь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7 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7 9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3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Р по проекту Модернизация газораспределительных сетей района ГМЗ в г.Актобе (3 очередь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 9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 9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1 3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5 5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-2%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работка ПИР по проекту Модернизация газопроводов высокого, среднего давления с закольцовкой п.Акжар, ж/м Акжар-2, с.Каргалинское, п.Заречный-1, п. Заречный-2 (2 очередь, 3 очередь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 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 0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80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Р по проекту Модернизация газораспределительных сетей низкого давления район Аэропорт-Авиагородок с закольцовкой и установкой ГРПШ по ул.Илецкая (1 очередь) в г.Актоб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 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 1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5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работка ПИР по проекту Модернизация газораспределительных сетей г.Шалкар (1 очередь, 2 очередь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 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 8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азработка ПИР по проекту Модернизация газопроводов высокого, среднего давления с закольцовкой п.Акжар, ж/м Акжар-2, с.Каргалинское, п.Заречный-1, п. Заречный-2 (1 очередь)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1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 1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работка ПИР по проекту Модернизация газораспределительных сетей района ГМЗ в г.Актобе (3 очередь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 1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8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работка ПИР по проекту Модернизация газораспределительных сетей низкого давления район Аэропорт-Авиагородок с закольцовкой и установкой ГРПШ по ул.Илецкая (1 очередь) в г.Актоб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8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 8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33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ект "Здания и сооружения Актюбинского производственного филиала"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16"/>
                <w:szCs w:val="16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285 09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285 099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5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Р по проекту Строительство эксплуатационной базы с гаражом Иргизского газового хозяйства в с.Ирги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ъек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 1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 1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роительство эксплуатационной базы с гаражом в с.Комсомол Айтекебий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ъек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 9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 9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ект "Техническое перевооружение, обновление и создание новых активов Актюбинского производственного филиала"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16"/>
                <w:szCs w:val="16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 514 31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 514 135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>-0,01%</w:t>
            </w:r>
          </w:p>
        </w:tc>
      </w:tr>
      <w:tr>
        <w:trPr>
          <w:trHeight w:val="4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ерекладка подземного, надземного газопровода высокого, среднего и низкого давления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 336 85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 336 855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41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.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работка ПИР по проекту Перекладка газопровода кв.Перова, пр.Победы, ул.Белинского в г.Актоб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5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5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5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.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работка ПИР по проекту Перекладка надземного газопровода на полиэтилен ул.Жангельдина до ГРП-7, г.Алг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4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4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8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.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работка ПИР по проекту Перекладка надземного газопровода низкого давления на полиэтилен ф200мм по ул. Иманова в с. Сарыжар, Мартук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5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.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Р по проекту Перекладка подводящего газопровода с заменой  ГРП №12 на ГРПШ-15-2Н - У1 ул.Деповская п.Шубаркудык, Темир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8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8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70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Р по проекту Замена ГРП №33 на ПГБ с изменением места расположения и перекладкой подземного газопровода среднего давления до ТРЦ "Керуен-Сити" г.Актобе (1-ый пусковой комплекс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7 5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7 5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70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Р по проекту Перекладка подземного газопровода "АГРС Акжар до п.Шубаркудук" от п.Жаксымай на полиэтилен  с заменой ГРП №1 на ПГБ в п.Шубаркудук Темирского района (1очередь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3 2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 2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70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Р по проекту Перекладка подземного газопровода "АГРС Акжар до п.Шубаркудук" на полиэтилен от ГРП №1 до центральной котельной  в п.Шубаркудук Темирского района (2 очередь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5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5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2 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 8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70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работка ПИР по проекту Замена ГРП №33 на ПГБ с изменением места расположения и перекладкой подземного газопровода среднего давления до ТРЦ "Керуен-Сити" г.Актобе (2-ой пусковой комплекс, 3-ий пусковой комплекс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 2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 2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3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кольцовка газопровода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12 66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12 669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%</w:t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.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Р по проекту Закольцовка существующего газопровода высокого давления 1 категории ф530мм с надземным газопроводом среднего давления ф57мм с установкой ГРПШ-15-2НВ-У1 п.Заречный-4 ул.Тихая, район школы имени Е.Баты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6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6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.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Р по проекту Закольцовка существующего газопровода низкого давления на выходе из ГРП№6 с газопроводом низкого давления по ул.Айтеке би в п.Сарыжар, Мартукского района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 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 9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1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Замена ГРП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1 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1 0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3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работка ПИР по проекту Замена ГРП №1 на ПГБ-15-2Н-У1 мкр.Дружба, г.Кандыага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8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8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Р по проекту Замена ГРП №3 на ПГБ-15-2Н-У1 мкр.Молодежный, г.Кандыага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5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5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Р по проекту Замена ГРП - 3 на ГРПШ-16-1Н-У1  по ул.Каржауова г.Хромта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9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9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Р по проекту Замена ГРП - 4 на ГРПШ-16-1Н-У1  по ул.Жангельдина, г.Хромта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6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6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Замена ГРПШ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7 4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7 2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C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zh-CN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>0,7%</w:t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.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работка ПИР по проекту Замена ГРПШ-14 на ГРПШ-13-1Н-У1 по ул.Тайманова с.Каргалинско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.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работка ПИР по проекту Замена ШП№14 на ГРПШ-13-1Н по  ул. А. Молдагулова 57 с закольцовкой газопровода низкого давления по ул.Карюка, п.Бадамша, Каргалин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.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Р по проекту Замена ШП№14 на ГРПШ-13-1Н по  ул. А. Молдагулова 57 с закольцовкой газопровода низкого давления по ул.Карюка, п.Бадамша, Каргалин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7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5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-4%</w:t>
            </w:r>
          </w:p>
        </w:tc>
      </w:tr>
      <w:tr>
        <w:trPr>
          <w:trHeight w:val="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.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Р по проекту Замена ГРПШ №30 на ГРПШ-16-2Н-У1 в п.Сарыжар, Мартукского района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2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2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2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.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работка ПИР по проекту Замена ГРПШ №32 на ГРПШ-13-1Н-У1 в п.Сарыжар, Мартукского района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8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8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.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МР по проекту Замена ШП-3 на ГРПШ-13-1Н-У1 по ул.Шиловского 19 г.Хромта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3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.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работка ПИР по проекту Замена ШП-4 на ГРПШ-13-1Н-У1  по ул.Шиловского 7 г.Хромта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26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осстановление ЭХЗ по г.Актобе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 3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 3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C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.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работка ПИР по проекту Восстановление ЭХЗ подводящего газопровода п.Кызылсу г.Хромта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.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работка ПИР по проекту Восстановление ЭХЗ п.Кызылсу Хромтауского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.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ПИР по проекту Восстановление ЭХЗ газопровода Хромтау - Батамша-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.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работка ПИР по проекту Восстановление ЭХЗ Сады-огороды г.Хромта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2 771 78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2 765 845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-0,2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нвестиционная программа «Газификация, техническое перевооружение газораспределительных систем Актюбинского производственного филиала АО «КазТрансГаз Аймак» на 2021-2026 годы» утверждена совместным приказом Министерства энергетики РК от 11.11.2020 г № 381 и ДКРЕМ по Актюбинской области от 21.09.2020 г № 93-ОД на общую сумму 16 845 281 тыс. тенге, в том числе на 2023 г – 2 771 786 тыс. тенг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вестиционная программа реализуется за счет собственных средств в тарифе – амортизация, прибы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ероприятия инвестиционной программы на 2023 год выполнены на сумму 2 765 845 тыс. тенге т.е. на 99,8%, таким образом экономия суммы инвестпрограммы, полученная в результате заключенных дополнительных соглашений согласно протоколам, исключить/добавить составила -5 942 тыс. тенге или 0,2%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олнены работы по модернизации 22,3 км. сетей, построены 2 эксплуатационные базы, переложено 17,8 км. газопровода, закольцовано 3,3 км. газопроводов, проведена замена 4 ГРП,      7 ГРПШ, восстановлено 4 станции электрохимической защи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нформация о соблюдении показателей качества, надежности регулируемых услуг и достижении эффективности деятельности субъекта естественной монопол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048"/>
        <w:gridCol w:w="2991"/>
        <w:gridCol w:w="933"/>
        <w:gridCol w:w="1218"/>
        <w:gridCol w:w="1120"/>
        <w:gridCol w:w="1265"/>
        <w:gridCol w:w="1427"/>
      </w:tblGrid>
      <w:tr>
        <w:trPr>
          <w:trHeight w:val="1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п/п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ес целевого показателя, в процентах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Наименование данных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Единица измерени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Принято на отчетный го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Фактически за отчетный год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начение показателей эффективности реализации (Абсолютное отклонение)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Оценка</w:t>
            </w:r>
          </w:p>
        </w:tc>
      </w:tr>
      <w:tr>
        <w:trPr>
          <w:trHeight w:val="630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.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6,9%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МР по проекту Модернизация газораспределительных сетей района ГМЗ в г.Актобе (2 очередь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тысяч тенг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67 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67 9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СМР по проекту Модернизация газораспределительных сетей района ГМЗ в г.Актобе (2 очередь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4 3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4 30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Технадзор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усл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Авторский надзор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усл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.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8,2%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МР по проекту Модернизация газораспределительных сетей района ГМЗ в г.Актобе (3 очередь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тысяч тенг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31 3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25 5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     5 758,48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СМР по проекту Модернизация газораспределительных сетей района ГМЗ в г.Актобе (3 очередь)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 9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929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            0,30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Технадзор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усл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Авторский надзор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усл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945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.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2%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тие "Разработка ПИР по проекту Модернизация газопроводов высокого, среднего давления с закольцовкой п.Акжар, ж/м Акжар-2, с.Каргалинское, п.Заречный-1, п. Заречный-2 (2 очередь, 3 очередь)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тысяч тенг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3 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3 0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Разработка ПСД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работ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Услуги по проведению вневедомственной экспертизы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усл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945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.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,9%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тие "СМР по проекту Модернизация газораспределительных сетей низкого давления район Аэропорт-Авиагородок с закольцовкой и установкой ГРПШ по ул.Илецкая (1 очередь) в г.Актобе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тысяч тенг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62 1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62 11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0,00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94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СМР по проекту Модернизация газораспределительных сетей низкого давления район Аэропорт-Авиагородок с закольцовкой и установкой ГРПШ по ул.Илецкая (1 очередь) в г.Актобе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0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07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17,00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Технадзор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усл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Авторский надзор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усл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.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0%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тие "Разработка ПИР по проекту Модернизация газораспределительных сетей г.Шалкар (1 очередь, 2 очередь)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тысяч тенг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6 8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6 80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0,00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Разработка ПСД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работ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Услуги по проведению вневедомственной экспертизы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усл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945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.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0%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тие "Разработка ПИР по проекту Модернизация газопроводов высокого, среднего давления с закольцовкой п.Акжар, ж/м Акжар-2, с.Каргалинское, п.Заречный-1, п. Заречный-2 (1 очередь) 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тысяч тенг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7 1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7 17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Разработка ПСД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работ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Услуги по проведению вневедомственной экспертизы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усл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7.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4%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тие "Разработка ПИР по проекту Модернизация газораспределительных сетей района ГМЗ в г.Актобе (3 очередь)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тысяч тенг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2 1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2 14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Разработка ПСД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работ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Услуги по проведению вневедомственной экспертизы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усл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945" w:hRule="atLeast"/>
        </w:trPr>
        <w:tc>
          <w:tcPr>
            <w:tcW w:w="4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8.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4%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тие "Разработка ПИР по проекту Модернизация газораспределительных сетей низкого давления район Аэропорт-Авиагородок с закольцовкой и установкой ГРПШ по ул.Илецкая (1 очередь) в г.Актобе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тысяч тенг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1 8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1 87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Разработка ПСД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работ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Услуги по проведению вневедомственной экспертизы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усл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9.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,2%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тие "СМР по проекту Строительство эксплуатационной базы с гаражом Иргизского газового хозяйства в с.Иргиз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тысяч тенг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44 1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44 15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94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СМР по проекту Строительство эксплуатационной базы с гаражом Иргизского газового хозяйства в с.Иргиз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шт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Технадзор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усл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Авторский надзор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усл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0.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,1%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тие "Строительство эксплуатационной базы с гаражом в с.Комсомол Айтекебийского района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тысяч тенг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40 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40 94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Строительство эксплуатационной базы с гаражом в с.Комсомол Айтекебийского района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шт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Технадзор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усл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Авторский надзор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усл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1065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1.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1%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тие "Разработка ПИР по проекту Перекладка газопровода кв.Перова, пр.Победы, ул.Белинского в г.Актобе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тысяч тенг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 5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 55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            0,00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Разработка ПСД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работ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Услуги по проведению вневедомственной экспертизы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усл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2.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1%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тие "Разработка ПИР по проекту Перекладка надземного газопровода на полиэтилен ул.Жангельдина до ГРП-7, г.Алга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тысяч тенг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 4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 42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            0,00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Разработка ПСД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работ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Услуги по проведению вневедомственной экспертизы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усл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1035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3.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%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Мероприятие "Разработка ПИР по проекту Перекладка надземного газопровода низкого давления на полиэтилен ф200мм по ул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Иманова в с. Сарыжар, Мартукского района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тысяч тенг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 1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 10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            0,00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Разработка ПСД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работ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Услуги по проведению вневедомственной экспертизы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усл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4.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2%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тие "СМР по проекту Перекладка подводящего газопровода с заменой  ГРП №12 на ГРПШ-15-2Н - У1 ул.Деповская п.Шубаркудык, Темирского района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тысяч тенг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 8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 83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94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СМР по проекту Перекладка подводящего газопровода с заменой  ГРП №12 на ГРПШ-15-2Н - У1 ул.Деповская п.Шубаркудык, Темирского района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7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77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Технадзор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усл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Авторский надзор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усл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945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5.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2,7%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тие "СМР по проекту Замена ГРП №33 на ПГБ с изменением места расположения и перекладкой подземного газопровода среднего давления до ТРЦ "Керуен-Сити" г.Актобе (1-ый пусковой комплекс)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тысяч тенг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27 5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27 53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            0,00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1260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Мероприятие "СМР по проекту Замена ГРП №33 на ПГБ с изменением места расположения и перекладкой подземного газопровода среднего давления до ТРЦ "Керуен-Сити" г.Актобе (1-ый пусковой комплекс)"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03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Технадзор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усл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Авторский надзор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усл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945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6.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7,8%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МР по проекту Перекладка подземного газопровода "АГРС Акжар до п.Шубаркудук" от п.Жаксымай на полиэтилен  с заменой ГРП №1 на ПГБ в п.Шубаркудук Темирского района (1очередь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тысяч тенг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93 2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93 26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551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СМР по проекту Перекладка подземного газопровода "АГРС Акжар до п.Шубаркудук" от п.Жаксымай на полиэтилен  с заменой ГРП №1 на ПГБ в п.Шубаркудук Темирского района (1очередь)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81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812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Технадзор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усл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Авторский надзор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усл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945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7.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,9%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тие "СМР по проекту Перекладка подземного газопровода "АГРС Акжар до п.Шубаркудук" на полиэтилен от ГРП №1 до центральной котельной  в п.Шубаркудук Темирского района (2 очередь)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тысяч тенг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62 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62 8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94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СМР по проекту Перекладка подземного газопровода "АГРС Акжар до п.Шубаркудук" на полиэтилен от ГРП №1 до центральной котельной  в п.Шубаркудук Темирского района (2 очередь)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54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571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30,00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Технадзор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усл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Авторский надзор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усл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945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8.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,4%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тие "Разработка ПИР по проекту Замена ГРП №33 на ПГБ с изменением места расположения и перекладкой подземного газопровода среднего давления до ТРЦ "Керуен-Сити" г.Актобе (2-ой пусковой комплекс, 3-ий пусковой комплекс)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тысяч тенг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8 2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8 28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Разработка ПСД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работ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Услуги по проведению вневедомственной экспертизы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усл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945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9.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7%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тие "СМР по проекту Закольцовка существующего газопровода высокого давления 1 категории ф530мм с надземным газопроводом среднего давления ф57мм с установкой ГРПШ-15-2НВ-У1 п.Заречный-4 ул.Тихая, район школы имени Е.Батыра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тысяч тенг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0 6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0 69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1260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СМР по проекту Закольцовка существующего газопровода высокого давления 1 категории ф530мм с надземным газопроводом среднего давления ф57мм с установкой ГРПШ-15-2НВ-У1 п.Заречный-4 ул.Тихая, район школы имени Е.Батыра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8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80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0,10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Технадзор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усл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Авторский надзор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усл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945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0.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,3%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тие "СМР по проекту Закольцовка существующего газопровода низкого давления на выходе из ГРП№6 с газопроводом низкого давления по ул.Айтеке би в п.Сарыжар, Мартукского района.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тысяч тенг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91 9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91 97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94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СМР по проекту Закольцовка существующего газопровода низкого давления на выходе из ГРП№6 с газопроводом низкого давления по ул.Айтеке би в п.Сарыжар, Мартукского района.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7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7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Технадзор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усл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Авторский надзор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усл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1.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1%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тие "Разработка ПИР по проекту Замена ГРП №1 на ПГБ-15-2Н-У1 мкр.Дружба, г.Кандыагаш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тысяч тенг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 8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 84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0,00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Разработка ПСД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работ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Услуги по проведению вневедомственной экспертизы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усл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2.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5%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тие "СМР по проекту Замена ГРП №3 на ПГБ-15-2Н-У1 мкр.Молодежный, г.Кандыагаш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тысяч тенг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3 5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3 53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0,00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СМР по проекту Замена ГРП №3 на ПГБ-15-2Н-У1 мкр.Молодежный, г.Кандыагаш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шт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Технадзор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усл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Авторский надзор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усл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3.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3%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тие "СМР по проекту Замена ГРП - 3 на ГРПШ-16-1Н-У1  по ул.Каржауова г.Хромтау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тысяч тенг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8 9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8 95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            0,00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СМР по проекту Замена ГРП - 3 на ГРПШ-16-1Н-У1  по ул.Каржауова г.Хромтау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шт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Технадзор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усл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Авторский надзор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усл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4.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2%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МР по проекту Замена ГРП - 4 на ГРПШ-16-1Н-У1  по ул.Жангельдина, г.Хромтау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тысяч тенг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 6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 69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0,00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СМР по проекту Замена ГРП - 4 на ГРПШ-16-1Н-У1  по ул.Жангельдина, г.Хромтау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шт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Технадзор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усл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Авторский надзор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усл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5.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1%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тие "Разработка ПИР по проекту Замена ГРПШ-14 на ГРПШ-13-1Н-У1 по ул.Тайманова с.Каргалинское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тысяч тенг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 5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 55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            0,00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Разработка ПСД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работ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Услуги по проведению вневедомственной экспертизы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усл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945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6.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0%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тие "Разработка ПИР по проекту Замена ШП№14 на ГРПШ-13-1Н по  ул. А. Молдагулова 57 с закольцовкой газопровода низкого давления по ул.Карюка, п.Бадамша, Каргалинского района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тысяч тенг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92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0,00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Разработка ПСД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работ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Услуги по проведению вневедомственной экспертизы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усл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945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7.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2%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тие "СМР по проекту Замена ШП№14 на ГРПШ-13-1Н по  ул. А. Молдагулова 57 с закольцовкой газопровода низкого давления по ул.Карюка, п.Бадамша, Каргалинского района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тысяч тенг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 7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 56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        183,04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94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СМР по проекту Замена ШП№14 на ГРПШ-13-1Н по  ул. А. Молдагулова 57 с закольцовкой газопровода низкого давления по ул.Карюка, п.Бадамша, Каргалинского района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4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4,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Технадзор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усл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Авторский надзор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усл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8.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4%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тие "СМР по проекту Замена ГРПШ №30 на ГРПШ-16-2Н-У1 в п.Сарыжар, Мартукского района.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тысяч тенг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2 2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2 24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            0,00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СМР по проекту Замена ГРПШ №30 на ГРПШ-16-2Н-У1 в п.Сарыжар, Мартукского района.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шт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Технадзор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усл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Авторский надзор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усл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9.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1%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тие "Разработка ПИР по проекту Замена ГРПШ №32 на ГРПШ-13-1Н-У1 в п.Сарыжар, Мартукского района.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тысяч тенг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 8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 84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            0,00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Разработка ПСД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работ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Услуги по проведению вневедомственной экспертизы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усл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0.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1%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тие "СМР по проекту Замена ШП-3 на ГРПШ-13-1Н-У1 по ул.Шиловского 19 г.Хромтау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тысяч тенг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 3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 39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0,00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СМР по проекту Замена ШП-3 на ГРПШ-13-1Н-У1 по ул.Шиловского 19 г.Хромтау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шт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Технадзор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усл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Авторский надзор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усл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1.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1%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тие "Разработка ПИР по проекту Замена ШП-4 на ГРПШ-13-1Н-У1  по ул.Шиловского 7 г.Хромтау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тысяч тенг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 7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 74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            0,00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Разработка ПСД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работ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Услуги по проведению вневедомственной экспертизы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усл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2.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1%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тие "Разработка ПИР по проекту Восстановление ЭХЗ подводящего газопровода п.Кызылсу г.Хромтау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тысяч тенг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 5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 57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0,00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Разработка ПСД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работ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Услуги по проведению вневедомственной экспертизы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усл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3.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1%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тие "Разработка ПИР по проекту Восстановление ЭХЗ п.Кызылсу Хромтауского района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тысяч тенг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 5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 57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0,00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Разработка ПСД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работ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Услуги по проведению вневедомственной экспертизы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усл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4.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1%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тие "Разработка ПИР по проекту Восстановление ЭХЗ газопровода Хромтау - Батамша-1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тысяч тенг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 5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 57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0,00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Разработка ПСД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работ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Услуги по проведению вневедомственной экспертизы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усл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5.</w:t>
            </w:r>
          </w:p>
        </w:tc>
        <w:tc>
          <w:tcPr>
            <w:tcW w:w="1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,1%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роприятие "Разработка ПИР по проекту Восстановление ЭХЗ Сады-огороды г.Хромтау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тысяч тенг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 5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 57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0,00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Разработка ПСД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работ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630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арактеристика мероприятия и показатель измерения -  "Услуги по проведению вневедомственной экспертизы"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услуг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достигнут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851" w:right="849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нформация о сопоставлении фактических показателей исполнения инвестиционной программы с показателями, утвержденными в инвестиционной программ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159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10"/>
        <w:gridCol w:w="2419"/>
        <w:gridCol w:w="567"/>
        <w:gridCol w:w="851"/>
        <w:gridCol w:w="855"/>
        <w:gridCol w:w="850"/>
        <w:gridCol w:w="16"/>
        <w:gridCol w:w="862"/>
        <w:gridCol w:w="28"/>
        <w:gridCol w:w="1078"/>
        <w:gridCol w:w="998"/>
        <w:gridCol w:w="994"/>
        <w:gridCol w:w="1221"/>
        <w:gridCol w:w="849"/>
        <w:gridCol w:w="992"/>
        <w:gridCol w:w="8"/>
        <w:gridCol w:w="701"/>
        <w:gridCol w:w="708"/>
        <w:gridCol w:w="59"/>
      </w:tblGrid>
      <w:tr>
        <w:trPr>
          <w:trHeight w:val="6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п/п</w:t>
            </w:r>
          </w:p>
        </w:tc>
        <w:tc>
          <w:tcPr>
            <w:tcW w:w="6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формация о плановых и фактических объемах предоставления регулируемых услуг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тчет о прибылях и убытках*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Сумма инвестиционной программы</w:t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формация о фактических условиях и размерах финансирования инвестиционной программы, тысяч тенге</w:t>
            </w:r>
          </w:p>
        </w:tc>
      </w:tr>
      <w:tr>
        <w:trPr>
          <w:trHeight w:val="15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аименование регулируемых услуг (товаров, работ) и обслуживаемая территория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Наименование меропри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Единица измерения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Количество в натуральных показател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ериод предоставления услуги в рамках инвестиционной программы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Пла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Факт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Отклоне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Причины отклонения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Собственные сред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Заем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Бюджетные средства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Пла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Аморт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Прибыл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9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ПФ АО "КазТрангсГаз Аймак", транспортировка товарного газа по распределительным трубопроводам  для потребителей Актюбинской област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ект "Модернизация сетей Актюби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972 3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966 6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 xml:space="preserve">-        5 758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.1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МР по проекту Модернизация газораспределительных сетей района ГМЗ в г.Актобе (2 очеред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4 3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4 30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02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467 9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67 9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63 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304 0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8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.2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МР по проекту Модернизация газораспределительных сетей района ГМЗ в г.Актобе (3 очеред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3 9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3 92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31 33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25 5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         5 75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результате заключенных дополнительных соглашений согласно протокола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79 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46 56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.3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азработка ПИР по проекту Модернизация газопроводов высокого, среднего давления с закольцовкой п.Акжар, ж/м Акжар-2, с.Каргалинское, п.Заречный-1, п. Заречный-2 (2 очередь, 3 очеред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33 0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33 0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1 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1 4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.4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МР по проекту Модернизация газораспределительных сетей низкого давления район Аэропорт-Авиагородок с закольцовкой и установкой ГРПШ по ул.Илецкая (1 очередь) в г.Актоб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4 0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4 07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62 1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62 1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56 7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05 3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.5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азработка ПИР по проекту Модернизация газораспределительных сетей г.Шалкар (1 очередь, 2 очеред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6 8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6 8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9 3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7 4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.6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Разработка ПИР по проекту Модернизация газопроводов высокого, среднего давления с закольцовкой п.Акжар, ж/м Акжар-2, с.Каргалинское, п.Заречный-1, п. Заречный-2 (1 очередь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7 17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7 1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9 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7 65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.7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азработка ПИР по проекту Модернизация газораспределительных сетей района ГМЗ в г.Актобе (3 очеред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2 14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2 1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4 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7 8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.8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азработка ПИР по проекту Модернизация газораспределительных сетей низкого давления район Аэропорт-Авиагородок с закольцовкой и установкой ГРПШ по ул.Илецкая (1 очередь) в г.Актоб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1 87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1 8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4 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7 7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ект "Здания и сооружения Актюбинского производственного филиал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285 09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285 0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.1.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МР по проекту Строительство эксплуатационной базы с гаражом Иргизского газового хозяйства в с.Ирги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объ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02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44 15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44 15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50 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93 6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.2.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троительство эксплуатационной базы с гаражом в с.Комсомол Айтекебий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объ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40 94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40 9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49 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91 5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ект "Техническое перевооружение, обновление и создание новых активов Актюбинского производственного филиал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1 514 3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1 514 1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-           18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.1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ерекладка подземного, надземного газопровода высокого, среднего и низкого давления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02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1 336 85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1 336 8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-                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 xml:space="preserve">-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.1.1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азработка ПИР по проекту Перекладка газопровода кв.Перова, пр.Победы, ул.Белинского в г.Актоб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3 55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 5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                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 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 3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9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.1.2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азработка ПИР по проекту Перекладка надземного газопровода на полиэтилен ул.Жангельдина до ГРП-7, г.А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 4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 4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                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 2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.1.3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Разработка ПИР по проекту Перекладка надземного газопровода низкого давления на полиэтилен ф200мм по ул.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Иманова в с. Сарыжар, Мартук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 1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 1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                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7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.1.4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МР по проекту Перекладка подводящего газопровода с заменой  ГРП №12 на ГРПШ-15-2Н - У1 ул.Деповская п.Шубаркудык, Теми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77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77,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6 83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 8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 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4 4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.1.5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МР по проекту Замена ГРП №33 на ПГБ с изменением места расположения и перекладкой подземного газопровода среднего давления до ТРЦ "Керуен-Сити" г.Актобе (1-ый пусковой комплек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5 0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5 03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627 53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27 5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                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19 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407 7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.1.6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МР по проекту Перекладка подземного газопровода "АГРС Акжар до п.Шубаркудук" от п.Жаксымай на полиэтилен  с заменой ГРП №1 на ПГБ в п.Шубаркудук Темирского района (1очеред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8 1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8 12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493 26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93 2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72 7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320 4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7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.1.7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МР по проекту Перекладка подземного газопровода "АГРС Акжар до п.Шубаркудук" на полиэтилен от ГРП №1 до центральной котельной  в п.Шубаркудук Темирского района (2 очеред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4 5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4 57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62 8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62 8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57 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05 7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.1.8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азработка ПИР по проекту Замена ГРП №33 на ПГБ с изменением места расположения и перекладкой подземного газопровода среднего давления до ТРЦ "Керуен-Сити" г.Актобе (2-ой пусковой комплекс, 3-ий пусковой комплек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38 28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8 2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3 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4 87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.2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Закольцовка газопровода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112 66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112 66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.2.1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МР по проекту Закольцовка существующего газопровода высокого давления 1 категории ф530мм с надземным газопроводом среднего давления ф57мм с установкой ГРПШ-15-2НВ-У1 п.Заречный-4 ул.Тихая, район школы имени Е.Баты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4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48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02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0 69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0 6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7 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3 44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.2.2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МР по проекту Закольцовка существующего газопровода низкого давления на выходе из ГРП№6 с газопроводом низкого давления по ул.Айтеке би в п.Сарыжар, Мартукского райо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 7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 70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91 97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91 9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32 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59 7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.3.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Замена ГРП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31 02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31 0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-                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.3.1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азработка ПИР по проекту Замена ГРП №1 на ПГБ-15-2Н-У1 мкр.Дружба, г.Кандыага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02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 84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 8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 8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.3.2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МР по проекту Замена ГРП №3 на ПГБ-15-2Н-У1 мкр.Молодежный, г.Кандыага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3 53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3 5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4 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8 7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.3.3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МР по проекту Замена ГРП - 3 на ГРПШ-16-1Н-У1  по ул.Каржауова г.Хромта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8 95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8 9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                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3 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5 8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.3.4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МР по проекту Замена ГРП - 4 на ГРПШ-16-1Н-У1  по ул.Жангельдина, г.Хромта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5 69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 6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 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3 7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.4.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Замена ГРПШ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27 45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27 2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-           18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.4.1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азработка ПИР по проекту Замена ГРПШ-14 на ГРПШ-13-1Н-У1 по ул.Тайманова с.Каргалин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02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 55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 5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                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8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 65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.4.2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азработка ПИР по проекту Замена ШП№14 на ГРПШ-13-1Н по  ул. А. Молдагулова 57 с закольцовкой газопровода низкого давления по ул.Карюка, п.Бадамша, Каргал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9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9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5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.4.3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МР по проекту Замена ШП№14 на ГРПШ-13-1Н по  ул. А. Молдагулова 57 с закольцовкой газопровода низкого давления по ул.Карюка, п.Бадамша, Каргал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3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4 75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4 5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            18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результате заключенных дополнительных соглашений согласно протокола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 9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.4.4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МР по проекту Замена ГРПШ №30 на ГРПШ-16-2Н-У1 в п.Сарыжар, Мартукского райо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2 24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2 2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                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4 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7 95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.4.5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азработка ПИР по проекту Замена ГРПШ №32 на ГРПШ-13-1Н-У1 в п.Сарыжар, Мартукского райо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 84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 8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                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6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 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.4.6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МР по проекту Замена ШП-3 на ГРПШ-13-1Н-У1 по ул.Шиловского 19 г.Хромта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 39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 3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8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 5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.4.7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азработка ПИР по проекту Замена ШП-4 на ГРПШ-13-1Н-У1  по ул.Шиловского 7 г.Хромта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 74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 7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-                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 7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.5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осстановление ЭХЗ по г.Актоб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6 3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6 3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.5.1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азработка ПИР по проекту Восстановление ЭХЗ подводящего газопровода п.Кызылсу г.Хромта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 57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 5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 0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.5.2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азработка ПИР по проекту Восстановление ЭХЗ п.Кызылсу Хромтау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 57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 5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 0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.5.3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зработка ПИР по проекту Восстановление ЭХЗ газопровода Хромтау - Батамша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 57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 5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 0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.5.4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азработка ПИР по проекту Восстановление ЭХЗ Сады-огороды г.Хромта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 57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 5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 0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2 771 78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2 765 8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-        5 94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968 8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1 797 0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Продолжение таблиц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1548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6"/>
        <w:gridCol w:w="1417"/>
        <w:gridCol w:w="1577"/>
        <w:gridCol w:w="1533"/>
        <w:gridCol w:w="1426"/>
        <w:gridCol w:w="1134"/>
        <w:gridCol w:w="1134"/>
        <w:gridCol w:w="1354"/>
        <w:gridCol w:w="1516"/>
      </w:tblGrid>
      <w:tr>
        <w:trPr>
          <w:trHeight w:val="1155" w:hRule="atLeast"/>
        </w:trPr>
        <w:tc>
          <w:tcPr>
            <w:tcW w:w="12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формация о сопоставлении фактических показателей исполнения инвестиционной программы с показателями, утвержденными в инвестиционной программ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азъяснение причин отклонения достигнутых фактических показателей от показателей в утвержденной инвестиционной программ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ценка повышения качества и надежности предоставляемых регулируемых услуг и эффективности деятельности</w:t>
            </w:r>
          </w:p>
        </w:tc>
      </w:tr>
      <w:tr>
        <w:trPr>
          <w:trHeight w:val="989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нижение расхода сырья, материалов, топлива и энергии в натуральном выражении в зависимости от утвержденной инвестиционной программы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нижение износа (физического) основных фондов (активов), %, по годам реализации в зависимости от утвержденной инвестиционной программы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нижение потерь, %, по годам реализации в зависимости от утвержденной инвестиционной программ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нижение аварийности, по годам реализации в зависимости от утвержденной инвестиционной программ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Факт прошлого го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Факт текущего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Факт прошлого год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Факт текущего года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План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Фак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Факт прошлог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Факт текущего го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151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ыло - 4,4 кг; Ветошь - 3 кг; Сальниковая набивка - 1,5 кг; Краска - 81 кг; Изоляционная лента - 22 кг; Паронит - 0,7 кг; переход ПЭ - 30 шт, тройник ПЭ - 30 шт, Провод/кабель эл. - 37 м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ыло - 9,3 кг; Ветошь - 6,2 кг; Сальниковая набивка - 3 кг; Краска - 170 кг; Изоляционная лента - 46,5 кг; Паронит - 1,5 кг; переход ПЭ - 62 шт, тройник ПЭ - 62 шт, Провод/кабель эл. - 77 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Улучшение производственных показателей, улучшение качества предоставляемых услуг, обеспечение бесперебойного и безаварийного режима транспортировки газа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2,67%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2,28%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2,02%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,7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284" w:right="425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Восточно-Казахстанский производственный филиал</w:t>
      </w:r>
    </w:p>
    <w:tbl>
      <w:tblPr>
        <w:tblW w:w="10176" w:type="dxa"/>
        <w:jc w:val="left"/>
        <w:tblInd w:w="-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806"/>
        <w:gridCol w:w="984"/>
        <w:gridCol w:w="900"/>
        <w:gridCol w:w="897"/>
        <w:gridCol w:w="896"/>
        <w:gridCol w:w="897"/>
        <w:gridCol w:w="1340"/>
      </w:tblGrid>
      <w:tr>
        <w:trPr>
          <w:trHeight w:val="4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п/п</w:t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Наименование мероприятий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Единица измерения</w:t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Количество в натуральных показателях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Сумма инвестиционной программы</w:t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План</w:t>
            </w:r>
          </w:p>
        </w:tc>
        <w:tc>
          <w:tcPr>
            <w:tcW w:w="8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 xml:space="preserve">Факт 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Отклонение, %</w:t>
            </w:r>
          </w:p>
        </w:tc>
      </w:tr>
      <w:tr>
        <w:trPr>
          <w:trHeight w:val="2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План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Факт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8</w:t>
            </w:r>
          </w:p>
        </w:tc>
      </w:tr>
      <w:tr>
        <w:trPr>
          <w:trHeight w:val="227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иобретение шаровых кран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581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58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227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.1.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ровые краны Ду 110мм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227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.2.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ровые краны Ду 160мм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0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227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.3.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ровые краны Ду 250мм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01,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0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227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2.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иобретение технических манометров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82,8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82,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227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2.1.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нометр низкого давления (напорометр) 0-10 Кп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,6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,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227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2.2.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нометр МП-ЗУ 0-6 кгс/см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,6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,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227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2.3.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нометр МП-ЗУ 0-10 кгс/см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6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,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227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2.4.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нометр МП-2У 0-6 кгс/см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8,5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8,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227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2.5.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нометр МП-2У 0-10 кгс/см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,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,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227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3.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иобретение регуляторов давления газ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90,5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61,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27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3.1.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ор давления газа РДНК-400М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1,9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1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-0,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%</w:t>
            </w:r>
          </w:p>
        </w:tc>
      </w:tr>
      <w:tr>
        <w:trPr>
          <w:trHeight w:val="227" w:hRule="exac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3.2.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улятор давления газа РДГ-50Н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ш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,5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,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-6,66%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ВСЕГО 2023 год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7 554,3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7 525,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zh-CN"/>
              </w:rPr>
              <w:t>-0,38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вестиционная программа Восточно-Казахстанского производственного филиала АО «КазТрансГаз Аймак» на услуги по транспортировке товарного газа по газораспределительным системам для потребителей Восточно-Казахстанской области утверждена совместным приказом Министерства энергетики Республики Казахстан №434 от 06 декабря 2023 года и Департамента Комитета по регулированию естественных монополий Министерства национальной экономики Республики Казахстан по Восточно-Казахстанской области №228-ОД от 28 ноября 2023 года о внесении изменений в совместный приказ первого вице-министра энергетики Республики Казахстан от 30 ноября 2022 года №393 и руководителя Департамента Комитета по регулированию естественных монополий Министерства национальной экономики Республики Казахстан по Восточно-Казахстанской области от 15 ноября 2022 года «240-ОД «Об утверждении инвестиционной программы Восточно-Казахстанского производственного филиала АО «КазТрансГаз Аймак» на услуги по транспортировке товарного газа по газораспределительным системам на 2023-2027 годы», на общую сумму 61 215,47 тыс. тенге, в том числе на 2023 г – 7 554,36 тыс. тенг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вестиционная программа реализуется за счет собственных средств в тарифе – амортизация, прибы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роприятия инвестиционной программы на 2023 год выполнены на сумму 7 525,65 тыс. тенге, экономия связано с проведением закупочных процеду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полнен закуп основных средств таких как: шаровые краны (14 ш.), технические манометры (142 шт), регуляторы давления газа (4 шт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Информация о соблюдении показателей качества, надежности регулируемых услуг и достижении эффективности деятельности субъекта естественной монопол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tbl>
      <w:tblPr>
        <w:tblW w:w="103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71"/>
        <w:gridCol w:w="2522"/>
        <w:gridCol w:w="984"/>
        <w:gridCol w:w="1172"/>
        <w:gridCol w:w="1259"/>
        <w:gridCol w:w="1341"/>
        <w:gridCol w:w="1579"/>
      </w:tblGrid>
      <w:tr>
        <w:trPr>
          <w:trHeight w:val="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zh-CN"/>
              </w:rPr>
              <w:t>№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zh-CN"/>
              </w:rPr>
              <w:t>Вес целевого показателя, в процентах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zh-CN"/>
              </w:rPr>
              <w:t>Наименование данных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zh-CN"/>
              </w:rPr>
              <w:t>Единица измерения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zh-CN"/>
              </w:rPr>
              <w:t>Целевое значение, принятое на отчетный год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zh-CN"/>
              </w:rPr>
              <w:t>Фактическое значение за отчетный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zh-CN"/>
              </w:rPr>
              <w:t>Значение показателей эффективности реализации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zh-CN"/>
              </w:rPr>
              <w:t>Оценка</w:t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zh-CN"/>
              </w:rPr>
              <w:t>Абсолютное отклонение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48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87,5%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 xml:space="preserve">Мероприяти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иобретение шаровых кран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тысяч тенг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6 581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6 581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5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 xml:space="preserve">Характеристика мероприятия и показатель измерения -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иобретение шаровых кран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ш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5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5%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 xml:space="preserve">Мероприяти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иобретение технических манометр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тысяч тенг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382,8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382,8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5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 xml:space="preserve">Характеристика мероприятия и показатель измерения -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иобретение технических манометр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ш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4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14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65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7,5%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Мероприятие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 Приобретение регуляторов давления газ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тысяч тенг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590,5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561,8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28,7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5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 xml:space="preserve">Характеристика мероприятия и показатель измерения -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иобретение регуляторов давления газ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ш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достигну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738"/>
        <w:gridCol w:w="3178"/>
        <w:gridCol w:w="1016"/>
        <w:gridCol w:w="694"/>
        <w:gridCol w:w="708"/>
        <w:gridCol w:w="1479"/>
        <w:gridCol w:w="967"/>
        <w:gridCol w:w="796"/>
        <w:gridCol w:w="796"/>
        <w:gridCol w:w="1132"/>
        <w:gridCol w:w="1799"/>
      </w:tblGrid>
      <w:tr>
        <w:trPr>
          <w:trHeight w:val="189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8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ация о плановых и фактических объемах предоставления регулируемых услуг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чет о прибылях и убытках*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 инвестиционной программы</w:t>
            </w:r>
          </w:p>
        </w:tc>
      </w:tr>
      <w:tr>
        <w:trPr>
          <w:trHeight w:val="346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регулируемых услуг (товаров, работ) и обслуживаемая территория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ероприятий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в натуральных показателях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иод предоставления услуги в рамках инвестиционной программы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клонение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чины отклонения</w:t>
            </w:r>
          </w:p>
        </w:tc>
      </w:tr>
      <w:tr>
        <w:trPr>
          <w:trHeight w:val="72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ировка товарного газа по распределительным системам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иобретение шаровых кран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.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581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581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аровые краны Ду 110м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аровые краны Ду 160м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аровые краны Ду 250м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01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01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иобретение технических манометр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2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82,8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82,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нометр низкого давления (напорометр) 0-10 Кп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6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нометр МП-ЗУ 0-6 кгс/см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,6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,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3.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нометр МП-ЗУ 0-10 кгс/см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6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нометр МП-2У 0-6 кгс/см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,5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,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5.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нометр МП-2У 0-10 кгс/см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4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иобретение регуляторов давления газ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90,5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61,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28,7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улятор давления газа РДНК-400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,9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,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0,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кономия в результате проведения тендерных процедур</w:t>
            </w:r>
          </w:p>
        </w:tc>
      </w:tr>
      <w:tr>
        <w:trPr>
          <w:trHeight w:val="72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2.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улятор давления газа РДГ-50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8,5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8,5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кономия в результате проведения тендерных процедур</w:t>
            </w:r>
          </w:p>
        </w:tc>
      </w:tr>
      <w:tr>
        <w:trPr>
          <w:trHeight w:val="5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0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 55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 5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2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Calibri"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</w:rPr>
        <w:t>Продолжение табл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tbl>
      <w:tblPr>
        <w:tblW w:w="14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931"/>
        <w:gridCol w:w="929"/>
        <w:gridCol w:w="1101"/>
        <w:gridCol w:w="954"/>
        <w:gridCol w:w="932"/>
        <w:gridCol w:w="954"/>
        <w:gridCol w:w="932"/>
        <w:gridCol w:w="929"/>
        <w:gridCol w:w="929"/>
        <w:gridCol w:w="954"/>
        <w:gridCol w:w="932"/>
        <w:gridCol w:w="1455"/>
        <w:gridCol w:w="1527"/>
      </w:tblGrid>
      <w:tr>
        <w:trPr>
          <w:trHeight w:val="1890" w:hRule="atLeast"/>
        </w:trPr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ация о фактических условиях и размерах финансирования инвестиционной программы, тысяч тенге</w:t>
            </w:r>
          </w:p>
        </w:tc>
        <w:tc>
          <w:tcPr>
            <w:tcW w:w="7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формация о сопоставлении фактических показателей исполнения инвестиционной программы с показателями, утвержденными в инвестиционной программе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ъяснение причин отклонения достигнутых фактических показателей от показателей в утвержденной инвестиционной программе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ценка повышения качества и надежности предоставляемых регулируемых услуг и эффективности деятельности</w:t>
            </w:r>
          </w:p>
        </w:tc>
      </w:tr>
      <w:tr>
        <w:trPr>
          <w:trHeight w:val="3465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бственные средства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емные средства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ные средств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ижение расхода сырья, материалов, топлива и энергии в натуральном выражении в зависимости от утвержденной инвестиционной программы**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ижение износа (физического) основных фондов (активов), %, по годам реализации в зависимости от утвержденной инвестиционной программы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ижение потерь, %, по годам реализации в зависимости от утвержденной инвестиционной программы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ижение аварийности, по годам реализации в зависимости от утвержденной инвестиционной программы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мортизац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быль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 прошлого год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 текущего го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 прошлого год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 текущего год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 прошлого год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кт текущего года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58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40%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70%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1%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90%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0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82,8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6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,6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6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,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61,8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,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 5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Жамбылский производственный филиа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3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861"/>
        <w:gridCol w:w="919"/>
        <w:gridCol w:w="850"/>
        <w:gridCol w:w="992"/>
        <w:gridCol w:w="1560"/>
        <w:gridCol w:w="1275"/>
        <w:gridCol w:w="1245"/>
      </w:tblGrid>
      <w:tr>
        <w:trPr>
          <w:trHeight w:val="48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п/п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Наименование мероприятий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Единица измерения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Количество в натуральных показателях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Сумма инвестиционной программы</w:t>
            </w:r>
          </w:p>
        </w:tc>
      </w:tr>
      <w:tr>
        <w:trPr>
          <w:trHeight w:val="50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Пла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 xml:space="preserve">Факт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Отклонение, %</w:t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Фак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 xml:space="preserve">Модернизация газораспределительной сети г.Тараз 3-го пускового комплекса 2-го этап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1 054 0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1 053 9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0,01%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1.1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Строительство газопровод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26,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1 032 34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1 032 231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,01%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1.2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Установка  шкафных пункт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zh-CN"/>
              </w:rPr>
              <w:t>1.3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zh-CN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zh-CN"/>
              </w:rPr>
              <w:t>Технадзо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усл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5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zh-CN"/>
              </w:rPr>
              <w:t>1.4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zh-CN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zh-CN"/>
              </w:rPr>
              <w:t>Авторский надзо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усл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21 7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21 7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ВСЕГО 2023 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1 054 0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1 053 9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0,01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нвестиционная программа Жамбылского производственного филиала АО «КазТрансГаз Аймак» на 2021-2025 годы утверждена совместным приказом Министерства энергетики РК от 22.09.2020 г № 321 и ДКРЕМ по Жамбылской области от 02.09.2020 г № 56-ОД на общую сумму 2 799 179 тыс. тенге, в том числе на 2023 г – 1 054 071 тыс. тенг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нвестиционная программа реализуется за счет собственных средств в тарифе – из амортизационных отчис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роприятия инвестиционной программы на 2023 год выполнены на сумму 1 053 954 тыс. тенге т.е. исполнены в полном физическом объе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ведены заключительные работы по модернизации газораспределительной сети г. Тараз 3-го пускового комплекса 2-го этапа, уложено 26,2 км газопроводов, ремонт дорожного полотна (асфальт), подключение абонентов, установка приборов учета, монтаж внутридомового газопровода, монтаж стоек газопроводов, покраска газопроводов.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нформация о соблюдении показателей качества, надежности регулируемых услуг и достижении эффективности деятельности субъекта естественной монопол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C00000"/>
          <w:sz w:val="24"/>
          <w:szCs w:val="24"/>
        </w:rPr>
      </w:r>
    </w:p>
    <w:tbl>
      <w:tblPr>
        <w:tblW w:w="10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110"/>
        <w:gridCol w:w="3188"/>
        <w:gridCol w:w="981"/>
        <w:gridCol w:w="1087"/>
        <w:gridCol w:w="1128"/>
        <w:gridCol w:w="1265"/>
        <w:gridCol w:w="1182"/>
      </w:tblGrid>
      <w:tr>
        <w:trPr>
          <w:trHeight w:val="804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№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ес целевого показателя, в процентах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Наименование данных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Единица измерения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Целевое значение, принятое на отчетный год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Фактическое значение за отчетный год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Значение показателей эффективности реализации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Оценка</w:t>
            </w:r>
          </w:p>
        </w:tc>
      </w:tr>
      <w:tr>
        <w:trPr>
          <w:trHeight w:val="56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Абсолютное отклонение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709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1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Модернизация газораспределительной сети г.Тараз 3-го пускового комплекса 2-го этапа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тысяч тенг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1 054 07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1 053 95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-11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55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.1.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00%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арактеристика мероприятия и показатель измерения - "Строительство газопроводов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к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0,00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достигнут</w:t>
            </w:r>
          </w:p>
        </w:tc>
      </w:tr>
      <w:tr>
        <w:trPr>
          <w:trHeight w:val="6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.2.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арактеристика мероприятия и показатель измерения - "Установка  шкафных пунктов"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ш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8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.3.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арактеристика мероприятия и показатель измерения -технадзо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услуг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48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.4.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Характеристика мероприятия и показатель измерения -авторский надзо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услуг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color w:val="C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i/>
          <w:color w:val="C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i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i/>
          <w:sz w:val="24"/>
          <w:szCs w:val="24"/>
          <w:highlight w:val="yellow"/>
        </w:rPr>
      </w:r>
    </w:p>
    <w:p>
      <w:pPr>
        <w:sectPr>
          <w:footerReference w:type="default" r:id="rId8"/>
          <w:type w:val="nextPage"/>
          <w:pgSz w:w="11906" w:h="16838"/>
          <w:pgMar w:left="851" w:right="849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Информация о сопоставлении фактических показателей исполнения инвестиционной программы с показателями, утвержденными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 инвестиционной программ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tbl>
      <w:tblPr>
        <w:tblW w:w="16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61"/>
        <w:gridCol w:w="1980"/>
        <w:gridCol w:w="539"/>
        <w:gridCol w:w="652"/>
        <w:gridCol w:w="656"/>
        <w:gridCol w:w="11"/>
        <w:gridCol w:w="1465"/>
        <w:gridCol w:w="939"/>
        <w:gridCol w:w="1046"/>
        <w:gridCol w:w="992"/>
        <w:gridCol w:w="850"/>
        <w:gridCol w:w="1116"/>
        <w:gridCol w:w="15"/>
        <w:gridCol w:w="1113"/>
        <w:gridCol w:w="851"/>
        <w:gridCol w:w="807"/>
        <w:gridCol w:w="918"/>
      </w:tblGrid>
      <w:tr>
        <w:trPr>
          <w:trHeight w:val="87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п/п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формация о плановых и фактических объемах предоставления регулируемых услуг (товаров, работ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тчет о прибылях и убытках*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Сумма инвестиционной программы (проекта)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формация о фактических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условиях и размерах финансирования инвестиционной программы (проекта), тыс. тенге</w:t>
            </w:r>
          </w:p>
        </w:tc>
      </w:tr>
      <w:tr>
        <w:trPr>
          <w:trHeight w:val="91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аименование регулируемых услуг (товаров, работ) и обслуживаемая территория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Наименование мероприятий </w:t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Единица измерения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Количество в натуральных показателях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ериод предоставления услуги в рамках инвестиционной программы (про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План 2023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Факт 2023г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Отклонение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Причины отклонения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Собственные средства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Заемные средства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Бюджетные средства</w:t>
            </w:r>
          </w:p>
        </w:tc>
      </w:tr>
      <w:tr>
        <w:trPr>
          <w:trHeight w:val="66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план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факт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br/>
              <w:t>Факт прошлого год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Амортиза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Прибыль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2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11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.</w:t>
            </w:r>
          </w:p>
        </w:tc>
        <w:tc>
          <w:tcPr>
            <w:tcW w:w="18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Жамбылского производственного филиала АО "КазТрансГаз Аймак" по услуге транспортировка товарного газа по газораспределительным системам для потребителей Жамбылской облас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Модернизация газораспределительной сети г.Тараз 3-го пускового комплекса 2-го этапа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4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 679 870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 054 0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 053 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-1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1 053 954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-     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.1.</w:t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Строительство газопровод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км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6,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6</w:t>
            </w:r>
          </w:p>
        </w:tc>
        <w:tc>
          <w:tcPr>
            <w:tcW w:w="1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 032 34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1 032 231   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-117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по факту</w:t>
            </w:r>
          </w:p>
        </w:tc>
        <w:tc>
          <w:tcPr>
            <w:tcW w:w="11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1 032 231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.2.</w:t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Установка  шкафных пункт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ш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.3.</w:t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Технадзо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ш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.4.</w:t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Авторский надзо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шт.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1 7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1 7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1 7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Итого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 514 78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 054 0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 053 9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-1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 053 9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284" w:right="425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Продолжение таблиц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C00000"/>
          <w:sz w:val="24"/>
          <w:szCs w:val="24"/>
        </w:rPr>
      </w:r>
    </w:p>
    <w:tbl>
      <w:tblPr>
        <w:tblW w:w="157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6"/>
        <w:gridCol w:w="1584"/>
        <w:gridCol w:w="1701"/>
        <w:gridCol w:w="1729"/>
        <w:gridCol w:w="1694"/>
        <w:gridCol w:w="1674"/>
        <w:gridCol w:w="1749"/>
        <w:gridCol w:w="69"/>
        <w:gridCol w:w="2397"/>
      </w:tblGrid>
      <w:tr>
        <w:trPr>
          <w:trHeight w:val="709" w:hRule="atLeast"/>
        </w:trPr>
        <w:tc>
          <w:tcPr>
            <w:tcW w:w="11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нформация о сопоставлении фактических показателей исполнения инвестиционной программы (проекта) с показателями, утвержденными в инвестиционной программе (проекте)**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азъяснение причин отклонения достигнутых фактических показателей от показателей в утвержденной инвестиционной программе (проекте)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ценка повышения качества и надежности предоставляемых регулируемых услуг (товаров, работ)</w:t>
            </w:r>
          </w:p>
        </w:tc>
      </w:tr>
      <w:tr>
        <w:trPr>
          <w:trHeight w:val="1257" w:hRule="atLeast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Снижение расхода сырья, материалов, топлива и энергии в натуральном выражении в зависимости от утвержденной инвестиционной программы 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нижение износа (физического) основных фондов (активов), %, по годам реализации в зависимости от утвержденной инвестиционной программыинвестиционной программы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нижение потерь, %, по годам реализации в зависимости от утвержденной инвестиционной программы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нижение аварийности, по годам реализации в зависимости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от утвержденной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инвестиционной программы (проекта)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факт текущего г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факт прошлого года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факт текущего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план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факт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факт прошлого год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факт текущего года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8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4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5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381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2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> 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2,94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,06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-0,15%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%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0%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 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284" w:right="425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падно-Казахстанский производственный филиа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tbl>
      <w:tblPr>
        <w:tblW w:w="10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406"/>
        <w:gridCol w:w="984"/>
        <w:gridCol w:w="1271"/>
        <w:gridCol w:w="992"/>
        <w:gridCol w:w="1276"/>
        <w:gridCol w:w="1134"/>
        <w:gridCol w:w="1410"/>
        <w:gridCol w:w="8"/>
      </w:tblGrid>
      <w:tr>
        <w:trPr>
          <w:trHeight w:val="37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 мероприятий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личество в натуральных показателях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умма инвестиционной программы</w:t>
            </w:r>
          </w:p>
        </w:tc>
      </w:tr>
      <w:tr>
        <w:trPr>
          <w:trHeight w:val="37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тклонение</w:t>
            </w:r>
          </w:p>
        </w:tc>
      </w:tr>
      <w:tr>
        <w:trPr>
          <w:trHeight w:val="37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 </w:t>
            </w:r>
          </w:p>
        </w:tc>
        <w:tc>
          <w:tcPr>
            <w:tcW w:w="5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Реконструкция, модернизация распределительных газопроводов Западно-Казахстанской области и поддержание действующих активов"  Западно-Казахстанского производственного филиала акционерного общества "КазТрансГаз Аймак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одземного газопровода "Ростоши-Тайпак" 2-й этап, участок от ПК 1160,67 до ПК 1155,7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м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9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588 21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42 113,19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,2</w:t>
            </w:r>
          </w:p>
        </w:tc>
      </w:tr>
      <w:tr>
        <w:trPr>
          <w:trHeight w:val="37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588 21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42 113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,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нвестиционная программа «Реконструкция, модернизация распределительных газопроводов Западно-Казахстанской области и поддержание действующих активов» Западно-Казахстанского производственного филиала АО "КазТрансГаз Аймак" на 2021-2025 годы» утверждена совместным приказом Министерства энергетики РК от 22.09.2020 г № 320 и ДКРЕМ по Западно-Казахстанской обл. от 28.08.2020 г № 74-ОД на общую сумму 2 932 704 тыс. тенге, в том числе на 2023 г – 588 217 тыс. тенг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вестиционная программа реализуется за счет собственных средств в тарифе – амортизация, прибы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дены работы по замене 4,905 км подземного газопровода «Ростоши-Тайпак» 2-й этап, участок от АГРС-«Ростоши» от ПК-1 160,67 до ПК-1 155,7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роприятия инвестиционной программы на 2023 год выполнены на сумму 64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113,19 тыс. тенге, т.е. увеличение на 9,2%. Отклонение связаны с выполнением дополнительных работ в объеме 0,8 км з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>чёт сэкономленных средств по итогам исполнения И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нформация о соблюдении показателей качества, надежности регулируемых услуг и достижении эффективности деятельности субъекта естественной монопол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85"/>
        <w:gridCol w:w="1701"/>
        <w:gridCol w:w="1418"/>
        <w:gridCol w:w="1417"/>
        <w:gridCol w:w="1560"/>
        <w:gridCol w:w="992"/>
        <w:gridCol w:w="1134"/>
      </w:tblGrid>
      <w:tr>
        <w:trPr>
          <w:trHeight w:val="81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ес целевого показателя, в процента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Наименование данны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Целевое значение, принятое на отчетный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Фактическое значение за отчетн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Значение показателей эффективности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Оценка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Абсолютное отклон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,9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ероприятие "Замена подземного газопровода  "Ростоши-Тайпак". 2-й этап, участок от АГРС-"Ростоши" от ПК- 1160,67  до ПК-1155,76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ысяч тенг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88 2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42 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3 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108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Характеристика мероприятия и показатель измерения - "замена подземного стального газопровода высокого дав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,9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,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95%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и 1 «Обеспечение (повышение) качества услуг, предоставляемых потребителям»</w:t>
            </w:r>
          </w:p>
        </w:tc>
      </w:tr>
      <w:tr>
        <w:trPr>
          <w:trHeight w:val="21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ксимальная мощность газопроводов/газораспределительной сис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ысяч м3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1 385 591,61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238 549,84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147 041,77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, фактический объем реализованного газа не превышен максимальной мощности газопроводов</w:t>
            </w:r>
          </w:p>
        </w:tc>
      </w:tr>
      <w:tr>
        <w:trPr>
          <w:trHeight w:val="7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лительность обработки заявки потребителя (на технические услов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ица времени (дни, часы) /зая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7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вление в газопроводах (соответствие норматив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гапаск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 0,003 до 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0,003 до 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7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вление в газораспределительных системах (соответствие норматив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гапаск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 0,003 до 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0,003 до 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7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лительность обработки заявки потребителя (на подключение, выдачу технических услов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ица времени (дни, часы)/зая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7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ичество жалоб потребителей, признанных ведомством уполномоченного органа состоятельн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% к году, предшествующему году подачи зая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13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ичество установленных контрольных приборов учета (к году, предшествующему году подачи заяв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% (или шту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6 тысяч счетчиков или 6,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529 тысяч счетчиков или 3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, по Западно-Казахстанской области обхват газификации составляет более 99,6%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2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95%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и Цели 2 «Сокращение затрат на предоставление услуг»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траты на электроэнергию на единицу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иллион киловатт-час /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3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3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хнические поте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траты на топливо на единицу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иллион литров /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57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ц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кращения количество совершающих обходов газопровода  5 человек от 2 раза в неделю до 2 раз в год, снижение аварийности, снижение изно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кращения количество совершающих обходов газопровода будет отражен после ввода замены всей протяженности указанной в ИП 2021-2025 гг. Снижение аварийности: на подземном газопроводе "Ростоши-Тайпак" за 2023 год зафиксирована 3 единицы аварий (имеется справка с учказанием причины аварий), также аварии произошли за счет ледяных закупорок на газопроводах-отводах от распределительного газопровода Ростоши -Тайпак,  за 2023 год зафиксировано 66 ледяных закупорок или на 16 единиц меньше чем в 2022 году. Снижение износа составил 3,02%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***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,90%</w:t>
            </w:r>
          </w:p>
        </w:tc>
      </w:tr>
      <w:tr>
        <w:trPr>
          <w:trHeight w:val="735" w:hRule="atLeast"/>
        </w:trPr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0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***Примечание: достижения целевых показателей эффективности реализации мероприятии будут отражены по итогам исполнения инвестиционной программы за период 2021-2025 годы. По итогам 2023 года  все целевые показатели в процентах составили 21,90% от запланированного периода 2021-2025 годы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sectPr>
          <w:footerReference w:type="default" r:id="rId11"/>
          <w:type w:val="nextPage"/>
          <w:pgSz w:w="11906" w:h="16838"/>
          <w:pgMar w:left="851" w:right="849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tbl>
      <w:tblPr>
        <w:tblW w:w="15570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20"/>
        <w:gridCol w:w="1215"/>
        <w:gridCol w:w="933"/>
        <w:gridCol w:w="980"/>
        <w:gridCol w:w="980"/>
        <w:gridCol w:w="978"/>
        <w:gridCol w:w="1134"/>
        <w:gridCol w:w="1134"/>
        <w:gridCol w:w="1090"/>
        <w:gridCol w:w="1038"/>
        <w:gridCol w:w="3798"/>
        <w:gridCol w:w="10"/>
      </w:tblGrid>
      <w:tr>
        <w:trPr>
          <w:trHeight w:val="55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Информация о плановых и фактических объемах предоставления регулируем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Отчет о прибылях и убытках*</w:t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Сумма инвестиционной программы</w:t>
            </w:r>
          </w:p>
        </w:tc>
      </w:tr>
      <w:tr>
        <w:trPr>
          <w:trHeight w:val="97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Наименование регулируемых услуг (товаров, работ) и обслуживаемая территория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Наименование мероприятий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Количество в натуральных показателях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Период предоставления услуги в рамках инвестицион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План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Отклонение</w:t>
            </w:r>
          </w:p>
        </w:tc>
        <w:tc>
          <w:tcPr>
            <w:tcW w:w="3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Причины отклонения</w:t>
            </w:r>
          </w:p>
        </w:tc>
      </w:tr>
      <w:tr>
        <w:trPr>
          <w:trHeight w:val="16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Пла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19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 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падно-Казахстанский ПФ АО "КазТрангсГаз Аймак", транспортировка товарного газа по распределительным системам для потребителей Западно-Казахстанской области</w:t>
            </w:r>
          </w:p>
        </w:tc>
        <w:tc>
          <w:tcPr>
            <w:tcW w:w="50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Реконструкция, модернизация распределительных газопроводов Западно-Казахстанской области и поддержание действующих активов"  Западно-Казахстанского производственного филиала акционерного общества "КазТрансГаз Аймак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2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одземного газопровода "Ростоши-Тайпак" 2-й этап, участок от ПК 1160,67 до ПК 1155,7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,9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,7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588 217  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42 113,19  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53 896,19   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тклонение связаны с выполнением дополнительных работ в объеме 0,8 км зачёт сэкономленных средств по итогам исполнения ИП </w:t>
            </w:r>
          </w:p>
        </w:tc>
      </w:tr>
      <w:tr>
        <w:trPr>
          <w:trHeight w:val="10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3 514 75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588 217  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42 113,1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3 896</w:t>
            </w:r>
          </w:p>
        </w:tc>
        <w:tc>
          <w:tcPr>
            <w:tcW w:w="3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C00000"/>
          <w:sz w:val="16"/>
          <w:szCs w:val="16"/>
        </w:rPr>
      </w:pPr>
      <w:r>
        <w:rPr>
          <w:rFonts w:cs="Times New Roman" w:ascii="Times New Roman" w:hAnsi="Times New Roman"/>
          <w:bCs/>
          <w:color w:val="C00000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right="1811" w:firstLine="567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right="1811" w:firstLine="567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Продолжение таблицы</w:t>
      </w:r>
    </w:p>
    <w:p>
      <w:pPr>
        <w:pStyle w:val="Normal"/>
        <w:spacing w:lineRule="auto" w:line="240" w:before="0" w:after="0"/>
        <w:ind w:right="1811" w:firstLine="567"/>
        <w:jc w:val="right"/>
        <w:rPr>
          <w:rFonts w:ascii="Times New Roman" w:hAnsi="Times New Roman" w:cs="Times New Roman"/>
          <w:i/>
          <w:i/>
          <w:color w:val="C00000"/>
          <w:sz w:val="20"/>
          <w:szCs w:val="20"/>
        </w:rPr>
      </w:pPr>
      <w:r>
        <w:rPr>
          <w:rFonts w:cs="Times New Roman" w:ascii="Times New Roman" w:hAnsi="Times New Roman"/>
          <w:i/>
          <w:color w:val="C00000"/>
          <w:sz w:val="20"/>
          <w:szCs w:val="20"/>
        </w:rPr>
      </w:r>
    </w:p>
    <w:tbl>
      <w:tblPr>
        <w:tblW w:w="15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425"/>
        <w:gridCol w:w="567"/>
        <w:gridCol w:w="579"/>
        <w:gridCol w:w="839"/>
        <w:gridCol w:w="708"/>
        <w:gridCol w:w="709"/>
        <w:gridCol w:w="709"/>
        <w:gridCol w:w="687"/>
        <w:gridCol w:w="714"/>
        <w:gridCol w:w="725"/>
        <w:gridCol w:w="5670"/>
        <w:gridCol w:w="1843"/>
      </w:tblGrid>
      <w:tr>
        <w:trPr>
          <w:trHeight w:val="1835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Информация о фактических условиях и размерах финансирования инвестиционной программы, тысяч тенге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Информация о сопоставлении фактических показателей исполнения инвестиционной программы с показателями, утвержденными в инвестиционной программе*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Разъяснение причин отклонения достигнутых фактических показа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от показателей в утвержденной инвестицион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Оценка повышения качества и надежности предоставляемых регулируемых услуг и эффективности деятельности</w:t>
            </w:r>
          </w:p>
        </w:tc>
      </w:tr>
      <w:tr>
        <w:trPr>
          <w:trHeight w:val="169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ые сред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ем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сред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нижение расхода сырья, материалов, топлива и энергии в натуральном выражении в зависимости от утвержденной инвестиционной программ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ижение износа (физического) основных фондов (активов), %, по годам реализации в зависимости от утвержденной инвестиционной программы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ижение потерь, %, по годам реализации в зависимости от утвержденной инвестиционной программы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нижение аварийности, по годам реализации в зависимости от утвержденной инвестицион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3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мортиза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был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акт прошлого год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акт текущего г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акт прошлого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акт текущего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ан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акт прошлого год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акт текущего г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4" w:leader="none"/>
                <w:tab w:val="left" w:pos="859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</w:tr>
      <w:tr>
        <w:trPr>
          <w:trHeight w:val="2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  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642 113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23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02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17%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26%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гласно утвержденному показателю эффективности инвестиционной программы (форма 13) снижение составили: износ-3,02%,  потери  составили 5,26% при плане 5,17%, связаны с отклонением объема предоставляемых услуг при плане 858,7 млн.м3 факт составил 843,6 млн.м3,  аварийность: на подземном газопроводе "Ростоши-Тайпак" за 2023 год зафиксирована 3 единицы аварий (имеется справка с указанием причины аварий), также аварии произошли за счет ледяных закупорок на газопроводах-отводах от распределительного газопровода Ростоши -Тайпак,  за 2023 год зафиксировано 65 ледяных закупорок или на 16 единиц меньше чем в 2022 году, снижение расхода сырья, материалов, топлива и энергии в натуральном выражении не наблюдается, в связи с завершением работ в конце 4 квартала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на существующего подземного стального газопровода  на полиэтиленовый подземный газопровод снизила риск аварийных ситуации и  продлевает срок эксплуатации газопровода.</w:t>
            </w:r>
          </w:p>
        </w:tc>
      </w:tr>
      <w:tr>
        <w:trPr>
          <w:trHeight w:val="103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42 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,23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,02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,17%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,26%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284" w:right="820" w:gutter="0" w:header="0" w:top="851" w:footer="0" w:bottom="8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станайский производственный филиа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C00000"/>
          <w:sz w:val="24"/>
          <w:szCs w:val="24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436"/>
        <w:gridCol w:w="1272"/>
        <w:gridCol w:w="1134"/>
        <w:gridCol w:w="1118"/>
        <w:gridCol w:w="1255"/>
        <w:gridCol w:w="14"/>
        <w:gridCol w:w="1302"/>
        <w:gridCol w:w="13"/>
        <w:gridCol w:w="1101"/>
      </w:tblGrid>
      <w:tr>
        <w:trPr>
          <w:trHeight w:val="82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 мероприятий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личество в натуральных показателях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умма инвестиционной программы</w:t>
            </w:r>
          </w:p>
        </w:tc>
      </w:tr>
      <w:tr>
        <w:trPr>
          <w:trHeight w:val="27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ан 2023</w:t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акт 202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тклонение</w:t>
            </w:r>
          </w:p>
        </w:tc>
      </w:tr>
      <w:tr>
        <w:trPr>
          <w:trHeight w:val="57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ан 202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акт 202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705" w:hRule="atLeast"/>
        </w:trPr>
        <w:tc>
          <w:tcPr>
            <w:tcW w:w="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Р "Строительство газораспределительных сетей п. Тобол район Беимбета Майлина (бывший Тарановский район) Костанайской области"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 0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 001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87 465</w:t>
            </w:r>
          </w:p>
        </w:tc>
        <w:tc>
          <w:tcPr>
            <w:tcW w:w="13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74 773</w:t>
            </w:r>
          </w:p>
        </w:tc>
        <w:tc>
          <w:tcPr>
            <w:tcW w:w="11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12 692</w:t>
            </w:r>
          </w:p>
        </w:tc>
      </w:tr>
      <w:tr>
        <w:trPr>
          <w:trHeight w:val="473" w:hRule="atLeast"/>
        </w:trPr>
        <w:tc>
          <w:tcPr>
            <w:tcW w:w="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Г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азработка ПСД "Устройство закольцовки газопроводов низкого давления между  ГРП-44 - ГРП - 17  г. Костанай"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666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07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659</w:t>
            </w:r>
          </w:p>
        </w:tc>
      </w:tr>
      <w:tr>
        <w:trPr>
          <w:trHeight w:val="108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работка ПСД "Устройство закольцовки газопроводов низкого давления от ГРП-19 с установкой ГРПШ в г. Костанай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5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1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334</w:t>
            </w:r>
          </w:p>
        </w:tc>
      </w:tr>
      <w:tr>
        <w:trPr>
          <w:trHeight w:val="154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работка ПСД "Реконструкция надземного газопровода низкого давления в связи с перекладкой в подземное исполнение с. Владимировка Костанайского района Костанайской области"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7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2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348</w:t>
            </w:r>
          </w:p>
        </w:tc>
      </w:tr>
      <w:tr>
        <w:trPr>
          <w:trHeight w:val="7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работка ПСД "Замена ГРП-14 на ГРПШ в с. Лиманное Костанайского района"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8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10</w:t>
            </w:r>
          </w:p>
        </w:tc>
      </w:tr>
      <w:tr>
        <w:trPr>
          <w:trHeight w:val="10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работка ПСД "Замена ГРП- 28 на ГРПБ в с.  Елизаветинка район Беимбета Майлина Костанайской области"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3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82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356</w:t>
            </w:r>
          </w:p>
        </w:tc>
      </w:tr>
      <w:tr>
        <w:trPr>
          <w:trHeight w:val="11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азработка ПСД "Замена ГРПШ-Фролова со строительством  газопроводов низкого давления от ГРП-39 в г. Костанай" 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75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01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753</w:t>
            </w:r>
          </w:p>
        </w:tc>
      </w:tr>
      <w:tr>
        <w:trPr>
          <w:trHeight w:val="111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азработка ПСД "Строительство газопроводов среднего давления по ул. Курганская от ул. Л. Чайкиной до ул. К. Батыра г. Костанай"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48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178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 307</w:t>
            </w:r>
          </w:p>
        </w:tc>
      </w:tr>
      <w:tr>
        <w:trPr>
          <w:trHeight w:val="112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работка ПСД "Замена ГРП-32 на ГРПШ в с. Приреченское район Беимбета Майлина Костанайской области"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5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09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работка ПСД "Замена ГРП- 2 на ГРПБ в  г. Рудный"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7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12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358</w:t>
            </w:r>
          </w:p>
        </w:tc>
      </w:tr>
      <w:tr>
        <w:trPr>
          <w:trHeight w:val="10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азработка ПСД  "Устройство закольцовки газопроводов низкого давления между  ГРП-25 - ГРП- 2  г. Костанай"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9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2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362</w:t>
            </w:r>
          </w:p>
        </w:tc>
      </w:tr>
      <w:tr>
        <w:trPr>
          <w:trHeight w:val="123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работка ПСД  "Устройство закольцовки газопроводов низкого давления между ГРП-Красный Партизан - ГРП- Птицефабрика - ГРП - Геофизик  г. Костанай"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76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903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861</w:t>
            </w:r>
          </w:p>
        </w:tc>
      </w:tr>
      <w:tr>
        <w:trPr>
          <w:trHeight w:val="10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азработка ПСД  "Устройство закольцовки газопроводов низкого давления между  ГРП-16 и ГРПБ-49 г. Костанай" 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4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11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531</w:t>
            </w:r>
          </w:p>
        </w:tc>
      </w:tr>
      <w:tr>
        <w:trPr>
          <w:trHeight w:val="109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работка ПСД "Строительство газопроводов среднего давления с установкой ГРПШ в с. Заречное Костанайского района Костанайской области"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89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003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890</w:t>
            </w:r>
          </w:p>
        </w:tc>
      </w:tr>
      <w:tr>
        <w:trPr>
          <w:trHeight w:val="11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Р "Устройство закольцовки газопроводов низкого давления между ГРП-26 - ГРП-28 - ГРП-10 г. Костанай" (1 участок 250 мп, 2 участок - 410 мп)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4,9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 67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692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0 983</w:t>
            </w:r>
          </w:p>
        </w:tc>
      </w:tr>
      <w:tr>
        <w:trPr>
          <w:trHeight w:val="8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Р  "Замена ГРП-Ударник на ГРПШ в с.Ударник Костанайского района Костанайской области"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ПШ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7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21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5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485 17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354 870</w:t>
            </w:r>
          </w:p>
        </w:tc>
        <w:tc>
          <w:tcPr>
            <w:tcW w:w="11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130 308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нвестиционная программа «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Газификация, техническое перевооружение газораспределительных систем Костанайского производственного филиала </w:t>
      </w:r>
      <w:r>
        <w:rPr>
          <w:rFonts w:cs="Times New Roman" w:ascii="Times New Roman" w:hAnsi="Times New Roman"/>
          <w:bCs/>
          <w:sz w:val="24"/>
          <w:szCs w:val="24"/>
        </w:rPr>
        <w:t>АО "КазТрансГаз Аймак" на 2021-2025 годы» утверждена совместным приказом Министерства энергетики РК от 15.09.2020 г № 306 и ДКРЕМ по Костанайской обл. от 25.08.2020 г № 202-ОД на общую сумму 3 555 557 тыс. тенге, в том числе на 2023 г. – 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485 177 тыс. тенг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вестиционная программа реализуется за счет собственных средств в тарифе – амортизация, прибыл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ероприятия инвестиционной программы на 2023 год выполнены на сумму 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354 870 тыс. тенге т.е. на 91%, экономия сложилась в результате тендерных процеду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олнены работы по разработке 13 проектно-сметных документаций, проведены работы по СМР «Устройство закольцовки газопроводов низкого давления между ГРП-26 - ГРП-28 - ГРП-10 г. Костанай"» и СМР "Замена ГРП-Ударник на ГРПШ в с. Ударник Костанайского района Костанайской области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кже проведены работы по СМР "Строительство газораспределительных сетей п. Тобол район Беимбета Майлина (бывший Тарановский район) Костанайской области" на сумму 1 274 773 тыс. тенг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Информация о соблюдении показателей качества, надежности регулируемых услуг и достижении эффективности деятельности субъекта естественной монополии</w:t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71"/>
        <w:gridCol w:w="2564"/>
        <w:gridCol w:w="990"/>
        <w:gridCol w:w="1050"/>
        <w:gridCol w:w="1100"/>
        <w:gridCol w:w="1735"/>
        <w:gridCol w:w="1270"/>
      </w:tblGrid>
      <w:tr>
        <w:trPr>
          <w:trHeight w:val="48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ес целевого показателя, в процентах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 данных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Целевое значение, принятое на отчетный год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актическое значение за отчетный год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начение показателей эффективности реализации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ценка</w:t>
            </w:r>
          </w:p>
        </w:tc>
      </w:tr>
      <w:tr>
        <w:trPr>
          <w:trHeight w:val="49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бсолютное отклонение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,1%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Р "Строительство газораспределительных сетей п. Тобол район Беимбета Майлина (бывший Тарановский район) Костанайской области"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ысяч тенг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87 46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74 773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12 692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46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арактеристика мероприятия и показатель измерения СМР "Строительство газораспределительных сетей п. Тобол район Беимбета Майлина (бывший Тарановский район) Костанайской области"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 0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 001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4%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азработка ПСД "Устройство закольцовки газопроводов низкого давления между  ГРП-44 - ГРП - 17  г. Костанай"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ысяч тенг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66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07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659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112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Характеристика мероприятия и показатель измерения Разработка ПСД "Устройство закольцовки газопроводов низкого давления между  ГРП-44 - ГРП - 17  г. Костанай" 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%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работка ПСД "Устройство закольцовки газопроводов низкого давления от ГРП-19 с установкой ГРПШ в г. Костанай"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ысяч тенг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5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19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334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112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арактеристика мероприятия и показатель измерения Разработка ПСД "Устройство закольцовки газопроводов низкого давления от ГРП-19 с установкой ГРПШ в г. Костанай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%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работка ПСД "Реконструкция надземного газопровода низкого давления в связи с перекладкой в подземное исполнение с. Владимировка Костанайского района Костанайской области"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ысяч тенг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7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24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348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160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арактеристика мероприятия и показатель измерения Разработка ПСД "Реконструкция надземного газопровода низкого давления в связи с перекладкой в подземное исполнение с. Владимировка Костанайского района Костанайской области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%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работка ПСД "Замена ГРП-14 на ГРПШ в с. Лиманное Костанайского района"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ысяч тенг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8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10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100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арактеристика мероприятия и показатель измерения Разработка ПСД "Замена ГРП-14 на ГРПШ в с. Лиманное Костанайского района"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.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%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работка ПСД "Замена ГРП- 28 на ГРПБ в с.  Елизаветинка район Беимбета Майлина Костанайской области"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ысяч тенг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3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82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356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100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арактеристика мероприятия и показатель измерения Разработка ПСД "Замена ГРП- 28 на ГРПБ в с.  Елизаветинка район Беимбета Майлина Костанайской области"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.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4%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азработка ПСД "Замена ГРПШ-Фролова со строительством  газопроводов низкого давления от ГРП-39 в г. Костанай"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ысяч тенг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75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01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753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112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Характеристика мероприятия и показатель измерения Разработка ПСД "Замена ГРПШ-Фролова со строительством  газопроводов низкого давления от ГРП-39 в г. Костанай"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5%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азработка ПСД "Строительство газопроводов среднего давления по ул. Курганская от ул. Л. Чайкиной до ул. К. Батыра г. Костанай"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ысяч тенг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48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178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 307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132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Характеристика мероприятия и показатель измерения Разработка ПСД "Строительство газопроводов среднего давления по ул. Курганская от ул. Л. Чайкиной до ул. К. Батыра г. Костанай"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%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работка ПСД "Замена ГРП-32 на ГРПШ в с. Приреченское район Беимбета Майлина Костанайской области"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ысяч тенг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5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5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09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100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арактеристика мероприятия и показатель измерения Разработка ПСД "Замена ГРП-32 на ГРПШ в с. Приреченское район Беимбета Майлина Костанайской области"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%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работка ПСД "Замена ГРП- 2 на ГРПБ в  г. Рудный"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ысяч тенг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7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12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358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100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арактеристика мероприятия и показатель измерения Разработка ПСД "Замена ГРП- 2 на ГРПБ в  г. Рудный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2%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азработка ПСД  "Устройство закольцовки газопроводов низкого давления между  ГРП-25 - ГРП- 2  г. Костанай"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ысяч тенг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9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29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362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109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Характеристика мероприятия и показатель измерения Разработка ПСД  "Устройство закольцовки газопроводов низкого давления между  ГРП-25 - ГРП- 2  г. Костанай"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4%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работка ПСД  "Устройство закольцовки газопроводов низкого давления между ГРП-Красный Партизан - ГРП- Птицефабрика - ГРП - Геофизик  г. Костанай"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ысяч тенг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76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903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861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135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арактеристика мероприятия и показатель измерения Разработка ПСД  "Устройство закольцовки газопроводов низкого давления между ГРП-Красный Партизан - ГРП- Птицефабрика - ГРП - Геофизик  г. Костанай"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.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3%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азработка ПСД  "Устройство закольцовки газопроводов низкого давления между  ГРП-16 и ГРПБ-49 г. Костанай"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ысяч тенг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4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11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531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100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Характеристика мероприятия и показатель измерения Разработка ПСД  "Устройство закольцовки газопроводов низкого давления между  ГРП-16 и ГРПБ-49 г. Костанай" 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.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6%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работка ПСД "Строительство газопроводов среднего давления с установкой ГРПШ в с. Заречное Костанайского района Костанайской области"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ысяч тенг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89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003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890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135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арактеристика мероприятия и показатель измерения Разработка ПСД "Строительство газопроводов среднего давления с установкой ГРПШ в с. Заречное Костанайского района Костанайской области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,7%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Р "Устройство закольцовки газопроводов низкого давления между ГРП-26 - ГРП-28 - ГРП-10 г. Костанай" (1 участок 250 мп, 2 участок - 410 мп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ысяч тенг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 6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69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0 983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139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арактеристика мероприятия и показатель измерения СМР "Устройство закольцовки газопроводов низкого давления между ГРП-26 - ГРП-28 - ГРП-10 г. Костанай" (1 участок 250 мп, 2 участок - 410 мп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4,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65,1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3%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Р  "Замена ГРП-Ударник на ГРПШ в с.Ударник Костанайского района Костанайской области"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ысяч тенг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7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21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стигнут</w:t>
            </w:r>
          </w:p>
        </w:tc>
      </w:tr>
      <w:tr>
        <w:trPr>
          <w:trHeight w:val="100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арактеристика мероприятия и показатель измерения СМР  "Замена ГРП-Ударник на ГРПШ в с.Ударник Костанайского района Костанайской области"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ПШ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sectPr>
          <w:footerReference w:type="default" r:id="rId13"/>
          <w:type w:val="nextPage"/>
          <w:pgSz w:w="11906" w:h="16838"/>
          <w:pgMar w:left="851" w:right="849" w:gutter="0" w:header="0" w:top="82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tbl>
      <w:tblPr>
        <w:tblW w:w="16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338"/>
        <w:gridCol w:w="2320"/>
        <w:gridCol w:w="743"/>
        <w:gridCol w:w="980"/>
        <w:gridCol w:w="980"/>
        <w:gridCol w:w="783"/>
        <w:gridCol w:w="7"/>
        <w:gridCol w:w="1048"/>
        <w:gridCol w:w="1000"/>
        <w:gridCol w:w="993"/>
        <w:gridCol w:w="992"/>
        <w:gridCol w:w="730"/>
        <w:gridCol w:w="821"/>
        <w:gridCol w:w="880"/>
        <w:gridCol w:w="871"/>
        <w:gridCol w:w="851"/>
        <w:gridCol w:w="47"/>
      </w:tblGrid>
      <w:tr>
        <w:trPr>
          <w:trHeight w:val="915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7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формация о плановых и фактических объемах предоставления регулируемых услу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тчет о прибылях и убытках*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умма инвестиционной программы</w:t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формация о фактических условиях и размерах финансирования инвестиционной программы, тысяч тенге</w:t>
            </w:r>
          </w:p>
        </w:tc>
      </w:tr>
      <w:tr>
        <w:trPr>
          <w:trHeight w:val="34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 регулируемых услуг (товаров, работ) и обслуживаемая территория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 мероприятий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личество в натуральных показателях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иод предоставления услуги в рамках инвестиционной программы</w:t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ан 2023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акт 202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тклонение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ичины отклон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обственные средства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аемные средств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юджетные средств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ан 20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акт 2023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мортизац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ибыль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станайский производственный филиал АО "КазТрансГаз Аймак", транспортировка товарного газа по распределительным трубопроводам  для потребителей Костанайской области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Р "Строительство газораспределительных сетей п. Тобол район Беимбета Майлина (бывший Тарановский район) Костанайской области"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п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 0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 001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 г.</w:t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14 787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87 46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74 77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12 692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ономия согласно проведенных тендерных процедур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 855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80 015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ГБ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азработка ПСД "Устройство закольцовки газопроводов низкого давления между  ГРП-44 - ГРП - 17  г. Костанай"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66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659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работка ПСД "Устройство закольцовки газопроводов низкого давления от ГРП-19 с установкой ГРПШ в г. Костанай"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5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334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работка ПСД "Реконструкция надземного газопровода низкого давления в связи с перекладкой в подземное исполнение с. Владимировка Костанайского района Костанайской области"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7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348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18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работка ПСД "Замена ГРП-14 на ГРПШ в с. Лиманное Костанайского района"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10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работка ПСД "Замена ГРП- 28 на ГРПБ в с.  Елизаветинка район Беимбета Майлина Костанайской области"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3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356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азработка ПСД "Замена ГРПШ-Фролова со строительством  газопроводов низкого давления от ГРП-39 в г. Костанай"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75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753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азработка ПСД "Строительство газопроводов среднего давления по ул. Курганская от ул. Л. Чайкиной до ул. К. Батыра г. Костанай"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48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1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 307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работка ПСД "Замена ГРП-32 на ГРПШ в с. Приреченское район Беимбета Майлина Костанайской области"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5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09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работка ПСД "Замена ГРП- 2 на ГРПБ в  г. Рудный"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358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азработка ПСД  "Устройство закольцовки газопроводов низкого давления между  ГРП-25 - ГРП- 2  г. Костанай"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9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362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работка ПСД  "Устройство закольцовки газопроводов низкого давления между ГРП-Красный Партизан - ГРП- Птицефабрика - ГРП - Геофизик  г. Костанай"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76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9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861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азработка ПСД  "Устройство закольцовки газопроводов низкого давления между  ГРП-16 и ГРПБ-49 г. Костанай"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4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531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работка ПСД "Строительство газопроводов среднего давления с установкой ГРПШ в с. Заречное Костанайского района Костанайской области"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89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0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890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Р "Устройство закольцовки газопроводов низкого давления между ГРП-26 - ГРП-28 - ГРП-10 г. Костанай" (1 участок 250 мп, 2 участок - 410 мп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п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4,9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 6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6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0 983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МР  "Замена ГРП-Ударник на ГРПШ в с.Ударник Костанайского района Костанайской области"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ПШ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7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5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485 17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354 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130 308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510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tabs>
          <w:tab w:val="clear" w:pos="708"/>
          <w:tab w:val="left" w:pos="631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350"/>
        <w:gridCol w:w="1474"/>
        <w:gridCol w:w="1353"/>
        <w:gridCol w:w="1198"/>
        <w:gridCol w:w="1279"/>
        <w:gridCol w:w="1386"/>
        <w:gridCol w:w="1781"/>
        <w:gridCol w:w="1947"/>
        <w:gridCol w:w="2549"/>
      </w:tblGrid>
      <w:tr>
        <w:trPr>
          <w:trHeight w:val="915" w:hRule="atLeast"/>
        </w:trPr>
        <w:tc>
          <w:tcPr>
            <w:tcW w:w="11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формация о сопоставлении фактических показателей исполнения инвестиционной программы с показателями, утвержденными в инвестиционной программе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зъяснение причин отклонения достигнутых фактических показателей от показателей в утвержденной инвестиционной программе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ценка повышения качества и надежности предоставляемых регулируемых услуг и эффективности деятельности</w:t>
            </w:r>
          </w:p>
        </w:tc>
      </w:tr>
      <w:tr>
        <w:trPr>
          <w:trHeight w:val="1343" w:hRule="atLeast"/>
        </w:trPr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нижение расхода сырья, материалов, топлива и энергии в натуральном выражении в зависимости от утвержденной инвестиционной программы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нижение износа (физического) основных фондов (активов), %, по годам реализации в зависимости от утвержденной инвестиционной программы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нижение потерь, %, по годам реализации в зависимости от утвержденной инвестиционной программы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нижение аварийности, по годам реализации в зависимости от утвержденной инвестиционной программы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акт прошлого год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акт текущего год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акт прошлого год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акт текущего год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ан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акт прошлого года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акт текущего года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</w:tr>
      <w:tr>
        <w:trPr>
          <w:trHeight w:val="290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2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1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86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ие качества предоставляемых услуг, обеспечение бесперебойного и безаварийного режима транспортировки г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284" w:right="820" w:gutter="0" w:header="0" w:top="851" w:footer="0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1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 таблиц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ызылординский производственный филиа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tbl>
      <w:tblPr>
        <w:tblW w:w="10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803"/>
        <w:gridCol w:w="984"/>
        <w:gridCol w:w="931"/>
        <w:gridCol w:w="988"/>
        <w:gridCol w:w="987"/>
        <w:gridCol w:w="987"/>
        <w:gridCol w:w="1140"/>
      </w:tblGrid>
      <w:tr>
        <w:trPr>
          <w:trHeight w:val="48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п/п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Наименование мероприятий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Единица измерения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Количество в натуральных показателях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Сумма инвестиционной программы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План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 xml:space="preserve">Факт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Отклонение, %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Пла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Факт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Машины и оборудование, передаточные устройств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6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6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-0,5%</w:t>
            </w:r>
          </w:p>
        </w:tc>
      </w:tr>
      <w:tr>
        <w:trPr>
          <w:trHeight w:val="70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Замена регулятора - РДНК-1000 на шкафном газорегуляторном пункте №10 (ШРП-10), г.Кызылор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ш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zh-CN"/>
              </w:rPr>
              <w:t>25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zh-CN"/>
              </w:rPr>
              <w:t>2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-0,5%</w:t>
            </w:r>
          </w:p>
        </w:tc>
      </w:tr>
      <w:tr>
        <w:trPr>
          <w:trHeight w:val="54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Замена регулятора - РДНК-1000 на шкафном газорегуляторном пункте №10А (ШРП-10А), г.Кызылор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ш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zh-CN"/>
              </w:rPr>
              <w:t>25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zh-CN"/>
              </w:rPr>
              <w:t>2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-0,5%</w:t>
            </w:r>
          </w:p>
        </w:tc>
      </w:tr>
      <w:tr>
        <w:trPr>
          <w:trHeight w:val="42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Замена регулятора - РДНК-1000 на шкафном газорегуляторном пункте №10А (ШРП-10А), г.Кызылор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ш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zh-CN"/>
              </w:rPr>
              <w:t>1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zh-CN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-0,6%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ВСЕГО 2023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6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6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-0,5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нвестиционная программа Кызылординского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производственного филиала </w:t>
      </w:r>
      <w:r>
        <w:rPr>
          <w:rFonts w:cs="Times New Roman" w:ascii="Times New Roman" w:hAnsi="Times New Roman"/>
          <w:bCs/>
          <w:sz w:val="24"/>
          <w:szCs w:val="24"/>
        </w:rPr>
        <w:t>АО «КазТрансГаз Аймак» на 2020-2025 годы утверждена совместным приказом Министерства энергетики РК от 08.11.2019 г № 364 и ДКРЕМ по Кызылординской области от 03.10.2019 г № 3-ОД на общую сумму 99 492 тыс. тенге, в том числе на 2023 г – 615 тыс. тенг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утвержденном ДКРЕМ по Кызылординской области тарифе на 2020-2025 годы на транспортировку газа по распределительным системам от 25.11.2019 г № 44-ОД не учтены источники финансирования указанной утвержденной инвестиционно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этом, мероприятия инвестиционной программы на 2023 год выполнены на сумму 612 тыс. тенге, т.е. на 99,5%, экономия сложилась в результате тендерных процеду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дены работы по замене регулятора - РДНК-1000 на шкафном газорегуляторном пункте №10 (ШРП-10), г.Кызылорда, замена регулятора - РДНК-1000 на шкафном газорегуляторном пункте №10А (ШРП-10А), г.Кызылорда, замена регулятора - РДНК-1000 на шкафном газорегуляторном пункте №10А (ШРП-10А), г.Кызылор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гласно совместного приказа Министерства энергетики РК от 29.02.2024 г № 93 и ДКРЕМ по Кызылординской области от 15.02.2024 г № 11-ОД было перенесено мероприятие «Счетчик газа турбинный G-4000, с электронным корректором» на сумму 5 500 тыс. тенге с 2023 года на 2024 год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нформация о соблюдении показателей качества, надежности регулируемых услуг и достижении эффективности деятельности субъекта естественной монополии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999"/>
        <w:gridCol w:w="2468"/>
        <w:gridCol w:w="989"/>
        <w:gridCol w:w="1203"/>
        <w:gridCol w:w="1203"/>
        <w:gridCol w:w="11"/>
        <w:gridCol w:w="1337"/>
        <w:gridCol w:w="1559"/>
      </w:tblGrid>
      <w:tr>
        <w:trPr>
          <w:trHeight w:val="102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п/п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Вес целевого показателя, в процентах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Наименование данных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Единица измерения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Целевое значение, принятое на отчетный год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Фактически за отчетный год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Значение показателей эффективности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Оценка</w:t>
            </w:r>
          </w:p>
        </w:tc>
      </w:tr>
      <w:tr>
        <w:trPr>
          <w:trHeight w:val="7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Абсолютное отклоне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</w:tr>
      <w:tr>
        <w:trPr>
          <w:trHeight w:val="714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.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42%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Мероприятие Замена регулятора - РДНК-1000 на шкафном газорегуляторном пункте №10 (ШРП-10), г.Кызылор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тысяч тенг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5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56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692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арактеристика мероприятия и показатель измерения - Замена регулятора - РДНК-1000 на шкафном газорегуляторном пункте №10 (ШРП-10), г.Кызылор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ш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23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5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Показатели Цели z инвестиционной программы (заполняется для каждой цели z, где z</w:t>
            </w:r>
            <w:r>
              <w:rPr>
                <w:rFonts w:eastAsia="Times New Roman" w:cs="Cambria Math" w:ascii="Cambria Math" w:hAnsi="Cambria Math"/>
                <w:sz w:val="16"/>
                <w:szCs w:val="16"/>
                <w:lang w:eastAsia="zh-CN"/>
              </w:rPr>
              <w:t>∈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[1;2;3]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1479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Снижение расхода сырья, материалов, топлива и энерг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Заглушка - 2шт; паронит - 0,06кг; смазка-0,21кг; растворитель-0,15л; подмотка льняная-0,14кг, мыльная эмульсия-0,09л, ветошь-0,2кг, мембранное полотно-0,02м2, резиновый уплотнитель-0,02м2, керосин-0,5л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Заглушка - 2шт; паронит - 0,06кг; смазка-0,21кг; растворитель-0,15л; подмотка льняная-0,14кг, мыльная эмульсия-0,09л, ветошь-0,2кг, мембранное полотно-0,02м2, резиновый уплотнитель-0,02м2, керосин-0,5л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.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42%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Мероприятие Замена регулятора - РДНК-1000 на шкафном газорегуляторном пункте №10А (ШРП-10А), г.Кызылор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тысяч тенг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5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256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707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арактеристика мероприятия и показатель измерения - Замена регулятора - РДНК-1000 на шкафном газорегуляторном пункте №10А (ШРП-10А), г.Кызылор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ш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14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5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Показатели Цели z инвестиционной программы (заполняется для каждой цели z, где z</w:t>
            </w:r>
            <w:r>
              <w:rPr>
                <w:rFonts w:eastAsia="Times New Roman" w:cs="Cambria Math" w:ascii="Cambria Math" w:hAnsi="Cambria Math"/>
                <w:sz w:val="16"/>
                <w:szCs w:val="16"/>
                <w:lang w:eastAsia="zh-CN"/>
              </w:rPr>
              <w:t>∈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[1;2;3]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2833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Снижение расхода сырья, материалов, топлива и энерг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Заглушка - 2шт; паронит - 0,06кг; смазка-0,21кг; растворитель-0,15л; подмотка льняная-0,14кг, мыльная эмульсия-0,09л, ветошь-0,2кг, мембранное полотно-0,02м2, резиновый уплотнитель-0,02м2, керосин-0,5л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Заглушка - 2шт; паронит - 0,06кг; смазка-0,21кг; растворитель-0,15л; подмотка льняная-0,14кг, мыльная эмульсия-0,09л, ветошь-0,2кг, мембранное полотно-0,02м2, резиновый уплотнитель-0,02м2, керосин-0,5л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3.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kk-KZ" w:eastAsia="zh-CN"/>
              </w:rPr>
              <w:t>6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%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Мероприятие Замена регулятора - РДНК-1000 на шкафном газорегуляторном пункте №10А (ШРП-10А), г.Кызылор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00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51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Характеристика мероприятия и показатель измерения - Замена регулятора - РДНК-1000 на шкафном газорегуляторном пункте №10А (ШРП-10А), г.Кызылор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достигнут</w:t>
            </w:r>
          </w:p>
        </w:tc>
      </w:tr>
      <w:tr>
        <w:trPr>
          <w:trHeight w:val="207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5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Показатели Цели z инвестиционной программы (заполняется для каждой цели z, где z</w:t>
            </w:r>
            <w:r>
              <w:rPr>
                <w:rFonts w:eastAsia="Times New Roman" w:cs="Cambria Math" w:ascii="Cambria Math" w:hAnsi="Cambria Math"/>
                <w:sz w:val="16"/>
                <w:szCs w:val="16"/>
                <w:lang w:eastAsia="zh-CN"/>
              </w:rPr>
              <w:t>∈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[1;2;3]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 </w:t>
            </w:r>
          </w:p>
        </w:tc>
      </w:tr>
      <w:tr>
        <w:trPr>
          <w:trHeight w:val="1908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Снижение расхода сырья, материалов, топлива и энерг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Заглушка - 2шт; паронит - 0,06кг; смазка-0,21кг; растворитель-0,15л; подмотка льняная-0,14кг, мыльная эмульсия-0,09л, ветошь-0,2кг, мембранное полотно-0,02м2, резиновый уплотнитель-0,02м2, керосин-0,5л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Заглушка - 2шт; паронит - 0,06кг; смазка-0,21кг; растворитель-0,15л; подмотка льняная-0,14кг, мыльная эмульсия-0,09л, ветошь-0,2кг, мембранное полотно-0,02м2, резиновый уплотнитель-0,02м2, керосин-0,5л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sectPr>
          <w:footerReference w:type="default" r:id="rId15"/>
          <w:type w:val="nextPage"/>
          <w:pgSz w:w="11906" w:h="16838"/>
          <w:pgMar w:left="851" w:right="849" w:gutter="0" w:header="0" w:top="82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tbl>
      <w:tblPr>
        <w:tblW w:w="14840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326"/>
        <w:gridCol w:w="4138"/>
        <w:gridCol w:w="1373"/>
        <w:gridCol w:w="958"/>
        <w:gridCol w:w="1051"/>
        <w:gridCol w:w="2793"/>
        <w:gridCol w:w="1512"/>
      </w:tblGrid>
      <w:tr>
        <w:trPr>
          <w:trHeight w:val="1860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26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Информация о плановых и фактических объемах предоставления регулируемых услуг 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тчет о прибылях и убытках</w:t>
            </w:r>
          </w:p>
        </w:tc>
      </w:tr>
      <w:tr>
        <w:trPr>
          <w:trHeight w:val="123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 регулируемых услуг (товаров, работ) и обслуживаемая территория</w:t>
            </w:r>
          </w:p>
        </w:tc>
        <w:tc>
          <w:tcPr>
            <w:tcW w:w="4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Наименование мероприятий 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личество в натуральных показателях</w:t>
            </w:r>
          </w:p>
        </w:tc>
        <w:tc>
          <w:tcPr>
            <w:tcW w:w="2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ериод предоставления услуги в рамках инвестиционной программы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ан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Факт </w:t>
            </w:r>
          </w:p>
        </w:tc>
        <w:tc>
          <w:tcPr>
            <w:tcW w:w="2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84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нспортировка товарного газа по газораспределительным системам для потребителей Кызылординской области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Машины и оборудование, передаточные устройства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71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мена регулятора - РДНК-1000 на шкафном газорегуляторном пункте №10 (ШРП-10), г.Кызылорда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21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мена регулятора - РДНК-1000 на шкафном газорегуляторном пункте №10А (ШРП-10А), г.Кызылорда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68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3</w:t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мена фильтра ФГС-50 (сетчатый) на шкафном газорегуляторном пункте №14 (ШРП-14), г.Кызылорда.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г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Всего по проекту 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514 78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Продолжение таблиц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C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color w:val="C00000"/>
          <w:sz w:val="16"/>
          <w:szCs w:val="16"/>
        </w:rPr>
      </w:r>
    </w:p>
    <w:tbl>
      <w:tblPr>
        <w:tblW w:w="16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83"/>
        <w:gridCol w:w="1048"/>
        <w:gridCol w:w="1020"/>
        <w:gridCol w:w="1137"/>
        <w:gridCol w:w="860"/>
        <w:gridCol w:w="811"/>
        <w:gridCol w:w="806"/>
        <w:gridCol w:w="892"/>
        <w:gridCol w:w="856"/>
        <w:gridCol w:w="892"/>
        <w:gridCol w:w="856"/>
        <w:gridCol w:w="681"/>
        <w:gridCol w:w="681"/>
        <w:gridCol w:w="892"/>
        <w:gridCol w:w="856"/>
        <w:gridCol w:w="1349"/>
        <w:gridCol w:w="1430"/>
      </w:tblGrid>
      <w:tr>
        <w:trPr>
          <w:trHeight w:val="1008" w:hRule="atLeast"/>
        </w:trPr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умма инвестиционной программы, без НДС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формация о фактических условиях и размерах финансирования инвестиционной программы, тыс.тенге</w:t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формация о сопоставлении фактических показателей исполнения инвестиционной программы с показателями, утвержденными в инвестиционной программе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Разъяснение причин отклонения достигнутых фактических показателей от показателей в утвержденной инвестиционной программе 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ценка повышения качества и надежности предоставляемых регулируемых услуг и эффективности деятельности</w:t>
            </w:r>
          </w:p>
        </w:tc>
      </w:tr>
      <w:tr>
        <w:trPr>
          <w:trHeight w:val="1687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ан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тклонени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ичины отклонения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обственные средства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аемные средства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юджет-ные средства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Снижение расхода сырья, материалов, топлива и энергии в натуральном выражении в зависимости от утвержденной инвестиционной программы 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Снижение износа (физического) основных фондов (активов), %, по годам реализации в зависимости от утвержденной инвестиционной программы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Снижение потерь, %, по годам реализации в зависимости от утвержденной инвестиционной программы 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Снижение аварийности, по годам реализации в зависимости от утвержденной инвестиционной программы 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Амортизация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ибыль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акт прошлого год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акт текущего год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акт прошлого год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акт текущего год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а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ак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акт прошлого год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акт текущего года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</w:tr>
      <w:tr>
        <w:trPr>
          <w:trHeight w:val="8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результате проведения тендерных процеду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глушка - 2шт; паронит - 0,06кг; смазка-0,21кг; растворитель-0,15л; подмотка льняная-0,14кг, мыльная эмульсия-0,09л, ветошь-0,2кг, мембранное полотно-0,02м2, резиновый уплотнитель-0,02м2, керосин-0,5л.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8%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8%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41%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56%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учшение качества предоставляемых услуг, обеспечение бесперебойного и безаварийного режима транспортировки газа.</w:t>
            </w:r>
          </w:p>
        </w:tc>
      </w:tr>
      <w:tr>
        <w:trPr>
          <w:trHeight w:val="223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результате проведения тендерных процеду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глушка - 2шт; паронит - 0,06кг; смазка-0,21кг; растворитель-0,15л; подмотка льняная-0,14кг, мыльная эмульсия-0,09л, ветошь-0,2кг, мембранное полотно-0,02м2, резиновый уплотнитель-0,02м2, керосин-0,5л.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результате проведения тендерных процеду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глушка - 2шт; паронит - 0,06кг; смазка-0,21кг; растворитель-0,15л; подмотка льняная-0,14кг, мыльная эмульсия-0,09л, ветошь-0,2кг, мембранное полотно-0,02м2, резиновый уплотнитель-0,02м2, керосин-0,5л.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284" w:right="426" w:gutter="0" w:header="0" w:top="851" w:footer="0" w:bottom="8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нгистауский производственный фили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tbl>
      <w:tblPr>
        <w:tblW w:w="16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307"/>
        <w:gridCol w:w="2516"/>
        <w:gridCol w:w="960"/>
        <w:gridCol w:w="761"/>
        <w:gridCol w:w="850"/>
        <w:gridCol w:w="751"/>
        <w:gridCol w:w="19"/>
        <w:gridCol w:w="1073"/>
        <w:gridCol w:w="850"/>
        <w:gridCol w:w="851"/>
        <w:gridCol w:w="1069"/>
        <w:gridCol w:w="1341"/>
        <w:gridCol w:w="850"/>
        <w:gridCol w:w="822"/>
        <w:gridCol w:w="11"/>
        <w:gridCol w:w="658"/>
        <w:gridCol w:w="11"/>
        <w:gridCol w:w="680"/>
        <w:gridCol w:w="11"/>
        <w:gridCol w:w="10"/>
      </w:tblGrid>
      <w:tr>
        <w:trPr>
          <w:trHeight w:val="87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п/п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Информация о плановых и фактических объемах предоставления регулируемых услу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Отчет о прибылях и убытках*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Сумма инвестиционной программы</w:t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Информация о фактических условиях и размерах финансирования инвестиционной программы, тысяч тенге</w:t>
            </w:r>
          </w:p>
        </w:tc>
      </w:tr>
      <w:tr>
        <w:trPr>
          <w:trHeight w:val="67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Наименование регулируемых услуг (товаров, работ) и обслуживаемая территория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Наименование мероприятий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Единица измерени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Количество в натуральных показателях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Период предоставления услуги в рамках инвестиционной программы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Фак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Отклоне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Причины отклонения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Собственные средства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аемные сред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Бюджетные средства</w:t>
            </w:r>
          </w:p>
        </w:tc>
      </w:tr>
      <w:tr>
        <w:trPr>
          <w:trHeight w:val="110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Факт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Амортизац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Прибыль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6</w:t>
            </w:r>
          </w:p>
        </w:tc>
      </w:tr>
      <w:tr>
        <w:trPr>
          <w:trHeight w:val="7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Мангистауский ПФ АО "КазТрангсГаз Аймак", транспортировка товарного газа по распределительным системам для потребителей Мангистауской обла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Модернизация,реконструкция и новое строительство газораспределительных сетей населенных пунктов Мангистау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981 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905 09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-76 67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905 09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.1.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Строительство (закольцевание) газопровода среднего давления в 30 мкр. с установками ПГБ и газопроводов низкого давления в 30 мкр. и в мкр. Толкын г. Акта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к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,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,050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023г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 514 78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2 24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9 583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2 659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экономия от тендерных процедур на пониж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9 583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8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ш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7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.2.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Строительство (закольцевание) надземного стального газопровода среднего давления Ду108 мм от существующего газопровода ПЭ Ду160 мм возле больницы №25а до ГРП №10 мкр. Самал г. Жанаозе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к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3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318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7 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6 0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1 4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экономия от тендерных процедур на пони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6 0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.3.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Строительство (закольцевание) и реконструкция газораспределительных сетей в мкр. Жана жол с. Шетп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к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,67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,7002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7 81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 744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3 075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экономия от тендерных процедур на пониж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 744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ш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8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.4.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Строительство (закольцевание) газопровода среднего давления с установкой ПГБ в с. Даулет (от ГВД ПУРГ-200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к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3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3105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5 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3 86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1 24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экономия от тендерных процедур на пони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3 86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.5.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Строительства газопровода в с. Акшукур, ул. Уштере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к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,8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,90323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1 73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9 119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2 617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экономия от тендерных процедур на пониж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9 119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ш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.6.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Реконструкция подземного стального газопровода среднего давления Ду168 мм от ГК-26 до ГРП №11, №29 г. Жанаозен мкр. Кокт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к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,0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,084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4 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0 69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3 6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экономия от тендерных процедур на пони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0 69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.7.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Реконструкция подземного стального газопровода среднего давления Ду159 мм от ГК-16 до ГРП №9, №10 мкр. Самал г. Жанаозе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к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,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,970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1 6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6 59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5 08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экономия от тендерных процедур на пони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6 59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6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.8.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Перенос существующего ШГРП №32 с реконструкцией существующего подземного газопровода среднего и низкого давления Ду159,108 мм мкр. Аксу г. Жанаозе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к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970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8 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2 96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5 6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экономия от тендерных процедур на пони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2 96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.9.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Перенос существующих ШГРП №33, ШГРП №33/1 с реконструкцией существующего подземного газопровода среднего и низкого давления Ду159,108 мм мкр. Аксу г. Жанаозе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к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,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,258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85 7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78 8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6 97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экономия от тендерных процедур на пони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78 8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.10.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Перенос существующего ШГРП №30 мкр. Аксу г. Жанаозе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к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6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657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6 4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3 5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2 96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экономия от тендерных процедур на пони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3 5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.11.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Реконструкция подземного стального газопровода среднего давления Ду159 мм на ПЭ газопровод Ду160 мм от ГК №75 мкр. Акбулак до ШГРП №52 и ГК №82, котельная СШ №19 мкр. Арай-1 г. Жанаозе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к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,3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,547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2 3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8 1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4 25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экономия от тендерных процедур на пони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8 1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.12.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Реконструкция подземного стального газопровода среднего давления Ду325 мм на ПЭ газопровод Ду355 мм от ГК №7 до ГК №16 по ул.Абая г. Жанаозе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к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,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,413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98 6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82 46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16 1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экономия от тендерных процедур на пони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82 46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.13.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Реконструкция газопроводов с. Толеп с установкой дополнительного ПГ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к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,8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,889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78 69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72 204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6 490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экономия от тендерных процедур на пониж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72 204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ш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.14.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Реконструкция существующего газопровода низкого давления Ду57 мм на Ду89 мм с закольцеванием газопроводом среднего давления с установкой ПГБ в мкр. Жана орпа с. Шетп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к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,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,075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 2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9 639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3 562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экономия от тендерных процедур на пониж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9 639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ш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.15.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Реконструкция существующего подземного газопровода высокого давления Ду108 мм на ПЭ Ду110 мм в с. Бозда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к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224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5 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 5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3 7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экономия от тендерных процедур на пони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 5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.16.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амена существующих ГРП на ПГБ по Мунайлинскому район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ш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32 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25 24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7 1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экономия от тендерных процедур на пони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25 24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tbl>
      <w:tblPr>
        <w:tblW w:w="10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35"/>
        <w:gridCol w:w="975"/>
        <w:gridCol w:w="935"/>
        <w:gridCol w:w="758"/>
        <w:gridCol w:w="733"/>
        <w:gridCol w:w="975"/>
        <w:gridCol w:w="935"/>
        <w:gridCol w:w="1491"/>
        <w:gridCol w:w="2042"/>
      </w:tblGrid>
      <w:tr>
        <w:trPr>
          <w:trHeight w:val="870" w:hRule="atLeast"/>
        </w:trPr>
        <w:tc>
          <w:tcPr>
            <w:tcW w:w="7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Информация о сопоставлении фактических показателей исполнения инвестиционной программы с показателями, утвержденными в инвестиционной программе**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Разъяснение причин отклонения достигнутых фактических показателей от показателей в утвержденной инвестиционной программе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Оценка повышения качества и надежности предоставляемых регулируемых услуг и эффективности деятельности</w:t>
            </w:r>
          </w:p>
        </w:tc>
      </w:tr>
      <w:tr>
        <w:trPr>
          <w:trHeight w:val="2535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Снижение расхода сырья, материалов, топлива и энергии в натуральном выражении в зависимости от утвержденной инвестиционной программы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Снижение износа (физического) основных фондов (активов), %, по годам реализации в зависимости от утвержденной инвестиционной программы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Снижение потерь, %, по годам реализации в зависимости от утвержденной инвестиционной программы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Снижение аварийности, по годам реализации в зависимости от утвержденной инвестиционной программ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Факт прошлого год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Факт текущего год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Факт прошлого год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Факт текущего год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Пла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Фак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Факт прошлого год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Факт текущего года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6</w:t>
            </w:r>
          </w:p>
        </w:tc>
      </w:tr>
      <w:tr>
        <w:trPr>
          <w:trHeight w:val="225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6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6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Улучшение производственных показателей,улучшение качества предоставляемых услуг,обеспечение бесперебойного и безаварийного режима транспортировки газ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вестиционная программа «Модернизация, реконструкция и новое строительство газораспределительных сетей населенных пунктов Мангистауской области и поддержание действующих активов Мангистауского производственного филиала АО «КазТрансГаз Аймақ» на 2021-2025 годы утверждена совместным приказом Министерства энергетики РК от 22.09.2020 г № 322 и ДКРЕМ по Мангистауской обл. от 16.09.2020 г № 61-ОД на общую сумму 1 903 282 тыс. тенге, в том числе на 2023 г – 981 773 тыс. тенг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вестиционная программа реализуется за счет собственных средств в тарифе – амортизация, прибыл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роприятия инвестиционной программы на 2023 год выполнены на сумму 905 094 тыс. тенге т.е. на 92%, экономия сложилась в результате тендерных процеду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нвестиционная программа выполнена в полном объеме в соответствии с утвержденными показателями по программ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ализация инвестиционной программы позволит повысить надежность системы газоснабжения, обеспечить безаварийную и бесперебойную эксплуатацию газопроводов и снизить нормативные потери га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 xml:space="preserve"> </w:t>
      </w:r>
      <w:r>
        <w:rPr/>
        <w:t>Информация о соблюдении показателей качества, надежности регулируемых услуг и достижении эффективности деятельности субъекта естественной монополии</w:t>
      </w:r>
    </w:p>
    <w:tbl>
      <w:tblPr>
        <w:tblW w:w="15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097"/>
        <w:gridCol w:w="6554"/>
        <w:gridCol w:w="1369"/>
        <w:gridCol w:w="1367"/>
        <w:gridCol w:w="1375"/>
        <w:gridCol w:w="1633"/>
        <w:gridCol w:w="1329"/>
        <w:gridCol w:w="18"/>
      </w:tblGrid>
      <w:tr>
        <w:trPr>
          <w:trHeight w:val="299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№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Вес целевого показателя, в процентах</w:t>
            </w:r>
          </w:p>
        </w:tc>
        <w:tc>
          <w:tcPr>
            <w:tcW w:w="6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Наименование данных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Единица измерения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Целевое значение, принятое на отчетный год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Фактическое значение за отчетный го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начение показателей эффективности реализации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Оценка</w:t>
            </w:r>
          </w:p>
        </w:tc>
      </w:tr>
      <w:tr>
        <w:trPr>
          <w:trHeight w:val="169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Абсолютное отклонение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79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Z*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3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Показатели Цели z инвестиционной программы (заполняется для каждой цели z, где z</w:t>
            </w:r>
            <w:r>
              <w:rPr>
                <w:rFonts w:eastAsia="Times New Roman" w:cs="Cambria Math" w:ascii="Cambria Math" w:hAnsi="Cambria Math"/>
                <w:sz w:val="18"/>
                <w:szCs w:val="18"/>
                <w:lang w:eastAsia="zh-CN"/>
              </w:rPr>
              <w:t>∈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[1;2;3]) - «___________________» (наименование цели)</w:t>
            </w:r>
          </w:p>
        </w:tc>
      </w:tr>
      <w:tr>
        <w:trPr>
          <w:trHeight w:val="70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.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,269%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Мероприятие "Строительство (закольцевание) газопровода среднего давления в 30 мкр. с установками ПГБ и газопроводов низкого давления в 30 мкр. и в мкр. Толкын г. Актау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тысяч тенг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2 24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9 58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8,2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достигнут</w:t>
            </w:r>
          </w:p>
        </w:tc>
      </w:tr>
      <w:tr>
        <w:trPr>
          <w:trHeight w:val="141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Характеристика мероприятия и показатель измерения -  "Строительство (закольцевание) газопровода с установкой ПГБ 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к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,0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,05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Характеристика мероприятия и показатель измерения -  "Строительство (закольцевание) газопровода с установкой ПГБ 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ш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,770%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Мероприятие "Строительство (закольцевание) надземного стального газопровода среднего давления Ду108 мм от существующего газопровода ПЭ Ду160 мм возле больницы №25а до ГРП №10 мкр. Самал г. Жанаозен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тысяч тенг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7 46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6 02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8,2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достигнут</w:t>
            </w:r>
          </w:p>
        </w:tc>
      </w:tr>
      <w:tr>
        <w:trPr>
          <w:trHeight w:val="7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Характеристика мероприятия и показатель измерения -  "Строительство (закольцевание) газопровода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к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3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31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,839%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Мероприятие «Строительство (закольцевание) и реконструкция газораспределительных сетей в мкр. Жана жол с. Шетпе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тысяч тенг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7 8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4 74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8,1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достигнут</w:t>
            </w:r>
          </w:p>
        </w:tc>
      </w:tr>
      <w:tr>
        <w:trPr>
          <w:trHeight w:val="7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Характеристика мероприятия и показатель измерения -  "Строительство (закольцевание) газопровода с установкой ПГБ,реконструкция сетей 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к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,673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,70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,0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Характеристика мероприятия и показатель измерения -  "Строительство (закольцевание) газопровода и реконструкция сетей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ш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,532%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Мероприятие «Строительство (закольцевание) газопровода среднего давления с установкой ПГБ в с. Даулет (от ГВД ПУРГ-200)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тысяч тенг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5 1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3 86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8,2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достигнут</w:t>
            </w:r>
          </w:p>
        </w:tc>
      </w:tr>
      <w:tr>
        <w:trPr>
          <w:trHeight w:val="7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Характеристика мероприятия и показатель измерения -  "Строительство (закольцевание) газопровода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к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31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310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,217%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Мероприятие «Строительство газопровода в с. Акшукур, ул. Уштерек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тысяч тенг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1 73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9 11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8,2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достигнут</w:t>
            </w:r>
          </w:p>
        </w:tc>
      </w:tr>
      <w:tr>
        <w:trPr>
          <w:trHeight w:val="7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Характеристика мероприятия и показатель измерения -  "Строительство газопровода с установкой ПГБ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к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,88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,903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5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Характеристика мероприятия и показатель измерения -  "Строительство газопровода с установкой ПГБ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ш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,496%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Мероприятие «Реконструкция подземного стального газопровода среднего давления Ду168 мм от ГК-26 до ГРП №11, №29 г. Жанаозен мкр. Коктем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тысяч тенг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4 29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0 69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8,1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достигнут</w:t>
            </w:r>
          </w:p>
        </w:tc>
      </w:tr>
      <w:tr>
        <w:trPr>
          <w:trHeight w:val="7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Характеристика мероприятия и показатель измерения - "Реконструкция газопровода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к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,08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,08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,253%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Мероприятие «Реконструкция подземного стального газопровода среднего давления Ду159 мм от ГК-16 до ГРП №9, №10 мкр. Самал г. Жанаозен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тысяч тенг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1 68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6 59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8,2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достигнут</w:t>
            </w:r>
          </w:p>
        </w:tc>
      </w:tr>
      <w:tr>
        <w:trPr>
          <w:trHeight w:val="7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Характеристика мероприятия и показатель измерения - "Реконструкция газопровода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к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,9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,97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,957%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Мероприятие «Перенос существующего ШГРП №32 с реконструкцией существующего подземного газопровода среднего и низкого давления Ду159,108 мм мкр. Аксу г. Жанаозен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тысяч тенг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8 62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2 96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8,2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достигнут</w:t>
            </w:r>
          </w:p>
        </w:tc>
      </w:tr>
      <w:tr>
        <w:trPr>
          <w:trHeight w:val="76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Характеристика мероприятия и показатель измерения - "Перенос существующего ШГРП с реконструкцией газопровода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к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9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97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8,707%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Мероприятие «Перенос существующих ШГРП №33, ШГРП №33/1 с реконструкцией существующего подземного газопровода среднего и низкого давления Ду159,108 мм мкр. Аксу г. Жанаозен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тысяч тенг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85 78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78 80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8,1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достигнут</w:t>
            </w:r>
          </w:p>
        </w:tc>
      </w:tr>
      <w:tr>
        <w:trPr>
          <w:trHeight w:val="7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Характеристика мероприятия и показатель измерения - "Перенос существующего ШГРП с реконструкцией газопровода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к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,25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,25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,704%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Мероприятие «Перенос существующего ШГРП №30 мкр. Аксу г. Жанаозен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тысяч тенг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6 49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3 5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8,1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достигнут</w:t>
            </w:r>
          </w:p>
        </w:tc>
      </w:tr>
      <w:tr>
        <w:trPr>
          <w:trHeight w:val="7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Характеристика мероприятия и показатель измерения - "Перенос существующего ШГРП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к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6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65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,1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,315%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Мероприятие «Реконструкция подземного стального газопровода среднего давления Ду159 мм на ПЭ газопровод Ду160 мм от ГК №75 мкр. Акбулак до ШГРП №52 и ГК №82, котельная СШ №19 мкр. Арай-1 г. Жанаозен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тысяч тенг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2 36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8 1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8,1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достигнут</w:t>
            </w:r>
          </w:p>
        </w:tc>
      </w:tr>
      <w:tr>
        <w:trPr>
          <w:trHeight w:val="7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Характеристика мероприятия и показатель измерения - "Реконструкция газопровода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к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,36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,54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3,2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0,160%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Мероприятие «Реконструкция подземного стального газопровода среднего давления Ду325 мм на ПЭ газопровод Ду355 мм от ГК №7 до ГК №16 по ул.Абая г. Жанаозен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тысяч тенг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98 6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82 46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8,1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достигнут</w:t>
            </w:r>
          </w:p>
        </w:tc>
      </w:tr>
      <w:tr>
        <w:trPr>
          <w:trHeight w:val="7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Характеристика мероприятия и показатель измерения - "Реконструкция газопровода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к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,4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,4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7,978%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Мероприятие «Реконструкция газопроводов с. Толеп с установкой дополнительного ПГБ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тысяч тенг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78 69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72 20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8,2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достигнут</w:t>
            </w:r>
          </w:p>
        </w:tc>
      </w:tr>
      <w:tr>
        <w:trPr>
          <w:trHeight w:val="7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Характеристика мероприятия и показатель измерения - "Реконструкция газопроводов с установкой ПГБ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к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,88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,88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Характеристика мероприятия и показатель измерения - "Реконструкция газопроводов с установкой ПГБ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ш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,380%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Мероприятие «Реконструкция существующего газопровода низкого давления Ду57 мм на Ду89 мм с закольцеванием газопроводом среднего давления с установкой ПГБ в мкр. Жана орпа с. Шетпе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тысяч тенг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3 2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9 63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8,2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достигнут</w:t>
            </w:r>
          </w:p>
        </w:tc>
      </w:tr>
      <w:tr>
        <w:trPr>
          <w:trHeight w:val="7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Характеристика мероприятия и показатель измерения - "Реконструкция газопроводов с установкой ПГБ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к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,07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,0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Характеристика мероприятия и показатель измерения - "Реконструкция газопроводов с установкой ПГБ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ш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,585%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Мероприятие «Реконструкция существующего подземного газопровода высокого давления Ду108 мм на ПЭ Ду110 мм в с. Боздак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тысяч тенг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5 23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 5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8,2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достигнут</w:t>
            </w:r>
          </w:p>
        </w:tc>
      </w:tr>
      <w:tr>
        <w:trPr>
          <w:trHeight w:val="7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Характеристика мероприятия и показатель измерения - "Реконструкция газопровода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к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2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2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3,838%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Мероприятие «Замена существующих ГРП на ПГБ по Мунайлинскому району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тысяч тенг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32 4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25 24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5,4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достигнут</w:t>
            </w:r>
          </w:p>
        </w:tc>
      </w:tr>
      <w:tr>
        <w:trPr>
          <w:trHeight w:val="7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Характеристика мероприятия и показатель измерения - "Замена существующих ГРП на ПГБ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ш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Шымкентский производственный филиа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tbl>
      <w:tblPr>
        <w:tblW w:w="15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46"/>
        <w:gridCol w:w="1736"/>
        <w:gridCol w:w="433"/>
        <w:gridCol w:w="711"/>
        <w:gridCol w:w="711"/>
        <w:gridCol w:w="992"/>
        <w:gridCol w:w="1043"/>
        <w:gridCol w:w="1195"/>
        <w:gridCol w:w="1029"/>
        <w:gridCol w:w="1211"/>
        <w:gridCol w:w="1189"/>
        <w:gridCol w:w="23"/>
        <w:gridCol w:w="1295"/>
        <w:gridCol w:w="987"/>
        <w:gridCol w:w="928"/>
        <w:gridCol w:w="1187"/>
      </w:tblGrid>
      <w:tr>
        <w:trPr>
          <w:trHeight w:val="41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п/п</w:t>
            </w:r>
          </w:p>
        </w:tc>
        <w:tc>
          <w:tcPr>
            <w:tcW w:w="5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Информация о плановых и фактических объемах предоставления регулируемых услуг (товаров, работ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Отчет о прибылях и убытках*</w:t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Сумма инвестиционной программы (проекта)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Информация о фактических  условиях и размерах финансирования инвестиционной программы , тысяч тенге</w:t>
            </w:r>
          </w:p>
        </w:tc>
      </w:tr>
      <w:tr>
        <w:trPr>
          <w:trHeight w:val="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Наименование регулируемых услуг (товаров, работ) и обслуживаемая территор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 xml:space="preserve">Наименование мероприятий 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Единица измерени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Количество в натуральных показателя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Период предос тавления услуги в рамках ИП (проекта)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План 2023г.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Факт 2023г.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Отклонение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Причины отклонения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Собственные средств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Заемные сред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Бюджетные средства</w:t>
            </w:r>
          </w:p>
        </w:tc>
      </w:tr>
      <w:tr>
        <w:trPr>
          <w:trHeight w:val="126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пла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фак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Амортизаци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Прибыл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I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ШПФ АО "КТГА", транспортировка товарного газа по распределительным трубопроводам  для потребителей Туркестанской области и г.Шымкент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Строительство газопроводов для переподключения промышленных предприятий, коммунально-бытовых предприятий и многоэтажных домов в г. Шымкент (4-я очередь) перенос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42 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6 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1.07.23-30.06.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1 460 817,5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205 626,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-1 255 19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Ведутся работы, исполнение ожидается до 30.06.2024 год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205 626,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II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 xml:space="preserve">Капитальные вложения в поддержание действующих активов, в том числе: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242 853,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-242 85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1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Замена газопроводов, в том числе: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241 381,0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-241 38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177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1.1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амена подземного и надземного газопровода низкого давления (общая -310пм) ду-76 мм на подземный ду-90мм ПЭ 120пм и надземный ду-76мм 190пм, ул. Хамза, ул. Садовая, с. Аксукент, Сайрамского район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 036,9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6 03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Ведутся работы, исполнение ожидается до 30.06.2024 год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1.2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амена подземного стального газопровода низкого давления ду-89мм 80пм на подземный ду-90мм ПЭ по адресу с. Аксукент, ул. Сураншы Батыра (Фурманова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 154,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2 15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Ведутся работы, исполнение ожидается до 30.06.2024 год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1.3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амена подземного стального газопровода ду-273мм 47пм на подземный полиэтиленовый ду-315мм в футляре ду-500 мм ПЭ методом ГНБ, ГРС Жетысай, Жетысайского район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 225,8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6 2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Ведутся работы, исполнение ожидается до 30.06.2024 год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1.4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Замена надземного стального газопровода среднего давления ду-108мм 1970пм на подземный полиэтиленовый ду-125мм ПЭ, от ГРП-11 до пос.Караалма, Тюлькубасского района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4 215,5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24 2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Ведутся работы, исполнение ожидается до 30.06.2024 год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1.5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Замена подземного и надземного газопровода низкого давления Ду-219мм-100пм, Ду-76мм 515пм, на подземный полиэтиленовый газопровод низкого давления Ду-225мм, Ду-160мм, от ШРП №55 до ул.Соленовка, с.Маятас, Толебийского района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4 517,6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14 5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Ведутся работы, исполнение ожидается до 30.06.2024 год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1.6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амена надземного газопровода среднего давления Ду-57мм 1500пм на подземный полиэтиленовый Ду-110мм ПЭ мкр. Север, г. Ленгер, Толебийского район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1 698,4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21 69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Ведутся работы, исполнение ожидается до 30.06.2024 год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1.7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амена подземного газопровода  среднего давления Ду-159мм 660 пм, на подземный полиэтиленовый Ду-180мм от ГРП №1 до п. Байтерек, Келесского район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8 658,8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18 65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Ведутся работы, исполнение ожидается до 30.06.2024 год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1.8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амена надземного стального газопровода среднего давления Ду-108мм 5040пм, на подземный полиэтиленовый Ду-125мм ПЭ в с. Назарбек (с. Атакент по ул.Восточной до ул. Магистрального газопровода Славянки), Махтааральского район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3 829,6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63 8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Ведутся работы, исполнение ожидается до 30.06.2024 год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1.9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амена стального газопровода высокого давления Ду-325мм 40пм, на подземный полиэтиленовый ду-355мм от ГРС Махтаарал до ГРП-1(Коминтерн), Махтааральского район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 375,5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4 37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Ведутся работы, исполнение ожидается до 30.06.2024 год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120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2.1.10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амена подземного стального газопровода низкого давления Ду-108мм L-2660пм на надземный стальной Ду-108 мм с.Дербисек, Сарыагашского район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79 667,9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79 66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Ведутся работы, исполнение ожидается до 30.06.2024 год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7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III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Разработка проектно-сметной документации на замену подземных и надземных газопроводо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1 472,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-1 47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Ведутся работы, исполнение ожидается до 30.06.2024 год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14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3.1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Разработка проектно-сметной документации на замену подземного газопровода среднего давления Ду-159мм-2870м,Ду-89мм-110м, на подземный газопровод среднего давления Ду-200мм-2870м,Ду-110мм-148м,Ду-63мм-33м в с.Дербесек, Сарыагашского район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 472,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1 47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Ведутся работы, исполнение ожидается до 30.06.2024 год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Итог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42 025,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6 31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1 703 670,8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205 626,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-1 498 0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205 626,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вестиционная программа Шымкентского производственного филиала АО «КазТрансГаз Аймақ» по транспортировке товарного газа по газораспределительным системам на 2021-2025 годы утверждена совместным приказом Министерства энергетики РК от 06.10.2020 г № 345 и ДКРЕМ по г. Шымкент от 03.09.2020 г № 110-ОД на общую сумму 4 000 707 тыс. тенге со сроком действия с 01.07.2021 г по 30.06.2026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вестиционная программа реализуется за счет собственных средств в тарифе – амортизация, прибыл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период с 01.07.2023 г по 30.06.2024 г предусмотрена сумма 1 703 671 тыс. тенге. Исполнение за 6 месяцев 2023 г составило 205 626 тыс. тенге. Остальные мероприятия планируется выполнить до 30.06.2024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полнены работы по строительству 6 311,9 п.м. газопроводов для переподключения промышленных предприятий, коммунально-бытовых предприятий и многоэтажных домов в г. Шымкент (2 очередь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Информация о соблюдении показателей качества, надежности регулируемых услуг и достижении эффективности деятельности субъекта естественной монопол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tbl>
      <w:tblPr>
        <w:tblW w:w="15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097"/>
        <w:gridCol w:w="7320"/>
        <w:gridCol w:w="1023"/>
        <w:gridCol w:w="1355"/>
        <w:gridCol w:w="1369"/>
        <w:gridCol w:w="1758"/>
        <w:gridCol w:w="1419"/>
      </w:tblGrid>
      <w:tr>
        <w:trPr>
          <w:trHeight w:val="494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№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Вес целевого показателя, в процентах</w:t>
            </w:r>
          </w:p>
        </w:tc>
        <w:tc>
          <w:tcPr>
            <w:tcW w:w="7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Наименование данных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Единица измерени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Целевое значение, принятое на отчетный год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Фактическое значение за отчетный г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начение показателей эффективности реализаци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Оценка</w:t>
            </w:r>
          </w:p>
        </w:tc>
      </w:tr>
      <w:tr>
        <w:trPr>
          <w:trHeight w:val="7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Абсолютное отклонение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0%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Строительство газопроводов для переподключения промышленных предприятий, коммунально-бытовых предприятий и многоэтажных домов в г. Шымкент (4-я очередь) перено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тысяч тенг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1 460 817,5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205 626,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-1 255 191,47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период реализации ИП 2023 года -                     1.07.2023-30.06.2024 г</w:t>
            </w:r>
          </w:p>
        </w:tc>
      </w:tr>
      <w:tr>
        <w:trPr>
          <w:trHeight w:val="43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Строительство газопроводов для переподключения промышленных предприятий, коммунально-бытовых предприятий и многоэтажных домов в г. Шымкент (4-я очередь) перено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п.мет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2 025,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 311,9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35 713,2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33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%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Замена подземного и надземного газопровода низкого давления (общая -310пм) ду-76 мм на подземный ду-90мм ПЭ 120пм и надземный ду-76мм 190пм, ул. Хамза, ул. Садовая, с. Аксукент, Сайрамского райо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тысяч тенг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6 036,9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-6 036,98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период реализации ИП 2023 года -                     1.07.2023-30.06.2024 г</w:t>
            </w:r>
          </w:p>
        </w:tc>
      </w:tr>
      <w:tr>
        <w:trPr>
          <w:trHeight w:val="7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амена подземного и надземного газопровода низкого давления (общая -310пм) ду-76 мм на подземный ду-90мм ПЭ 120пм и надземный ду-76мм 190пм, ул. Хамза, ул. Садовая, с. Аксукент, Сайрамского райо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п.мет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1,0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09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%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Замена подземного стального газопровода низкого давления ду-89мм 80пм на подземный ду-90мм ПЭ по адресу с. Аксукент, ул. Сураншы Батыра (Фурманова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тысяч тенг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2 154,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-2 154,7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период реализации ИП 2023 года -                     1.07.2023-30.06.2024 г</w:t>
            </w:r>
          </w:p>
        </w:tc>
      </w:tr>
      <w:tr>
        <w:trPr>
          <w:trHeight w:val="10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амена подземного стального газопровода низкого давления ду-89мм 80пм на подземный ду-90мм ПЭ по адресу с. Аксукент, ул. Сураншы Батыра (Фурманова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п.мет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1,0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9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%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Замена подземного стального газопровода ду-273мм 47пм на подземный полиэтиленовый ду-315мм в футляре ду-500 мм ПЭ методом ГНБ, ГРС Жетысай, Жетысайского райо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тысяч тенг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6 225,8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-6 225,8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период реализации ИП 2023 года -                     1.07.2023-30.06.2024 г</w:t>
            </w:r>
          </w:p>
        </w:tc>
      </w:tr>
      <w:tr>
        <w:trPr>
          <w:trHeight w:val="7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амена подземного стального газопровода ду-273мм 47пм на подземный полиэтиленовый ду-315мм в футляре ду-500 мм ПЭ методом ГНБ, ГРС Жетысай, Жетысайского райо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п.мет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1,0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34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%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 xml:space="preserve">Замена надземного стального газопровода среднего давления ду-108мм 1970пм на подземный полиэтиленовый ду-125мм ПЭ, от ГРП-11 до пос.Караалма, Тюлькубасского района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тысяч тенг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24 215,5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-24 215,53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период реализации ИП 2023 года -                     1.07.2023-30.06.2024 г</w:t>
            </w:r>
          </w:p>
        </w:tc>
      </w:tr>
      <w:tr>
        <w:trPr>
          <w:trHeight w:val="102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Замена надземного стального газопровода среднего давления ду-108мм 1970пм на подземный полиэтиленовый ду-125мм ПЭ, от ГРП-11 до пос.Караалма, Тюлькубасского района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п.мет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1,0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92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%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 xml:space="preserve">Замена подземного и надземного газопровода низкого давления Ду-219мм-100пм, Ду-76мм 515пм, на подземный полиэтиленовый газопровод низкого давления Ду-225мм, Ду-160мм, от ШРП №55 до ул.Соленовка, с.Маятас, Толебийского района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тысяч тенг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14 517,6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-14 517,6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период реализации ИП 2023 года -                     1.07.2023-30.06.2024 г</w:t>
            </w:r>
          </w:p>
        </w:tc>
      </w:tr>
      <w:tr>
        <w:trPr>
          <w:trHeight w:val="15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Замена подземного и надземного газопровода низкого давления Ду-219мм-100пм, Ду-76мм 515пм, на подземный полиэтиленовый газопровод низкого давления Ду-225мм, Ду-160мм, от ШРП №55 до ул.Соленовка, с.Маятас, Толебийского района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п.мет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1,0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37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%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Замена надземного газопровода среднего давления Ду-57мм 1500пм на подземный полиэтиленовый Ду-110мм ПЭ мкр. Север, г. Ленгер, Толебийского райо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тысяч тенг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21 698,4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-21 698,4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период реализации ИП 2023 года -                     1.07.2023-30.06.2024 г</w:t>
            </w:r>
          </w:p>
        </w:tc>
      </w:tr>
      <w:tr>
        <w:trPr>
          <w:trHeight w:val="102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амена надземного газопровода среднего давления Ду-57мм 1500пм на подземный полиэтиленовый Ду-110мм ПЭ мкр. Север, г. Ленгер, Толебийского райо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п.мет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1,0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0%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Замена подземного газопровода  среднего давления Ду-159мм 660 пм, на подземный полиэтиленовый Ду-180мм от ГРП №1 до п. Байтерек, Келесского райо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тысяч тенг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18 658,8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-18 658,86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период реализации ИП 2023 года -                     1.07.2023-30.06.2024 г</w:t>
            </w:r>
          </w:p>
        </w:tc>
      </w:tr>
      <w:tr>
        <w:trPr>
          <w:trHeight w:val="18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амена подземного газопровода  среднего давления Ду-159мм 660 пм, на подземный полиэтиленовый Ду-180мм от ГРП №1 до п. Байтерек, Келесского райо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п.мет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1,0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39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0%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Замена надземного стального газопровода среднего давления Ду-108мм 5040пм, на подземный полиэтиленовый Ду-125мм ПЭ в с. Назарбек (с. Атакент по ул.Восточной до ул. Магистрального газопровода Славянки), Махтааральского райо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тысяч тенг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63 829,6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-63 829,66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период реализации ИП 2023 года -                     1.07.2023-30.06.2024 г</w:t>
            </w:r>
          </w:p>
        </w:tc>
      </w:tr>
      <w:tr>
        <w:trPr>
          <w:trHeight w:val="21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амена надземного стального газопровода среднего давления Ду-108мм 5040пм, на подземный полиэтиленовый Ду-125мм ПЭ в с. Назарбек (с. Атакент по ул.Восточной до ул. Магистрального газопровода Славянки), Махтааральского райо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п.мет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1,0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57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0%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Замена стального газопровода высокого давления Ду-325мм 40пм, на подземный полиэтиленовый ду-355мм от ГРС Махтаарал до ГРП-1(Коминтерн), Махтааральского райо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тысяч тенг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4 375,5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-4 375,54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период реализации ИП 2023 года -                     1.07.2023-30.06.2024 г</w:t>
            </w:r>
          </w:p>
        </w:tc>
      </w:tr>
      <w:tr>
        <w:trPr>
          <w:trHeight w:val="7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амена стального газопровода высокого давления Ду-325мм 40пм, на подземный полиэтиленовый ду-355мм от ГРС Махтаарал до ГРП-1(Коминтерн), Махтааральского райо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п.мет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1,0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0%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Замена подземного стального газопровода низкого давления Ду-108мм L-2660пм на надземный стальной Ду-108 мм с.Дербисек, Сарыагашского райо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тысяч тенг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79 667,9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-79 667,96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период реализации ИП 2023 года -                     1.07.2023-30.06.2024 г</w:t>
            </w:r>
          </w:p>
        </w:tc>
      </w:tr>
      <w:tr>
        <w:trPr>
          <w:trHeight w:val="7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амена подземного стального газопровода низкого давления Ду-108мм L-2660пм на надземный стальной Ду-108 мм с.Дербисек, Сарыагашского райо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п.мет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1,0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03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0%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Разработка проектно-сметной документации на замену подземного газопровода среднего давления Ду-159мм-2870м,Ду-89мм-110м, на подземный газопровод среднего давления Ду-200мм-2870м,Ду-110мм-148м,Ду-63мм-33м в с.Дербесек, Сарыагашского райо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тысяч тенг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1 472,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-1 472,19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период реализации ИП 2023 года -                     1.07.2023-30.06.2024 г</w:t>
            </w:r>
          </w:p>
        </w:tc>
      </w:tr>
      <w:tr>
        <w:trPr>
          <w:trHeight w:val="7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Разработка проектно-сметной документации на замену подземного газопровода среднего давления Ду-159мм-2870м,Ду-89мм-110м, на подземный газопровод среднего давления Ду-200мм-2870м,Ду-110мм-148м,Ду-63мм-33м в с.Дербесек, Сарыагашского райо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п.мет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1,0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/>
          <w:i/>
          <w:color w:val="C00000"/>
          <w:sz w:val="24"/>
          <w:szCs w:val="28"/>
        </w:rPr>
      </w:pPr>
      <w:r>
        <w:rPr>
          <w:rFonts w:cs="Times New Roman" w:ascii="Times New Roman" w:hAnsi="Times New Roman"/>
          <w:bCs/>
          <w:i/>
          <w:color w:val="C00000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C00000"/>
          <w:sz w:val="24"/>
          <w:szCs w:val="28"/>
        </w:rPr>
      </w:pPr>
      <w:bookmarkStart w:id="4" w:name="OLE_LINK2"/>
      <w:bookmarkStart w:id="5" w:name="OLE_LINK1"/>
      <w:bookmarkEnd w:id="4"/>
      <w:bookmarkEnd w:id="5"/>
      <w:r>
        <w:rPr>
          <w:rFonts w:cs="Times New Roman" w:ascii="Times New Roman" w:hAnsi="Times New Roman"/>
          <w:b/>
          <w:color w:val="000000"/>
          <w:sz w:val="24"/>
          <w:szCs w:val="24"/>
        </w:rPr>
        <w:t>Атырауский производственный филиа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C00000"/>
          <w:sz w:val="24"/>
          <w:szCs w:val="28"/>
        </w:rPr>
      </w:pPr>
      <w:r>
        <w:rPr>
          <w:rFonts w:cs="Times New Roman" w:ascii="Times New Roman" w:hAnsi="Times New Roman"/>
          <w:color w:val="C00000"/>
          <w:sz w:val="24"/>
          <w:szCs w:val="28"/>
        </w:rPr>
      </w:r>
    </w:p>
    <w:tbl>
      <w:tblPr>
        <w:tblW w:w="16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399"/>
        <w:gridCol w:w="2209"/>
        <w:gridCol w:w="1023"/>
        <w:gridCol w:w="620"/>
        <w:gridCol w:w="590"/>
        <w:gridCol w:w="1491"/>
        <w:gridCol w:w="974"/>
        <w:gridCol w:w="1042"/>
        <w:gridCol w:w="1104"/>
        <w:gridCol w:w="1101"/>
        <w:gridCol w:w="1107"/>
        <w:gridCol w:w="919"/>
        <w:gridCol w:w="712"/>
        <w:gridCol w:w="708"/>
        <w:gridCol w:w="556"/>
      </w:tblGrid>
      <w:tr>
        <w:trPr>
          <w:trHeight w:val="42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п/п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Информация о плановых и фактических объемах предоставления регулируемых услуг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Отчет о прибылях и убытках*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Сумма инвестиционной программы 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Информация о фактических  условиях и размерах финансирования инвестиционной программы (проекта), тыс. тенге</w:t>
            </w:r>
          </w:p>
        </w:tc>
      </w:tr>
      <w:tr>
        <w:trPr>
          <w:trHeight w:val="12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Наименование регулируемых услуг (товаров, работ) и обслуживаемая территория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Наименование мероприятий 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Единица измерения</w:t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Количество в натуральных показателях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Период предоставления услуги в рамках инвестиционной программы 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План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Факт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отклонение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причины отклонения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собствен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Заемные средств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Бюджетные средства</w:t>
            </w:r>
          </w:p>
        </w:tc>
      </w:tr>
      <w:tr>
        <w:trPr>
          <w:trHeight w:val="20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Амортизация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Прибыл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8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пла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факт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6</w:t>
            </w:r>
          </w:p>
        </w:tc>
      </w:tr>
      <w:tr>
        <w:trPr>
          <w:trHeight w:val="56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Комплексные работы по замене подводного перехода р. Шароновка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с 01.02.2023 г. по 31.01.2024 г. 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 514 78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48 422,6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44 332,3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-4 090,3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50 465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.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Комплексные работы по замене подводного перехода р. Шароновка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к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0,50 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6 256,8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2 556,3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3 700,55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экономия за счет тендерных процедур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.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Технический надзор по объекту "Комплексные работы по замене подводного перехода р. Шароновка.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ед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 326,4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 193,7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132,65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1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.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Комплексная вневедомственная экспертиза по рабочему проекту "Комплексные работы по замене подводного перехода р. Шароновка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ед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839,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82,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257,10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Комплексные работы по замене подводного перехода через р.Большая Красиловка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26 905,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24 658,5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-2 246,6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.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Комплексные работы по замене подводного перехода через р.Большая Красиловка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к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0,25 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5 492,7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3 453,3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2 039,42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экономия за счет тендерных процедур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3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.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Технический надзор по объекту "Комплексные работы по замене подводного перехода через р.Большая Красиловка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ед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722,3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72,38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.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Комплексная вневедомственная экспертиза по рабочему проекту "Комплексные работы по замене подводного перехода р. Большая Красиловка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ед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9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55,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134,81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 xml:space="preserve">ПРОЕКТНЫЕ  РАБОТЫ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51 158,6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43 484,8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7 673,7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.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Разработка ПСД  по  замене газопровода с.Котяевка - с.Шортанбай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ед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9 376,6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6 470,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2 906,49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экономия за счет тендерных процедур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.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Разработка ПСД  по замене подводящего газопровода к с. Талдыколь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ед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 14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 219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921,00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.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Разработка ПСД по замене газопровода АГРС «Финская» - с.Алмалы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ед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6 084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3 671,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2 412,60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.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Разработка ПСД по замене газопровода к с.Жалгансай.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ед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9 558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8 124,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1 433,70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 xml:space="preserve">Приобретение газораспределительного оборудования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238 906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237 989,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916,9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4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.1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Пункт газорегуляторный блочный ПГБ-13-2В-У1 с основной и резервной линиями редуцирования, с узлом учета газа СГ-ЭК-Т, с охранной и пожарной сигнализацией, с конверторным обогревом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ед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98 217,8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98 217,8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0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экономия за счет тендерных процедур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9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.2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Газорегуляторный пункт шкафной ГРПШ-16-2ВУ1 с основной и резервной линиями редуцирования, регулятором давления газа РДГ-150В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ед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0 122,3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 621,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501,22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9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.3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Газорегуляторный пункт шкафной ГРПШ-13-2НУ1 с основной и резервной линиями редуцирования, регулятором давления газа РДГ-50В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ед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0 627,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0 211,5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415,62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9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.4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Газорегуляторный пункт шкафной ГРПШ-07-У1 с регулятором давления газа РДНК-1000.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ед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75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9 938,6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9 938,5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0,10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Все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365 392,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350 464,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-  14 927,6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350 46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C00000"/>
          <w:sz w:val="24"/>
          <w:szCs w:val="28"/>
        </w:rPr>
      </w:pPr>
      <w:r>
        <w:rPr>
          <w:rFonts w:cs="Times New Roman" w:ascii="Times New Roman" w:hAnsi="Times New Roman"/>
          <w:color w:val="C00000"/>
          <w:sz w:val="24"/>
          <w:szCs w:val="28"/>
        </w:rPr>
      </w:r>
    </w:p>
    <w:tbl>
      <w:tblPr>
        <w:tblW w:w="10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35"/>
        <w:gridCol w:w="975"/>
        <w:gridCol w:w="935"/>
        <w:gridCol w:w="758"/>
        <w:gridCol w:w="733"/>
        <w:gridCol w:w="975"/>
        <w:gridCol w:w="935"/>
        <w:gridCol w:w="1491"/>
        <w:gridCol w:w="1565"/>
      </w:tblGrid>
      <w:tr>
        <w:trPr>
          <w:trHeight w:val="870" w:hRule="atLeast"/>
        </w:trPr>
        <w:tc>
          <w:tcPr>
            <w:tcW w:w="7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Информация о сопоставлении фактических показателей исполнения инвестиционной программы с показателями, утвержденными в инвестиционной программе**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Разъяснение причин отклонения достигнутых фактических показателей от показателей в утвержденной инвестиционной программе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Оценка повышения качества и надежности предоставляемых регулируемых услуг и эффективности деятельности</w:t>
            </w:r>
          </w:p>
        </w:tc>
      </w:tr>
      <w:tr>
        <w:trPr>
          <w:trHeight w:val="2535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Снижение расхода сырья, материалов, топлива и энергии в натуральном выражении в зависимости от утвержденной инвестиционной программы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Снижение износа (физического) основных фондов (активов), %, по годам реализации в зависимости от утвержденной инвестиционной программы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Снижение потерь, %, по годам реализации в зависимости от утвержденной инвестиционной программы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Снижение аварийности, по годам реализации в зависимости от утвержденной инвестиционной программы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Факт прошлого год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Факт текущего год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Факт прошлого год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Факт текущего год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Пла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Фак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Факт прошлого год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Факт текущего года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6</w:t>
            </w:r>
          </w:p>
        </w:tc>
      </w:tr>
      <w:tr>
        <w:trPr>
          <w:trHeight w:val="225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,1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9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7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7"/>
                <w:lang w:eastAsia="zh-CN"/>
              </w:rPr>
              <w:t>Улучшение производственных показателей, улучшение качества предоставляемых услуг, обеспечение бесперебойного и безаварийного режима транспортировки газ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вестиционная программа Атырауского производственного филиала АО «КазТрансГаз Аймақ» по транспортировке товарного газа по газораспределительным системам на 2022-2026 годы утверждена совместным приказом Министерства энергетики РК от 14.12.2021 г № 488 и ДКРЕМ по г. Шымкент от 12.11.2021 г № 95-ОД на общую сумму 1 523 120 тыс. тенг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вестиционная программа реализуется за счет собственных средств в тарифе – амортизация, прибы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2023 год предусмотрена сумма 365 393 тыс. тенге. Исполнение за 2023 г составило 350 465 тыс. тенг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нвестиционная программа выполнена в полном объеме в соответствии с утвержденными показателями по программ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ализация инвестиционной программы позволит повысить надежность системы газоснабжения, обеспечить безаварийную и бесперебойную эксплуатацию газопроводов и снизить нормативные потери га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Информация о соблюдении показателей качества, надежности регулируемых услуг и достижении эффективности деятельности субъекта естественной монопол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tbl>
      <w:tblPr>
        <w:tblW w:w="15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674"/>
        <w:gridCol w:w="3304"/>
        <w:gridCol w:w="1502"/>
        <w:gridCol w:w="2475"/>
        <w:gridCol w:w="1951"/>
        <w:gridCol w:w="2925"/>
        <w:gridCol w:w="1236"/>
      </w:tblGrid>
      <w:tr>
        <w:trPr>
          <w:trHeight w:val="76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№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Вес целевого показателя, в процентах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Наименование данных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Единица измерения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Целевое значение, принятое на отчетный год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Фактическое значение за отчетный го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Значение показателей эффективности реализации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Оценка</w:t>
            </w:r>
          </w:p>
        </w:tc>
      </w:tr>
      <w:tr>
        <w:trPr>
          <w:trHeight w:val="7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Абсолютное отклонение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.1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Мероприятие "Комплексные работы по замене подводного перехода р. Шароновка.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тысяч тенг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6 257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2 556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-3 701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достигнут</w:t>
            </w:r>
          </w:p>
        </w:tc>
      </w:tr>
      <w:tr>
        <w:trPr>
          <w:trHeight w:val="30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Характеристика мероприятия и показатель измерения "Комплексные работы по замене подводного перехода р. Шароновка.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натуральная единиц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1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1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.2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Мероприятие "Технический надзор по объекту "Комплексные работы по замене подводного перехода р. Шароновка."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тысяч тенг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1 326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1 194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-133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достигнут</w:t>
            </w:r>
          </w:p>
        </w:tc>
      </w:tr>
      <w:tr>
        <w:trPr>
          <w:trHeight w:val="13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Характеристика мероприятия и показатель измерения "Технический надзор по объекту "Комплексные работы по замене подводного перехода р. Шароновка."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натуральная единиц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1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1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.3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Мероприятие "Комплексная вневедомственная экспертиза по рабочему проекту "Комплексные работы по замене подводного перехода р. Шароновка"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тысяч тенг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839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582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-257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достигнут</w:t>
            </w:r>
          </w:p>
        </w:tc>
      </w:tr>
      <w:tr>
        <w:trPr>
          <w:trHeight w:val="1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Характеристика мероприятия и показатель измерения "Комплексная вневедомственная экспертиза по рабочему проекту "Комплексные работы по замене подводного перехода р. Шароновка"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натуральная единиц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1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1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.1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Мероприятие "Комплексные работы по замене подводного перехода через р.Большая Красиловка.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тысяч тенг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25 493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23 453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-2 039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достигнут</w:t>
            </w:r>
          </w:p>
        </w:tc>
      </w:tr>
      <w:tr>
        <w:trPr>
          <w:trHeight w:val="7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Характеристика мероприятия и показатель измерения "Комплексные работы по замене подводного перехода через р.Большая Красиловка.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натуральная единиц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0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0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.2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Мероприятие "Технический надзор по объекту "Комплексные работы по замене подводного перехода через р.Большая Красиловка"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тысяч тенг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722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650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-72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достигнут</w:t>
            </w:r>
          </w:p>
        </w:tc>
      </w:tr>
      <w:tr>
        <w:trPr>
          <w:trHeight w:val="109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Характеристика мероприятия и показатель измерения "Технический надзор по объекту "Комплексные работы по замене подводного перехода через р.Большая Красиловка"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натуральная единиц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1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1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.3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Мероприятие "Комплексная вневедомственная экспертиза по рабочему проекту "Комплексные работы по замене подводного перехода р.Большая Красиловка"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тысяч тенг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690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555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-135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достигнут</w:t>
            </w:r>
          </w:p>
        </w:tc>
      </w:tr>
      <w:tr>
        <w:trPr>
          <w:trHeight w:val="7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Характеристика мероприятия и показатель измерения "Комплексная вневедомственная экспертиза по рабочему проекту "Комплексные работы по замене подводного перехода р.Большая Красиловка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натуральная единиц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1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1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.1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Мероприятие "Разработка ПСД  по  замене газопровода с.Котяевка - с.Шортанбай.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тысяч тенг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19 377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16 470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-2 906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достигнут</w:t>
            </w:r>
          </w:p>
        </w:tc>
      </w:tr>
      <w:tr>
        <w:trPr>
          <w:trHeight w:val="7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Характеристика мероприятия и показатель измерения "Разработка ПСД  по  замене газопровода с.Котяевка - с.Шортанбай.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натуральная единиц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1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1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.2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Мероприятие "Разработка ПСД  по замене подводящего газопровода к с. Талдыколь.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тысяч тенг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6 140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5 219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-921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достигнут</w:t>
            </w:r>
          </w:p>
        </w:tc>
      </w:tr>
      <w:tr>
        <w:trPr>
          <w:trHeight w:val="7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Характеристика мероприятия и показатель измерения "Разработка ПСД  по замене подводящего газопровода к с. Талдыколь.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натуральная единиц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1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1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.3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Мероприятие Разработка ПСД по замене газопровода АГРС «Финская» - с.Алмалы.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тысяч тенг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16 084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13 671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-2 413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достигнут</w:t>
            </w:r>
          </w:p>
        </w:tc>
      </w:tr>
      <w:tr>
        <w:trPr>
          <w:trHeight w:val="99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Характеристика мероприятия и показатель измерения "Разработка ПСД по замене газопровода АГРС «Финская»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натуральная единиц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1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1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.4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Мероприятие "Разработка ПСД  по замене газопровода к с.Жалгансай.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тысяч тенг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9 558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8 124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-1 434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достигнут</w:t>
            </w:r>
          </w:p>
        </w:tc>
      </w:tr>
      <w:tr>
        <w:trPr>
          <w:trHeight w:val="11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Характеристика мероприятия и показатель измерения "Разработка ПСД  по замене газопровода к с.Жалгансай.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натуральная единиц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1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1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.1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Мероприятие "Пункт газорегуляторный блочный ПГБ-13-2В-У1 с основной и резервной линиями редуцирования, с узлом учета газа СГ-ЭК-Т, с охранной и пожарной сигнализацией, с конверторным обогревом.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тысяч тенг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98 218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98 218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-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достигнут</w:t>
            </w:r>
          </w:p>
        </w:tc>
      </w:tr>
      <w:tr>
        <w:trPr>
          <w:trHeight w:val="84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Характеристика мероприятия и показатель измерения "Пункт газорегуляторный блочный ПГБ-13-2В-У1 с основной и резервной линиями редуцирования, с узлом учета газа СГ-ЭК-Т, с охранной и пожарной сигнализацией, с конверторным обогревом.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натуральная единиц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10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10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.2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Мероприятие "Газорегуляторный пункт шкафной ГРПШ-16-2ВУ1 с основной и резервной линиями редуцирования, регулятором давления газа РДГ-150В.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тысяч тенг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50 122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49 621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-501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достигнут</w:t>
            </w:r>
          </w:p>
        </w:tc>
      </w:tr>
      <w:tr>
        <w:trPr>
          <w:trHeight w:val="27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Характеристика мероприятия и показатель измерения "Газорегуляторный пункт шкафной ГРПШ-16-2ВУ1 с основной и резервной линиями редуцирования, регулятором давления газа РДГ-150В.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натуральная единиц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10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10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.3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Мероприятие "Газорегуляторный пункт шкафной ГРПШ-13-2НУ1 с основной и резервной линиями редуцирования, регулятором давления газа РДГ-50В.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тысяч тенг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20 627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20 212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-416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достигнут</w:t>
            </w:r>
          </w:p>
        </w:tc>
      </w:tr>
      <w:tr>
        <w:trPr>
          <w:trHeight w:val="21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Характеристика мероприятия и показатель измерения "Газорегуляторный пункт шкафной ГРПШ-13-2НУ1 с основной и резервной линиями редуцирования, регулятором давления газа РДГ-50В.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натуральная единиц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16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16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.4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Мероприятие "Газорегуляторный пункт шкафной ГРПШ-07-У1 с регулятором давления газа РДНК-1000. 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тысяч тенг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69 939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69 939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-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достигнут</w:t>
            </w:r>
          </w:p>
        </w:tc>
      </w:tr>
      <w:tr>
        <w:trPr>
          <w:trHeight w:val="7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Характеристика мероприятия и показатель измерения "Газорегуляторный пункт шкафной ГРПШ-07-У1 с регулятором давления газа РДНК-1000. "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натуральная единиц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175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175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 xml:space="preserve">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Итог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 xml:space="preserve">365 392,45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 xml:space="preserve">350 464,80 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 xml:space="preserve">-                 14 927,65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sectPr>
          <w:footerReference w:type="default" r:id="rId17"/>
          <w:type w:val="nextPage"/>
          <w:pgSz w:orient="landscape" w:w="16838" w:h="11906"/>
          <w:pgMar w:left="425" w:right="284" w:gutter="0" w:header="0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Постатейное исполнение утвержденных уполномоченным органом тарифных см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</w:rPr>
        <w:t>за 2023 г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Исполнение тарифной сметы по транспортировке товарного газа по распределительным системам Актюбинского производственного филиала </w:t>
      </w:r>
      <w:r>
        <w:rPr/>
        <w:t>за 2023 г</w:t>
      </w:r>
    </w:p>
    <w:tbl>
      <w:tblPr>
        <w:tblW w:w="1060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44"/>
        <w:gridCol w:w="1305"/>
        <w:gridCol w:w="1843"/>
        <w:gridCol w:w="1843"/>
        <w:gridCol w:w="1417"/>
      </w:tblGrid>
      <w:tr>
        <w:trPr>
          <w:trHeight w:val="1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показателей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усмотрено в утвержденной тарифной сме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ически сложившиеся показатели тарифной см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лонение в процентах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6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траты на производство товаров и предоставление услуг, все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 502 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 614 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,2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териальные затраты, все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72 5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72 4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 на собственные нужды и  потер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2 5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2 4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траты на оплату труда, все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9 7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3 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,9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аботная пла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8 0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7 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9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й нало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0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6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9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М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6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9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мортизация, всего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79 8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56 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,7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монт, все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3 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7 5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14,7</w:t>
            </w:r>
          </w:p>
        </w:tc>
      </w:tr>
      <w:tr>
        <w:trPr>
          <w:trHeight w:val="6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 ремонт, не приводящий к увеличению стоимости основных средст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 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 5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4,7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затраты, всего, в т.ч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096 9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105 4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4</w:t>
            </w:r>
          </w:p>
        </w:tc>
      </w:tr>
      <w:tr>
        <w:trPr>
          <w:trHeight w:val="6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храна труда и техника безопасно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2,0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.2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ругие затраты, в том числе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 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6 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,5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.1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овочные расход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,9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.2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слуги по поверке прибор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6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5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2,9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.3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квалифик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0,2</w:t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.4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рахование работников (ГПО работодателя)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.5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язательное экологическое страхование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.6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язательное страхование причинения вреда третьим лица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.3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и сторонних организаций производственного характе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079 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086 6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4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1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едование энергетического оборудо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55,6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2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енда  имущест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0,1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3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пертное обследование энергооборудо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29,5</w:t>
            </w:r>
          </w:p>
        </w:tc>
      </w:tr>
      <w:tr>
        <w:trPr>
          <w:trHeight w:val="6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4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становление асфальтобетонного покрыт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5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плуатация газораспределительных систем Актюбинского П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28 4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23 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0,3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6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по аренде автотранспор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 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 6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9</w:t>
            </w:r>
          </w:p>
        </w:tc>
      </w:tr>
      <w:tr>
        <w:trPr>
          <w:trHeight w:val="10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7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по проведению технической экспертизы исполнения утвержденной инвестиционной программ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,0</w:t>
            </w:r>
          </w:p>
        </w:tc>
      </w:tr>
      <w:tr>
        <w:trPr>
          <w:trHeight w:val="9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8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по техническому обслуживанию системы контроля доступом и системы видеонаблюд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0,1</w:t>
            </w:r>
          </w:p>
        </w:tc>
      </w:tr>
      <w:tr>
        <w:trPr>
          <w:trHeight w:val="6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9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по подключению потребителе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1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 9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0</w:t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I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сходы периода, всег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241 9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282 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,2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щие и административные расходы, всего, в т.ч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24 5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1 8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,2</w:t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1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работная плата администрат.персонал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 5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 8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,6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2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циальный нало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,6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3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М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,8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4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мортизаци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 5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,3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5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мунальные услуг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 6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 8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,9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5.1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воз ТБ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0,1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5.2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а, канализация, горячая вод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8</w:t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5.3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электроэнерги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1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6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и сторонних организац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 6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 6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0,2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1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связ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5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2,7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2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чтовые услуг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,3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3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ипографские расходы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1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4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бликация объявлений   в СМ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5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содержание оргтехни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2,2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6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зобработ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7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и техобслуживание кондиционер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8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обслуживание котельно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0,1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7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андировочные расход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5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8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и банк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9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логи и прочие платежи в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67 7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91 8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,2</w:t>
            </w:r>
          </w:p>
        </w:tc>
      </w:tr>
      <w:tr>
        <w:trPr>
          <w:trHeight w:val="4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9.1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ущественный нало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4 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7 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9.2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0,7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9.3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платежи в бюджет (Плата за пользование земельными участкам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,6</w:t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9.4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ежи за выбросы ,сброс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6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9.5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а за радиочастот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0,1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10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ругие расходы,в том числе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 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 4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0.1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канцтовар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3,0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0.2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рахование работников (ГПО работодателя)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8</w:t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0.3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е услуг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7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иска на (ЮрИнфо) ИС Парагра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0,1</w:t>
            </w:r>
          </w:p>
        </w:tc>
      </w:tr>
      <w:tr>
        <w:trPr>
          <w:trHeight w:val="4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тариальные услуг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5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10.5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гистрация и перегистрация имущест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 5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 5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10.6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и по оказанию клининговых услу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 3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 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сходы на выплату вознагражден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17 3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30 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,8</w:t>
            </w:r>
          </w:p>
        </w:tc>
      </w:tr>
      <w:tr>
        <w:trPr>
          <w:trHeight w:val="6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II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го затра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 744 9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 896 8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V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был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 639 2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 021 6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V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го доход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 384 2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 918 5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VI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бъем оказываемых услуг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679 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926 4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VII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ормативные потер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VIII 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ормативные пот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ариф (без НДС)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3 9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3 9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нге/ 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 993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5 224,84 /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 993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чины отклонений: 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затрат в пределах допустимых норм, предусмотренных действующим законодательством;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кономия сложилась в результате проведения тендерных процедур;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</w:rPr>
        <w:t>- перерасход в результате удорожания стоимости услуг, увеличения фактического объема затрат.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Исполнение тарифной сметы по транспортировке товарного газа по распределительным системам Алматинского производственного филиала </w:t>
      </w:r>
      <w:r>
        <w:rPr/>
        <w:t>за 2023 г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37"/>
        <w:gridCol w:w="1276"/>
        <w:gridCol w:w="1843"/>
        <w:gridCol w:w="1843"/>
        <w:gridCol w:w="1417"/>
      </w:tblGrid>
      <w:tr>
        <w:trPr>
          <w:trHeight w:val="160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показате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усмотрено в утвержденной тарифной сме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ически сложившиеся показатели тарифной см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лонение в процентах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атраты на производство товаров и предоставление услуг, 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ыс. тенг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 511 7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 236 9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4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териальные затраты, 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53 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98 2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4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аз на потер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53 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98 2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4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ходы на оплату труда, в т.ч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8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0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4</w:t>
            </w:r>
          </w:p>
        </w:tc>
      </w:tr>
      <w:tr>
        <w:trPr>
          <w:trHeight w:val="5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работная плата производственного персона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4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циальный налог и отчис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4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мортизация основных средст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47 6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68 5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4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мон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2 8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 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46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логовые платеж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3 5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7 4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чие затраты, 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82 2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69 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луги охран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4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язательное страх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5</w:t>
            </w:r>
          </w:p>
        </w:tc>
      </w:tr>
      <w:tr>
        <w:trPr>
          <w:trHeight w:val="7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ксплуатация и ТО газораспределительной систе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80 9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80 9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луги сторонних организаций производственного характе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 2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 6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9</w:t>
            </w:r>
          </w:p>
        </w:tc>
      </w:tr>
      <w:tr>
        <w:trPr>
          <w:trHeight w:val="5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верка приборов уч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6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7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луги связ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мунальные услуг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2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нцелярские расх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2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ипографские расх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вышение квалифик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угие расх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I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асходы периода, всег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 3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3 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</w:tr>
      <w:tr>
        <w:trPr>
          <w:trHeight w:val="7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бщие и административные расходы, 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 3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3 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</w:tr>
      <w:tr>
        <w:trPr>
          <w:trHeight w:val="7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работная плата административного персона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7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0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циальный налог и отчис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мортизац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чие затраты, всего в т.ч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7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7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4.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луги связ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4.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анспортные расх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3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4.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луги бан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4.4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андировочные расх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4.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луги сторонних организац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4.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вышение квалифик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4.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язательное страх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4.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нцелярские расх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5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4.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ипографские расх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50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4.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чтовые услуг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6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4.1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формационные услуг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4.1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угие расх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II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сего затр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 537 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 270 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V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бы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286 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536 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VI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сего дохо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 823 3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 806 3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II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ъем оказываемых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ыс.м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48 7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90 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III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ормативные потер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%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ыс.м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 2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 2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X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ариф (без НДС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енге/ 1000м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 744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 658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чины отклонений: 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неисполнение затрат в пределах допустимых норм, предусмотренных действующим законодательством;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</w:rPr>
        <w:t>- экономия сложилась в результате проведения тендерных процедур;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расход в результате удорожания стоимости услуг, увеличения фактического объема затрат.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Исполнение тарифной сметы по транспортировке товарного газа по распределительным системам Астанинского производственного филиала </w:t>
      </w:r>
      <w:r>
        <w:rPr/>
        <w:t>за 2023 г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217"/>
        <w:gridCol w:w="1902"/>
        <w:gridCol w:w="1843"/>
        <w:gridCol w:w="1347"/>
      </w:tblGrid>
      <w:tr>
        <w:trPr>
          <w:trHeight w:val="1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показателей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усмотрено в утвержденной тарифной сме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ически сложившиеся показатели тарифной сме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лонение в процентах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траты на производство товаров и предоставление услуг, все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56 636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41 184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териальные затраты, все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2 533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3 210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 на технологические нужды и потер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533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210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сходы на оплату труда, все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4 123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5 807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8</w:t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аботная плата производственного персонал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 593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6 853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</w:tr>
      <w:tr>
        <w:trPr>
          <w:trHeight w:val="5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й налог и социальные отчисл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002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948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</w:tr>
      <w:tr>
        <w:trPr>
          <w:trHeight w:val="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М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27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5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затрат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2 685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8 418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</w:t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вентаризация парниковых газ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4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4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4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илизация опасных составляющих коммунальных отход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расход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291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291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связ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379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656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1</w:t>
            </w:r>
          </w:p>
        </w:tc>
      </w:tr>
      <w:tr>
        <w:trPr>
          <w:trHeight w:val="6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сети и программного обеспеч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47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25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ргтехник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8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18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3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ренда помещений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154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187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</w:t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рахование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56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72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ерка средств измерен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50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по проведению производственноого экологического контрол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6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7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овочны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2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7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и повышение квалификац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9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8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Эксплуатация и техническое обслуживание газопровод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77 294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63 746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сходы периода все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0 593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1 715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щие и административные расходы, все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0 593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1 715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аботная плата административного персонал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276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 898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</w:t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й налог и социальные отчисл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7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54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</w:t>
            </w:r>
          </w:p>
        </w:tc>
      </w:tr>
      <w:tr>
        <w:trPr>
          <w:trHeight w:val="5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М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3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584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 129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4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расходы, все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01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 981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21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связ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4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5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сети и программного обеспеч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7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</w:tr>
      <w:tr>
        <w:trPr>
          <w:trHeight w:val="3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5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нцелярские товар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2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4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9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5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хова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5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бан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9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2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5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зяйственные расход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5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и повышение квалификац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5.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ографские расход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4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5.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информационны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27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го затра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47 230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42 899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бы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315 617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сего дох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с учетом возмещения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47 230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553 2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V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ъем оказываемых услу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м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9 946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19 721,8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VII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ормативные технические потер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м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74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08,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(без НДС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нге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0 м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 083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083,9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/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  <w:br/>
              <w:t xml:space="preserve">6082,56 </w:t>
              <w:b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чины отклонений: 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затрат в пределах допустимых норм, предусмотренных действующим законодательством;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</w:rPr>
        <w:t>- экономия сложилась в результате проведения тендерных процедур;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</w:rPr>
        <w:t>- перерасход в результате удорожания стоимости услуг, увеличения фактического объема затрат.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  <w:highlight w:val="yellow"/>
        </w:rPr>
      </w:pPr>
      <w:r>
        <w:rPr>
          <w:rFonts w:cs="Times New Roman" w:ascii="Times New Roman" w:hAnsi="Times New Roman"/>
          <w:b/>
          <w:sz w:val="24"/>
          <w:szCs w:val="28"/>
          <w:highlight w:val="yellow"/>
        </w:rPr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highlight w:val="yellow"/>
        </w:rPr>
      </w:pPr>
      <w:r>
        <w:rPr>
          <w:rFonts w:cs="Times New Roman" w:ascii="Times New Roman" w:hAnsi="Times New Roman"/>
          <w:b/>
          <w:sz w:val="24"/>
          <w:szCs w:val="28"/>
          <w:highlight w:val="yellow"/>
        </w:rPr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Исполнение тарифной сметы по транспортировке товарного газа по распределительным системам Атырауского производственного филиала за 2023</w:t>
      </w:r>
      <w:r>
        <w:rPr/>
        <w:t xml:space="preserve"> г</w:t>
      </w:r>
    </w:p>
    <w:tbl>
      <w:tblPr>
        <w:tblW w:w="104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085"/>
        <w:gridCol w:w="1384"/>
        <w:gridCol w:w="1951"/>
        <w:gridCol w:w="1791"/>
        <w:gridCol w:w="1347"/>
      </w:tblGrid>
      <w:tr>
        <w:trPr>
          <w:trHeight w:val="118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 показателе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усмотрено в утвержденной тарифной смете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актически сложившиеся показатели тарифной сметы </w:t>
              <w:br/>
              <w:t>с 01.02.2023 г. по 31.01.2024 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лонение в процентах</w:t>
            </w:r>
          </w:p>
        </w:tc>
      </w:tr>
      <w:tr>
        <w:trPr>
          <w:trHeight w:val="29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56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траты на производство товаров и предоставление услуг всего, в том числе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347 308,4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392 407,4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териальные затраты, 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1 944,6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8 782,7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3</w:t>
            </w:r>
          </w:p>
        </w:tc>
      </w:tr>
      <w:tr>
        <w:trPr>
          <w:trHeight w:val="29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з на собственные нужды и потер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 944,6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 782,7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3</w:t>
            </w:r>
          </w:p>
        </w:tc>
      </w:tr>
      <w:tr>
        <w:trPr>
          <w:trHeight w:val="28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траты на оплату труда, 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1 180,6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4 201,6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</w:t>
            </w:r>
          </w:p>
        </w:tc>
      </w:tr>
      <w:tr>
        <w:trPr>
          <w:trHeight w:val="29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работная пла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 762,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 377,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</w:tr>
      <w:tr>
        <w:trPr>
          <w:trHeight w:val="29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ый нало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995,4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53,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>
          <w:trHeight w:val="29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3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М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22,8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71,3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</w:tr>
      <w:tr>
        <w:trPr>
          <w:trHeight w:val="28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мортизац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68 162,4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64 879,7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1</w:t>
            </w:r>
          </w:p>
        </w:tc>
      </w:tr>
      <w:tr>
        <w:trPr>
          <w:trHeight w:val="28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емон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 85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 85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</w:tr>
      <w:tr>
        <w:trPr>
          <w:trHeight w:val="59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кущий ремонт, не приводящий к увеличению стоимости основных средст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85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85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чие затраты всего, в том числе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94 251,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20 301,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</w:t>
            </w:r>
          </w:p>
        </w:tc>
      </w:tr>
      <w:tr>
        <w:trPr>
          <w:trHeight w:val="29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ическое обследование, диагностика, обслужива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4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4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храна труда и техника безопас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232,7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649,7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</w:tr>
      <w:tr>
        <w:trPr>
          <w:trHeight w:val="29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зинфекция и вывоз мусо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0,3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0,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лата услуг связ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077,9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60,7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</w:tr>
      <w:tr>
        <w:trPr>
          <w:trHeight w:val="28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5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другие затрат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1 015,51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3 536,36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</w:tr>
      <w:tr>
        <w:trPr>
          <w:trHeight w:val="29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5.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ммунальные услуг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49,9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44,6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топл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3,7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2,8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3</w:t>
            </w:r>
          </w:p>
        </w:tc>
      </w:tr>
      <w:tr>
        <w:trPr>
          <w:trHeight w:val="29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электроэнерг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676,2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681,8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5.2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андировочные расход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1,3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59,3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</w:tr>
      <w:tr>
        <w:trPr>
          <w:trHeight w:val="29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5.3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уга по поверке прибор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14,4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84,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5.4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пографские расход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,7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,7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5.5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нцелярские расход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2,6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0,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</w:t>
            </w:r>
          </w:p>
        </w:tc>
      </w:tr>
      <w:tr>
        <w:trPr>
          <w:trHeight w:val="29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5.6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оргтех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8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5.7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ведомственная охра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954,9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461,3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2</w:t>
            </w:r>
          </w:p>
        </w:tc>
      </w:tr>
      <w:tr>
        <w:trPr>
          <w:trHeight w:val="29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5.8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уги сторонних организац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043,7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697,6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</w:t>
            </w:r>
          </w:p>
        </w:tc>
      </w:tr>
      <w:tr>
        <w:trPr>
          <w:trHeight w:val="29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5.9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по врезке в газопровод и опломбиров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 828,6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 296,6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29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5.10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готовка кадров и повышение квалифик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38,2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56,7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</w:tr>
      <w:tr>
        <w:trPr>
          <w:trHeight w:val="29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5.1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ахование, из них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06,9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40,0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5.11.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ое экологическое страхова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4,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04,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88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5.11.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ахование ГПО владельцев объектов, деятельность которых связана с опасностью причинения вреда третьим лица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02,6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35,7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6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логи, в том числе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9 090,5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9 519,8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5.6.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налог на имуществ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 650,7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 650,7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5.6.2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земельный нало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76,6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544,0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</w:tr>
      <w:tr>
        <w:trPr>
          <w:trHeight w:val="29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5.6.3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прочие платежи в бюджет (плата за выбросы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3,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5,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</w:tr>
      <w:tr>
        <w:trPr>
          <w:trHeight w:val="28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слуги сторонних организац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72 919,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75 392,3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>
          <w:trHeight w:val="59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ние и эксплуатация распределительных сетей (АО ИЦ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9 494,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8 822,8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енда транспорта (КТГОнимдер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152,6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296,7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</w:tr>
      <w:tr>
        <w:trPr>
          <w:trHeight w:val="29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траты по эксплуатации ДД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 272,6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 272,6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II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асходы периода всего: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2 952,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7 833,3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1</w:t>
            </w:r>
          </w:p>
        </w:tc>
      </w:tr>
      <w:tr>
        <w:trPr>
          <w:trHeight w:val="28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7  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бщие и административные расходы всего,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2 952,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7 833,3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1</w:t>
            </w:r>
          </w:p>
        </w:tc>
      </w:tr>
      <w:tr>
        <w:trPr>
          <w:trHeight w:val="29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работная плата административного персонал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985,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199,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</w:tr>
      <w:tr>
        <w:trPr>
          <w:trHeight w:val="296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ый нало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1,5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1,0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М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5,9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2</w:t>
            </w:r>
          </w:p>
        </w:tc>
      </w:tr>
      <w:tr>
        <w:trPr>
          <w:trHeight w:val="29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мортизац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мунальные услуги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7,5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21,3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</w:tr>
      <w:tr>
        <w:trPr>
          <w:trHeight w:val="29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.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да, канализац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6,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8,6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</w:tr>
      <w:tr>
        <w:trPr>
          <w:trHeight w:val="29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.2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опл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,1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8,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</w:tr>
      <w:tr>
        <w:trPr>
          <w:trHeight w:val="29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.3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ктроэнерг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78,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94,5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>
          <w:trHeight w:val="29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зинфекция и вывоз мусо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,5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3,4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6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уги банк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48,6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59,2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</w:tr>
      <w:tr>
        <w:trPr>
          <w:trHeight w:val="28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.7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ругие расходы (необходимо расшифровать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 424,6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3 153,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6</w:t>
            </w:r>
          </w:p>
        </w:tc>
      </w:tr>
      <w:tr>
        <w:trPr>
          <w:trHeight w:val="29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.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уги связ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85,2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52,4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29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.2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ахование, из них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2,4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0,7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>
          <w:trHeight w:val="29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7.7.2.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трахование работников (ГПО работодателя)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2,4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0,7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>
          <w:trHeight w:val="29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.3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ционные услуги (юридические услуг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6,3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41,3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>
          <w:trHeight w:val="29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.4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чтовые расход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8,6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5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4,8</w:t>
            </w:r>
          </w:p>
        </w:tc>
      </w:tr>
      <w:tr>
        <w:trPr>
          <w:trHeight w:val="29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.6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явления (СМ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53,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03,9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</w:tr>
      <w:tr>
        <w:trPr>
          <w:trHeight w:val="29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.7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пографские расход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2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,2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</w:tr>
      <w:tr>
        <w:trPr>
          <w:trHeight w:val="29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.8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нцтовар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9,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53,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</w:tr>
      <w:tr>
        <w:trPr>
          <w:trHeight w:val="29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.9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зрасход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7,8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8,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</w:tr>
      <w:tr>
        <w:trPr>
          <w:trHeight w:val="29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.10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оргтехн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24,8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00,7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</w:tr>
      <w:tr>
        <w:trPr>
          <w:trHeight w:val="29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.1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ние сети и П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,1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,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.12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ведомственная охра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98,3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4,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</w:tr>
      <w:tr>
        <w:trPr>
          <w:trHeight w:val="29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III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сего затрат на предоставление усл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370 260,4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420 240,8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IV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бы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2 392,3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V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сего доход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370 260,4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502 633,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VI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сего доходов (с учетом компенсаци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370 002,8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502 375,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VII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ъем оказываемых услуг (товаров, работ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м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292 027,3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349 439,3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VIII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ормативные технические потер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%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8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м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2 920,2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2 070,2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IX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ариф без НД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нге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м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133,39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111,43 /                     1 060,3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133,39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095,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чины отклонений: 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неисполнение затрат в пределах допустимых норм, предусмотренных действующим законодательством;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</w:rPr>
        <w:t>- перерасход в результате удорожания стоимости услуг, увеличения фактического объема затрат.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  <w:highlight w:val="yellow"/>
        </w:rPr>
      </w:pPr>
      <w:r>
        <w:rPr>
          <w:rFonts w:cs="Times New Roman" w:ascii="Times New Roman" w:hAnsi="Times New Roman"/>
          <w:b/>
          <w:sz w:val="24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  <w:highlight w:val="yellow"/>
        </w:rPr>
      </w:pPr>
      <w:r>
        <w:rPr>
          <w:rFonts w:cs="Times New Roman" w:ascii="Times New Roman" w:hAnsi="Times New Roman"/>
          <w:b/>
          <w:sz w:val="24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Исполнение тарифной сметы по транспортировке товарного газа по распределительным системам Восточно-Казахстанского производственного филиал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 2023 г</w:t>
      </w:r>
    </w:p>
    <w:tbl>
      <w:tblPr>
        <w:tblW w:w="104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1417"/>
        <w:gridCol w:w="1985"/>
        <w:gridCol w:w="1701"/>
        <w:gridCol w:w="1383"/>
      </w:tblGrid>
      <w:tr>
        <w:trPr>
          <w:trHeight w:val="1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показате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усмотрено в утвержденной тарифной см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ически сложившиеся показатели тарифной сме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лонение в процентах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траты на производство товаров и предоставление услуг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ыс. тен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3 601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 033,4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риальные затраты всег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058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057,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з на собственные нужды и поте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058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057,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траты на оплату труда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 671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 115,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2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работная плата производственного персо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 359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 825,3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3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циа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702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695,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0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4,7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3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морт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 554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 554,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чие затраты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 316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 306,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ахование работников (ГПО работад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,8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ранспорт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901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 146,4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9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хническая эксплуатация и обслуживание газопров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 948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 551,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ическая эксперти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7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слуги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11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253,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Расходы периода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9 87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5 166,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4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ие и административные расходы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 87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 166,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аботная плата административного персо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868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336,8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1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циа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6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2,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6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0,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1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андировоч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5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0,8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ах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131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507,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6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лог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131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507,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нц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0,7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Всего за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3 47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 200,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быль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23 939,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3 47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 260,8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Всего доходов с учетом суммы необоснованно полученного 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3 325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 260,8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бъем оказываем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м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2 3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 405,3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II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рмативные технические поте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8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м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72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72,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5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Тари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тенге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тыс.м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820,73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100,75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81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820,73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100,75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814,7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C00000"/>
        </w:rPr>
        <w:t xml:space="preserve"> </w:t>
      </w:r>
      <w:r>
        <w:rPr>
          <w:rFonts w:cs="Times New Roman" w:ascii="Times New Roman" w:hAnsi="Times New Roman"/>
        </w:rPr>
        <w:t xml:space="preserve">Причины отклонений: 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</w:rPr>
        <w:t>-неисполнение затрат в пределах допустимых норм, предусмотренных действующим законодательством;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</w:rPr>
        <w:t>- перерасход в результате удорожания стоимости услуг, увеличения фактического объема затр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</w:rPr>
      </w:pPr>
      <w:r>
        <w:rPr>
          <w:rFonts w:eastAsia="Times New Roman" w:cs="Times New Roman" w:ascii="Times New Roman" w:hAnsi="Times New Roman"/>
          <w:color w:val="C00000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Исполнение тарифной сметы по транспортировке товарного газа по распределительным системам Жамбылского производственного филиала </w:t>
      </w:r>
      <w:r>
        <w:rPr/>
        <w:t>за 2023 г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115"/>
        <w:gridCol w:w="1417"/>
        <w:gridCol w:w="1985"/>
        <w:gridCol w:w="1701"/>
        <w:gridCol w:w="1417"/>
      </w:tblGrid>
      <w:tr>
        <w:trPr>
          <w:trHeight w:val="143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№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именование показателей тарифной см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едусмотрено в утвержденной тарифной см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Фактически сложившиеся показатели тарифной см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клонение в процентах</w:t>
            </w:r>
          </w:p>
        </w:tc>
      </w:tr>
      <w:tr>
        <w:trPr>
          <w:trHeight w:val="4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6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I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траты на производство товаров и предоставление услуг, всего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ыс. тен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909 41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2 906 440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атериальные затраты, всего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84 445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0 863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4</w:t>
            </w:r>
          </w:p>
        </w:tc>
      </w:tr>
      <w:tr>
        <w:trPr>
          <w:trHeight w:val="6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з на собственные нужды и технические поте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4 445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 863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4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асходы на оплату труда, всего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8 597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1 873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6</w:t>
            </w:r>
          </w:p>
        </w:tc>
      </w:tr>
      <w:tr>
        <w:trPr>
          <w:trHeight w:val="6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работная плата производственного персо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 593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 504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</w:tr>
      <w:tr>
        <w:trPr>
          <w:trHeight w:val="59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ые выплаты, в т.ч.                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04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69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.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242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57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.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ые отчис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41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83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.3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21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28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морт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2 5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081 15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емонт  всего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 100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 098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93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екущий ремонт, не приводящий к увеличению стоимости основных средств , выполняемых подрядным способом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100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098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чие затраты, 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880 691,3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79 449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храна труда и техника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67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07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плата услуг связ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80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117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андировоч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62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3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мунальные услуги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310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31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4.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электроэнерг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77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77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4.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тепловую энерг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95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94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4.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по водоснабж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2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3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4.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сходы по вывозу мусор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луги по поверке  прибор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285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012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</w:t>
            </w:r>
          </w:p>
        </w:tc>
      </w:tr>
      <w:tr>
        <w:trPr>
          <w:trHeight w:val="6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готовка кадров и повышение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трахование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11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07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7.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трахование работников (ГПО работодателя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1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7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</w:t>
            </w:r>
          </w:p>
        </w:tc>
      </w:tr>
      <w:tr>
        <w:trPr>
          <w:trHeight w:val="6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ные материалы на содержание компьютеров и орг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38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67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нц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3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з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38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38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сторонних организаций производственн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8 091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7 023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1.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ическая экспертиза по исполнению 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4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1.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по инвентаризации парниковых газ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1.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уги по аренде авто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568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352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2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1.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вневедомственную охр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85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7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4</w:t>
            </w:r>
          </w:p>
        </w:tc>
      </w:tr>
      <w:tr>
        <w:trPr>
          <w:trHeight w:val="6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1.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уги по эксплуатации распределительных газопров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3 251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3 251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I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асходы периода всего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324 506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342 338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щие и административные расходы, всего: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50 975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7 442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</w:t>
            </w:r>
          </w:p>
        </w:tc>
      </w:tr>
      <w:tr>
        <w:trPr>
          <w:trHeight w:val="61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работная плата административного персо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84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714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</w:t>
            </w:r>
          </w:p>
        </w:tc>
      </w:tr>
      <w:tr>
        <w:trPr>
          <w:trHeight w:val="59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ые выплаты, в т.ч.                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92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.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ый налог                 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4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.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ые отчис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.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2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л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32 740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63 522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.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уще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2 06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2 845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.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4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4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.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платежи в бюджет (плата за выброс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1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.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чие расходы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 033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 113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4.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морт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953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 953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4.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мунальные услуги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9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4.2.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электроэнерг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4.2.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по водоснабж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4.2.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воз ТБ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.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уги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</w:t>
            </w:r>
          </w:p>
        </w:tc>
      </w:tr>
      <w:tr>
        <w:trPr>
          <w:trHeight w:val="6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.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готовка кадров и повышение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.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андировоч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15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.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канц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.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зяйствен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.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содержание орг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.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чтов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.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бликация объявлений в С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92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92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.1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траты на ремонт и обслуживание 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05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05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.1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луги бан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1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2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.1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ридически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1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17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асходы на выплату вознагра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73 531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4 896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2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проекту "Модернизация ГП г.Тараз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7 756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8 245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5</w:t>
            </w:r>
          </w:p>
        </w:tc>
      </w:tr>
      <w:tr>
        <w:trPr>
          <w:trHeight w:val="93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проекту "Строительства подводящего газопровода 5-ти населенных пуктов Кордайск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5 774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6 650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II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сего затрат на предоставление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 233 91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 248 77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IV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бы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257 715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844 806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VI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 491 632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 093 585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6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VII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ъем предоставляем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ыс.м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46 8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39 349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VIII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ормативные технические поте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%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ыс.м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4 135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2 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6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IX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ари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енге / тыс.м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 691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 408,35/7 826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чины отклонений: 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</w:rPr>
        <w:t>- неисполнение затрат в пределах допустимых норм, предусмотренных действующим законодательством;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</w:rPr>
        <w:t>- перерасход в результате удорожания стоимости услуг, увеличения фактического объема затрат.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8"/>
        </w:rPr>
      </w:pPr>
      <w:r>
        <w:rPr>
          <w:rFonts w:cs="Times New Roman" w:ascii="Times New Roman" w:hAnsi="Times New Roman"/>
          <w:b/>
          <w:color w:val="C00000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C00000"/>
          <w:sz w:val="24"/>
          <w:szCs w:val="28"/>
        </w:rPr>
      </w:pPr>
      <w:r>
        <w:rPr>
          <w:rFonts w:cs="Times New Roman" w:ascii="Times New Roman" w:hAnsi="Times New Roman"/>
          <w:b/>
          <w:color w:val="C00000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Исполнение тарифной сметы по транспортировке товарного газа по распределительным системам Западно-Казахстанского производственного филиал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 2023 г</w:t>
      </w:r>
    </w:p>
    <w:tbl>
      <w:tblPr>
        <w:tblW w:w="10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119"/>
        <w:gridCol w:w="1417"/>
        <w:gridCol w:w="1981"/>
        <w:gridCol w:w="1708"/>
        <w:gridCol w:w="1414"/>
      </w:tblGrid>
      <w:tr>
        <w:trPr>
          <w:trHeight w:val="130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№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едусмотрено в утвержденной тарифной смет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Фактически сложившиеся показатели тарифной смет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клонение в процентах</w:t>
            </w:r>
          </w:p>
        </w:tc>
      </w:tr>
      <w:tr>
        <w:trPr>
          <w:trHeight w:val="4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</w:t>
            </w:r>
          </w:p>
        </w:tc>
      </w:tr>
      <w:tr>
        <w:trPr>
          <w:trHeight w:val="70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Затраты на производство товаров и предоставление услуг, 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ыс. тенг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 313 5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 322 5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Материальные затраты, 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//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05 57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05 56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газ на собственные нужды и потер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//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03 4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03 4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ырье и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 16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 1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Затраты на оплату труда, 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//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93 47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93 47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заработная пла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//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4 0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4 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социальный нало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//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 1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 1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язательное социальное медицинское страх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//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 2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 26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Амортизац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//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87 46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87 4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рочие затраты, 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//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026 99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036 0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храна труда и техника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//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 03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 03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оплата услуг связ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//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 76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 0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</w:t>
            </w:r>
          </w:p>
        </w:tc>
      </w:tr>
      <w:tr>
        <w:trPr>
          <w:trHeight w:val="5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ругие затраты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//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25 5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36 77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</w:t>
            </w:r>
          </w:p>
        </w:tc>
      </w:tr>
      <w:tr>
        <w:trPr>
          <w:trHeight w:val="56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.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андировоч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//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 1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 2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</w:t>
            </w:r>
          </w:p>
        </w:tc>
      </w:tr>
      <w:tr>
        <w:trPr>
          <w:trHeight w:val="55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.3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муналь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//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 08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 37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</w:t>
            </w:r>
          </w:p>
        </w:tc>
      </w:tr>
      <w:tr>
        <w:trPr>
          <w:trHeight w:val="56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.3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анц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//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3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3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.3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трах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//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 78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 94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</w:t>
            </w:r>
          </w:p>
        </w:tc>
      </w:tr>
      <w:tr>
        <w:trPr>
          <w:trHeight w:val="69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.3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логи и прочие платежи в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//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07 06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17 53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.3.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слуги по поверке приб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//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75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9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</w:t>
            </w:r>
          </w:p>
        </w:tc>
      </w:tr>
      <w:tr>
        <w:trPr>
          <w:trHeight w:val="54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.3.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ипографск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//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.3.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готовка кадров и повышение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//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57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.3.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асходы на оргтехни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//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 07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 09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53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.3.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хозяйствен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//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5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5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69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услуги сторонних организ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//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94 64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92 2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70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.4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тилизация токсичн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//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7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.4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слуги по обслуживанию кондицион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//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.4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слуги по измерению сопротивления растекания т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//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64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.4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слуги по вневедомственной охр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//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4 36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3 6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3</w:t>
            </w:r>
          </w:p>
        </w:tc>
      </w:tr>
      <w:tr>
        <w:trPr>
          <w:trHeight w:val="110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.4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эксплуатация распределительных газопроводов и ликвидация аварийных ситуаций на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//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24 2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24 2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.4.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асходы на аренду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//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4 3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2 6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4</w:t>
            </w:r>
          </w:p>
        </w:tc>
      </w:tr>
      <w:tr>
        <w:trPr>
          <w:trHeight w:val="70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.4.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слуги по проведению техэкспертизы по исполнению инвестицион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//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9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78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.4.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слуги по техобслуживанию системы видеонаблюдения и СК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//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9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9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Расходы периода, 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//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 00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 0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71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щие и административные расходы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//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 00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 0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68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заработная плата административного персона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//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 05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 05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социальный нало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//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3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С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//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3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3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амортизац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//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5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5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//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 6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 5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2</w:t>
            </w:r>
          </w:p>
        </w:tc>
      </w:tr>
      <w:tr>
        <w:trPr>
          <w:trHeight w:val="41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андировоч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//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4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9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4</w:t>
            </w:r>
          </w:p>
        </w:tc>
      </w:tr>
      <w:tr>
        <w:trPr>
          <w:trHeight w:val="40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услуги бан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//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ругие расходы, в том числе:      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//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9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7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трах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//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</w:t>
            </w:r>
          </w:p>
        </w:tc>
      </w:tr>
      <w:tr>
        <w:trPr>
          <w:trHeight w:val="41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.7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отариаль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//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7</w:t>
            </w:r>
          </w:p>
        </w:tc>
      </w:tr>
      <w:tr>
        <w:trPr>
          <w:trHeight w:val="69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I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сего затрат  на предоставление услуг                    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//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 323 5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 332 54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I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сего доходов                     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//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 323 5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 220 05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4</w:t>
            </w:r>
          </w:p>
        </w:tc>
      </w:tr>
      <w:tr>
        <w:trPr>
          <w:trHeight w:val="5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ъем оказываемых услуг           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ыс. м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58 7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43 59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2</w:t>
            </w:r>
          </w:p>
        </w:tc>
      </w:tr>
      <w:tr>
        <w:trPr>
          <w:trHeight w:val="26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VI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ормативные потери                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,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,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ыс. м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4 35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4 35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V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ариф (без НД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енге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00 м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 705,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590,05/2705,8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чины отклонений: 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</w:rPr>
        <w:t>- неисполнение затрат в пределах допустимых норм, предусмотренных действующим законодательством;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</w:rPr>
        <w:t>- перерасход в результате удорожания стоимости услуг, увеличения фактического объема затрат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  <w:highlight w:val="yellow"/>
        </w:rPr>
      </w:pPr>
      <w:r>
        <w:rPr>
          <w:rFonts w:cs="Times New Roman" w:ascii="Times New Roman" w:hAnsi="Times New Roman"/>
          <w:b/>
          <w:sz w:val="24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Исполнение тарифной сметы по транспортировке товарного газа по распределительным системам Карагандинского производственного филиала за 2023 г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225"/>
        <w:gridCol w:w="1417"/>
        <w:gridCol w:w="1985"/>
        <w:gridCol w:w="1559"/>
        <w:gridCol w:w="1559"/>
      </w:tblGrid>
      <w:tr>
        <w:trPr>
          <w:trHeight w:val="12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№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именование показателей тарифной см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едусмотрено в утвержденной тарифной см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Фактически сложившиеся показатели тарифной см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клонение в процентах</w:t>
            </w:r>
          </w:p>
        </w:tc>
      </w:tr>
      <w:tr>
        <w:trPr>
          <w:trHeight w:val="2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</w:t>
            </w:r>
          </w:p>
        </w:tc>
      </w:tr>
      <w:tr>
        <w:trPr>
          <w:trHeight w:val="47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траты на производство товаров и предоставление услуг, всег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ысяч тен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19 849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50 13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03</w:t>
            </w:r>
          </w:p>
        </w:tc>
      </w:tr>
      <w:tr>
        <w:trPr>
          <w:trHeight w:val="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териальные затраты, всег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9 301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 48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81,99</w:t>
            </w:r>
          </w:p>
        </w:tc>
      </w:tr>
      <w:tr>
        <w:trPr>
          <w:trHeight w:val="52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на технологические нужды и поте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301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8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1,99</w:t>
            </w:r>
          </w:p>
        </w:tc>
      </w:tr>
      <w:tr>
        <w:trPr>
          <w:trHeight w:val="2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сходы на оплату труда, всег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1 124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3 480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99</w:t>
            </w:r>
          </w:p>
        </w:tc>
      </w:tr>
      <w:tr>
        <w:trPr>
          <w:trHeight w:val="46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работная плата производственного персо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866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118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06</w:t>
            </w:r>
          </w:p>
        </w:tc>
      </w:tr>
      <w:tr>
        <w:trPr>
          <w:trHeight w:val="519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й налог и социальные отчис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52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697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,82</w:t>
            </w:r>
          </w:p>
        </w:tc>
      </w:tr>
      <w:tr>
        <w:trPr>
          <w:trHeight w:val="28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6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6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,32</w:t>
            </w:r>
          </w:p>
        </w:tc>
      </w:tr>
      <w:tr>
        <w:trPr>
          <w:trHeight w:val="2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чие затр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9 422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54 170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78</w:t>
            </w:r>
          </w:p>
        </w:tc>
      </w:tr>
      <w:tr>
        <w:trPr>
          <w:trHeight w:val="2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06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48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,90</w:t>
            </w:r>
          </w:p>
        </w:tc>
      </w:tr>
      <w:tr>
        <w:trPr>
          <w:trHeight w:val="4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сети и программ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</w:tr>
      <w:tr>
        <w:trPr>
          <w:trHeight w:val="2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ргтехни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11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27</w:t>
            </w:r>
          </w:p>
        </w:tc>
      </w:tr>
      <w:tr>
        <w:trPr>
          <w:trHeight w:val="2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4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енда помещ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082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593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8</w:t>
            </w:r>
          </w:p>
        </w:tc>
      </w:tr>
      <w:tr>
        <w:trPr>
          <w:trHeight w:val="50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5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ировоч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61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61</w:t>
            </w:r>
          </w:p>
        </w:tc>
      </w:tr>
      <w:tr>
        <w:trPr>
          <w:trHeight w:val="2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6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целярски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4</w:t>
            </w:r>
          </w:p>
        </w:tc>
      </w:tr>
      <w:tr>
        <w:trPr>
          <w:trHeight w:val="2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7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техническое обслуживание газопров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 16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 886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3</w:t>
            </w:r>
          </w:p>
        </w:tc>
      </w:tr>
      <w:tr>
        <w:trPr>
          <w:trHeight w:val="2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I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периода всег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583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168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4,58</w:t>
            </w:r>
          </w:p>
        </w:tc>
      </w:tr>
      <w:tr>
        <w:trPr>
          <w:trHeight w:val="2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ие и административные расходы, всего: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583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168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4,58</w:t>
            </w:r>
          </w:p>
        </w:tc>
      </w:tr>
      <w:tr>
        <w:trPr>
          <w:trHeight w:val="2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административного персо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14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2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1,57</w:t>
            </w:r>
          </w:p>
        </w:tc>
      </w:tr>
      <w:tr>
        <w:trPr>
          <w:trHeight w:val="586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налог и социальные отчис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1,57</w:t>
            </w:r>
          </w:p>
        </w:tc>
      </w:tr>
      <w:tr>
        <w:trPr>
          <w:trHeight w:val="28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С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1,57</w:t>
            </w:r>
          </w:p>
        </w:tc>
      </w:tr>
      <w:tr>
        <w:trPr>
          <w:trHeight w:val="2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965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70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,29</w:t>
            </w:r>
          </w:p>
        </w:tc>
      </w:tr>
      <w:tr>
        <w:trPr>
          <w:trHeight w:val="2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графски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</w:tr>
      <w:tr>
        <w:trPr>
          <w:trHeight w:val="2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х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37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,92</w:t>
            </w:r>
          </w:p>
        </w:tc>
      </w:tr>
      <w:tr>
        <w:trPr>
          <w:trHeight w:val="2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</w:tr>
      <w:tr>
        <w:trPr>
          <w:trHeight w:val="2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II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 затрат на предоставление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яч тен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3 432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6 301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V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яч тен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3 432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9 706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2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V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м предоставляем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м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 914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 035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VII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ормативные технические поте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ыс.м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689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64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VII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ариф (без НД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енге без НДС/тыс.м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 986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 986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чины отклонений: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в связи с недополученным доходом, из-за неисполнения запланированных объемов   транспортировки товарного газа;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перерасход в результате удорожания стоимости услуг, увеличения фактического объема затрат.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Исполнение тарифной сметы по транспортировке товарного газа по распределительным системам </w:t>
      </w:r>
      <w:r>
        <w:rPr>
          <w:rFonts w:cs="Times New Roman" w:ascii="Times New Roman" w:hAnsi="Times New Roman"/>
          <w:b/>
          <w:sz w:val="24"/>
          <w:szCs w:val="28"/>
          <w:lang w:val="kk-KZ"/>
        </w:rPr>
        <w:t>Костанайского</w:t>
      </w:r>
      <w:r>
        <w:rPr>
          <w:rFonts w:cs="Times New Roman" w:ascii="Times New Roman" w:hAnsi="Times New Roman"/>
          <w:b/>
          <w:sz w:val="24"/>
          <w:szCs w:val="28"/>
        </w:rPr>
        <w:t xml:space="preserve"> производственного филиала </w:t>
      </w:r>
      <w:r>
        <w:rPr/>
        <w:t>за 2023 г</w:t>
      </w:r>
    </w:p>
    <w:tbl>
      <w:tblPr>
        <w:tblW w:w="10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459"/>
        <w:gridCol w:w="1290"/>
        <w:gridCol w:w="1813"/>
        <w:gridCol w:w="1776"/>
        <w:gridCol w:w="1506"/>
      </w:tblGrid>
      <w:tr>
        <w:trPr>
          <w:trHeight w:val="129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№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именование показателей тарифной смет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едусмотрено в утвержденной тарифной смет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Фактически сложившиеся показатели тарифной смет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клонение в процентах</w:t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93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траты на производство товаров и предоставление услуг всего, в том числе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 036 404,40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 106 230,40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териальные затраты, все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52 850,91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82 377,12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</w:t>
            </w:r>
          </w:p>
        </w:tc>
      </w:tr>
      <w:tr>
        <w:trPr>
          <w:trHeight w:val="6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 на собственные нужды и потер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2 849,66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82 375,86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рье и материал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26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,26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траты на оплату труда, все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44 094,76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78 347,17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8</w:t>
            </w:r>
          </w:p>
        </w:tc>
      </w:tr>
      <w:tr>
        <w:trPr>
          <w:trHeight w:val="5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аботная пла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0 621,61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2 176,11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й нало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473,15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 171,06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</w:tr>
      <w:tr>
        <w:trPr>
          <w:trHeight w:val="51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числения ОСМ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 218,65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 165,28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8</w:t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мортизация, в том числ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70 253,51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70 253,51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И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0 253,51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0 253,51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монт все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0 327,98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0 327,98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</w:tr>
      <w:tr>
        <w:trPr>
          <w:trHeight w:val="6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итальный ремонт, не приводящий к увеличению стоимости О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 327,98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 327,98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затраты всего, в том числе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637 658,58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642 759,34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 ремонт и обслуживание основных средст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67,36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63,15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</w:tr>
      <w:tr>
        <w:trPr>
          <w:trHeight w:val="52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храна труда и техника безопасно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850,62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367,02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</w:tr>
      <w:tr>
        <w:trPr>
          <w:trHeight w:val="4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ерка П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852,97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109,36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связ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345,68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365,28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ргтехник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19,17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07,04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2</w:t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ые услуг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187,42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 180,25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и повышение квалифика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67,34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95,11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</w:tr>
      <w:tr>
        <w:trPr>
          <w:trHeight w:val="55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овочные услуг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040,03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299,04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</w:tr>
      <w:tr>
        <w:trPr>
          <w:trHeight w:val="40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хова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6,97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012,07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4</w:t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сторонних организац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597,86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597,86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плуатация и ТО распределительных газопровод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19 863,16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19 863,16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I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сходы периода, все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078 184,9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193 071,7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</w:t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щие и административные расходы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8 391,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4 799,4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</w:tr>
      <w:tr>
        <w:trPr>
          <w:trHeight w:val="62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работная плата административного персонала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206,08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 078,85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6</w:t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й нало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74,12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31,76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</w:tr>
      <w:tr>
        <w:trPr>
          <w:trHeight w:val="43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исления ОСМ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96,18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44,45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4</w:t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мортизац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601,03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601,03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овочные услуг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79,07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21,82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банк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210,02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210,02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и повышение квалифика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7,08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73,72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8</w:t>
            </w:r>
          </w:p>
        </w:tc>
      </w:tr>
      <w:tr>
        <w:trPr>
          <w:trHeight w:val="41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хова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7,17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,06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3 554,16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10 136,04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2</w:t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связ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477,95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470,93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е услуг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372,89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 470,30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92,22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92,22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чтовые услуг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8,75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4,15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2</w:t>
            </w:r>
          </w:p>
        </w:tc>
      </w:tr>
      <w:tr>
        <w:trPr>
          <w:trHeight w:val="4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нцтовар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702,99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 033,39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</w:tr>
      <w:tr>
        <w:trPr>
          <w:trHeight w:val="41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зрасход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9,79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40,00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9</w:t>
            </w:r>
          </w:p>
        </w:tc>
      </w:tr>
      <w:tr>
        <w:trPr>
          <w:trHeight w:val="44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ографские расход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97,44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36,04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ргтехник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41,88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41,88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84,65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84,65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автотранспор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798,13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 798,13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у вознагражде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38 838,00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47 316,95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выплату основного дол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90 955,38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90 955,38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II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го  затрат на предоставление услу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 114 589,37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 299 302,16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V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быль, в том числе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55 620,46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800 212,19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V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го доход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//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 270 209,83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 099 514,35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VI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ъем оказываемых услу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м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583 588,07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662 504,01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VII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ормативные технические потер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,14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,86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м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2 492,77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2 290,45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VIII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(без НДС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нге/           1000 м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 890,09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 669,05 /                                 4 690,3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затрат в пределах допустимых норм, предусмотренных действующим законодательством;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</w:rPr>
        <w:t>- перерасход в результате удорожания стоимости услуг, увеличения фактического объема затрат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Исполнение тарифной сметы по транспортировке товарного газа по распределительным системам Кызылординского производственного филиала </w:t>
      </w:r>
      <w:r>
        <w:rPr/>
        <w:t>за 2023 г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164"/>
        <w:gridCol w:w="1423"/>
        <w:gridCol w:w="1843"/>
        <w:gridCol w:w="1885"/>
        <w:gridCol w:w="1375"/>
      </w:tblGrid>
      <w:tr>
        <w:trPr>
          <w:trHeight w:val="130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№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именование показателей тарифной смет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едусмотрено в утвержденной тарифной смет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Фактически сложившиеся показатели тарифной смет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клонение в процентах</w:t>
            </w:r>
          </w:p>
        </w:tc>
      </w:tr>
      <w:tr>
        <w:trPr>
          <w:trHeight w:val="3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5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траты на производство товаров и предоставление услуг, всего, в том числ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тен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476 085,5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557 171,6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</w:tr>
      <w:tr>
        <w:trPr>
          <w:trHeight w:val="5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териальные затраты, всего, в том числе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3 852,4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4 224,0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1</w:t>
            </w:r>
          </w:p>
        </w:tc>
      </w:tr>
      <w:tr>
        <w:trPr>
          <w:trHeight w:val="59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аз на собственные нужды и норм.потери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104,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 337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</w:tr>
      <w:tr>
        <w:trPr>
          <w:trHeight w:val="38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нерг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747,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886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</w:tr>
      <w:tr>
        <w:trPr>
          <w:trHeight w:val="5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сходы на оплату труда, всего, в том числе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 819,9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1 019,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7</w:t>
            </w:r>
          </w:p>
        </w:tc>
      </w:tr>
      <w:tr>
        <w:trPr>
          <w:trHeight w:val="4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аботная плата П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773,7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 631,5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2</w:t>
            </w:r>
          </w:p>
        </w:tc>
      </w:tr>
      <w:tr>
        <w:trPr>
          <w:trHeight w:val="70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й налог, соцотчис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63,0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638,7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7</w:t>
            </w:r>
          </w:p>
        </w:tc>
      </w:tr>
      <w:tr>
        <w:trPr>
          <w:trHeight w:val="40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М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3,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48,9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2</w:t>
            </w:r>
          </w:p>
        </w:tc>
      </w:tr>
      <w:tr>
        <w:trPr>
          <w:trHeight w:val="3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мортизац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83 592,0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84 138,9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  <w:t>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затраты, в т.ч. (расшифровать)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 433,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 189,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3</w:t>
            </w:r>
          </w:p>
        </w:tc>
      </w:tr>
      <w:tr>
        <w:trPr>
          <w:trHeight w:val="3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лата услуг связ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1,1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7,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овочные расход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00,9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43,5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8</w:t>
            </w:r>
          </w:p>
        </w:tc>
      </w:tr>
      <w:tr>
        <w:trPr>
          <w:trHeight w:val="59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ые услуги (водоснабжение и водоотведение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,2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5</w:t>
            </w:r>
          </w:p>
        </w:tc>
      </w:tr>
      <w:tr>
        <w:trPr>
          <w:trHeight w:val="59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готовка кадров и повышение квалификации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7,8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98,8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>
          <w:trHeight w:val="59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.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ные материалы на содержание компьютеров и оргтехни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84,2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6,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30</w:t>
            </w:r>
          </w:p>
        </w:tc>
      </w:tr>
      <w:tr>
        <w:trPr>
          <w:trHeight w:val="3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нцелярские расход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6,6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8,5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</w:tr>
      <w:tr>
        <w:trPr>
          <w:trHeight w:val="5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и сторонних организаций производственного характер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26 388,0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20 600,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2</w:t>
            </w:r>
          </w:p>
        </w:tc>
      </w:tr>
      <w:tr>
        <w:trPr>
          <w:trHeight w:val="3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сходы периода всего, в том числе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332 915,2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613 768,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1</w:t>
            </w:r>
          </w:p>
        </w:tc>
      </w:tr>
      <w:tr>
        <w:trPr>
          <w:trHeight w:val="5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щие и административные расходы, всего: в том числе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44 569,5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51 970,6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</w:tr>
      <w:tr>
        <w:trPr>
          <w:trHeight w:val="5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аботная плата АУ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30,4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843,3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</w:t>
            </w:r>
          </w:p>
        </w:tc>
      </w:tr>
      <w:tr>
        <w:trPr>
          <w:trHeight w:val="42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й налог, соцотчис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,3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9,4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</w:t>
            </w:r>
          </w:p>
        </w:tc>
      </w:tr>
      <w:tr>
        <w:trPr>
          <w:trHeight w:val="4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М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,9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5,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</w:t>
            </w:r>
          </w:p>
        </w:tc>
      </w:tr>
      <w:tr>
        <w:trPr>
          <w:trHeight w:val="47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мортизация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</w:tr>
      <w:tr>
        <w:trPr>
          <w:trHeight w:val="3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лог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32 581,0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36 221,9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услуги связ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41,4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14,0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27</w:t>
            </w:r>
          </w:p>
        </w:tc>
      </w:tr>
      <w:tr>
        <w:trPr>
          <w:trHeight w:val="3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овочные расход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,8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,3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31</w:t>
            </w:r>
          </w:p>
        </w:tc>
      </w:tr>
      <w:tr>
        <w:trPr>
          <w:trHeight w:val="50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бан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91,4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8,2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55</w:t>
            </w:r>
          </w:p>
        </w:tc>
      </w:tr>
      <w:tr>
        <w:trPr>
          <w:trHeight w:val="5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и сторонних организаций, в том числе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251,7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079,8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8</w:t>
            </w:r>
          </w:p>
        </w:tc>
      </w:tr>
      <w:tr>
        <w:trPr>
          <w:trHeight w:val="3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расходы, в том числ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42,2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898,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5</w:t>
            </w:r>
          </w:p>
        </w:tc>
      </w:tr>
      <w:tr>
        <w:trPr>
          <w:trHeight w:val="59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0.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периодическую печат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4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41</w:t>
            </w:r>
          </w:p>
        </w:tc>
      </w:tr>
      <w:tr>
        <w:trPr>
          <w:trHeight w:val="59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0.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СМ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8,0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6,7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</w:tr>
      <w:tr>
        <w:trPr>
          <w:trHeight w:val="3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0.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х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6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8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20</w:t>
            </w:r>
          </w:p>
        </w:tc>
      </w:tr>
      <w:tr>
        <w:trPr>
          <w:trHeight w:val="3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0.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е услуг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2,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60,9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8</w:t>
            </w:r>
          </w:p>
        </w:tc>
      </w:tr>
      <w:tr>
        <w:trPr>
          <w:trHeight w:val="59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сходы на выплату вознагражде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88 345,6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161 797,3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1</w:t>
            </w:r>
          </w:p>
        </w:tc>
      </w:tr>
      <w:tr>
        <w:trPr>
          <w:trHeight w:val="3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I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го затрат на предоставление услу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809 000,8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 170 939,7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V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был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002 597,4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925 809,0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V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го доход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//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 811 598,2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245 130,6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V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бъем оказываемых услуг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16 251,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90 010,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VI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ормативные потер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 316,5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 316,5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VII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(без НДС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нге/тыс.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5 941,35/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 669,6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 320,45/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 453,6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чины отклонений: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исполнение в связи с недополученным доходом, из-за неисполнения запланированных объемов   транспортировки товарного газа, проведения тендерных процедур;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перерасход в результате удорожания стоимости услуг, увеличения фактического объема затрат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  <w:highlight w:val="yellow"/>
        </w:rPr>
      </w:pPr>
      <w:r>
        <w:rPr>
          <w:rFonts w:cs="Times New Roman" w:ascii="Times New Roman" w:hAnsi="Times New Roman"/>
          <w:b/>
          <w:sz w:val="24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Исполнение тарифной сметы по транспортировке товарного газа по распределительным системам </w:t>
      </w:r>
      <w:r>
        <w:rPr>
          <w:rFonts w:cs="Times New Roman" w:ascii="Times New Roman" w:hAnsi="Times New Roman"/>
          <w:b/>
          <w:sz w:val="24"/>
          <w:szCs w:val="28"/>
          <w:lang w:val="kk-KZ"/>
        </w:rPr>
        <w:t>Мангистауского</w:t>
      </w:r>
      <w:r>
        <w:rPr>
          <w:rFonts w:cs="Times New Roman" w:ascii="Times New Roman" w:hAnsi="Times New Roman"/>
          <w:b/>
          <w:sz w:val="24"/>
          <w:szCs w:val="28"/>
        </w:rPr>
        <w:t xml:space="preserve"> производственного филиала </w:t>
      </w:r>
      <w:r>
        <w:rPr/>
        <w:t>за 2023 г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062"/>
        <w:gridCol w:w="1423"/>
        <w:gridCol w:w="1809"/>
        <w:gridCol w:w="1843"/>
        <w:gridCol w:w="1417"/>
      </w:tblGrid>
      <w:tr>
        <w:trPr>
          <w:trHeight w:val="143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№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именование показателей тарифной смет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едусмотрено в утвержденной тарифной сме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Фактически сложившиеся показатели тарифной см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клонение в процентах</w:t>
            </w:r>
          </w:p>
        </w:tc>
      </w:tr>
      <w:tr>
        <w:trPr>
          <w:trHeight w:val="3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78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траты на производство товаров и предоставление услуг, всего, в т.ч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тенг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 907 7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 734 9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5,9</w:t>
            </w:r>
          </w:p>
        </w:tc>
      </w:tr>
      <w:tr>
        <w:trPr>
          <w:trHeight w:val="6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териальные затраты, всего, в т.ч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92 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93 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</w:tr>
      <w:tr>
        <w:trPr>
          <w:trHeight w:val="6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 на собственные нужды и технические потер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2 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3 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</w:tr>
      <w:tr>
        <w:trPr>
          <w:trHeight w:val="6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сходы на оплату труда, всего, в т.ч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20 2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75 5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1</w:t>
            </w:r>
          </w:p>
        </w:tc>
      </w:tr>
      <w:tr>
        <w:trPr>
          <w:trHeight w:val="76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аботная плата производственного персонал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 8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9 4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5</w:t>
            </w:r>
          </w:p>
        </w:tc>
      </w:tr>
      <w:tr>
        <w:trPr>
          <w:trHeight w:val="6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й налог и социальные отчис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6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,8</w:t>
            </w:r>
          </w:p>
        </w:tc>
      </w:tr>
      <w:tr>
        <w:trPr>
          <w:trHeight w:val="48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М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,2</w:t>
            </w:r>
          </w:p>
        </w:tc>
      </w:tr>
      <w:tr>
        <w:trPr>
          <w:trHeight w:val="70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мортизация, всего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627 0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426 7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12,3</w:t>
            </w:r>
          </w:p>
        </w:tc>
      </w:tr>
      <w:tr>
        <w:trPr>
          <w:trHeight w:val="3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затраты, всего, в т.ч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68 4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39 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3,4</w:t>
            </w:r>
          </w:p>
        </w:tc>
      </w:tr>
      <w:tr>
        <w:trPr>
          <w:trHeight w:val="7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1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храна труда и техника безопас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 2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9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40,9</w:t>
            </w:r>
          </w:p>
        </w:tc>
      </w:tr>
      <w:tr>
        <w:trPr>
          <w:trHeight w:val="3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2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ругие затраты, в том числе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 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 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8</w:t>
            </w:r>
          </w:p>
        </w:tc>
      </w:tr>
      <w:tr>
        <w:trPr>
          <w:trHeight w:val="3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.1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овочные расход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9</w:t>
            </w:r>
          </w:p>
        </w:tc>
      </w:tr>
      <w:tr>
        <w:trPr>
          <w:trHeight w:val="3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.2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ые услуг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0,1</w:t>
            </w:r>
          </w:p>
        </w:tc>
      </w:tr>
      <w:tr>
        <w:trPr>
          <w:trHeight w:val="3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.2.1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электроэнерг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1 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1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6,1</w:t>
            </w:r>
          </w:p>
        </w:tc>
      </w:tr>
      <w:tr>
        <w:trPr>
          <w:trHeight w:val="3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.2.2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вод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4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45,7</w:t>
            </w:r>
          </w:p>
        </w:tc>
      </w:tr>
      <w:tr>
        <w:trPr>
          <w:trHeight w:val="45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.2.3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вывоз ТБ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3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4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6</w:t>
            </w:r>
          </w:p>
        </w:tc>
      </w:tr>
      <w:tr>
        <w:trPr>
          <w:trHeight w:val="54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.3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ографские расход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,3</w:t>
            </w:r>
          </w:p>
        </w:tc>
      </w:tr>
      <w:tr>
        <w:trPr>
          <w:trHeight w:val="56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.4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квалифик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,0</w:t>
            </w:r>
          </w:p>
        </w:tc>
      </w:tr>
      <w:tr>
        <w:trPr>
          <w:trHeight w:val="3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.5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ргтехник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</w:t>
            </w:r>
          </w:p>
        </w:tc>
      </w:tr>
      <w:tr>
        <w:trPr>
          <w:trHeight w:val="6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3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и сторонних организаций производственного характер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56 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28 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3,4</w:t>
            </w:r>
          </w:p>
        </w:tc>
      </w:tr>
      <w:tr>
        <w:trPr>
          <w:trHeight w:val="56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.1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ведомственная охра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9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 5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8</w:t>
            </w:r>
          </w:p>
        </w:tc>
      </w:tr>
      <w:tr>
        <w:trPr>
          <w:trHeight w:val="3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.2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вентаризация парниковых газ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93,3</w:t>
            </w:r>
          </w:p>
        </w:tc>
      </w:tr>
      <w:tr>
        <w:trPr>
          <w:trHeight w:val="3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.3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луги по поверке  приборов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3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3,8</w:t>
            </w:r>
          </w:p>
        </w:tc>
      </w:tr>
      <w:tr>
        <w:trPr>
          <w:trHeight w:val="9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.4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ое обслуживание климатического (кондиционерного) оборуд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,6</w:t>
            </w:r>
          </w:p>
        </w:tc>
      </w:tr>
      <w:tr>
        <w:trPr>
          <w:trHeight w:val="3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.5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зинфекц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57,6</w:t>
            </w:r>
          </w:p>
        </w:tc>
      </w:tr>
      <w:tr>
        <w:trPr>
          <w:trHeight w:val="6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.6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технической экспертиз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67,6</w:t>
            </w:r>
          </w:p>
        </w:tc>
      </w:tr>
      <w:tr>
        <w:trPr>
          <w:trHeight w:val="66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.7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ое обслуживание котельного оборуд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,7</w:t>
            </w:r>
          </w:p>
        </w:tc>
      </w:tr>
      <w:tr>
        <w:trPr>
          <w:trHeight w:val="8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.8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по эксплуатации газораспределительной и газотранспортной систе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5 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9 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3,7</w:t>
            </w:r>
          </w:p>
        </w:tc>
      </w:tr>
      <w:tr>
        <w:trPr>
          <w:trHeight w:val="56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.9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енда транспор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 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 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8</w:t>
            </w:r>
          </w:p>
        </w:tc>
      </w:tr>
      <w:tr>
        <w:trPr>
          <w:trHeight w:val="6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.10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верительное управление государственным имущество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 5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 0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3,4</w:t>
            </w:r>
          </w:p>
        </w:tc>
      </w:tr>
      <w:tr>
        <w:trPr>
          <w:trHeight w:val="3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I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сходы периода, все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818 8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143 3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8</w:t>
            </w:r>
          </w:p>
        </w:tc>
      </w:tr>
      <w:tr>
        <w:trPr>
          <w:trHeight w:val="6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щие и административные расходы, всего, в т.ч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41 4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98 8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7,9</w:t>
            </w:r>
          </w:p>
        </w:tc>
      </w:tr>
      <w:tr>
        <w:trPr>
          <w:trHeight w:val="94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работная плата административного персонал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3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,2</w:t>
            </w:r>
          </w:p>
        </w:tc>
      </w:tr>
      <w:tr>
        <w:trPr>
          <w:trHeight w:val="628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й налог и социальные отчис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,1</w:t>
            </w:r>
          </w:p>
        </w:tc>
      </w:tr>
      <w:tr>
        <w:trPr>
          <w:trHeight w:val="328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М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,9</w:t>
            </w:r>
          </w:p>
        </w:tc>
      </w:tr>
      <w:tr>
        <w:trPr>
          <w:trHeight w:val="3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.3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логи и платежи в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97 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64 2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6,6</w:t>
            </w:r>
          </w:p>
        </w:tc>
      </w:tr>
      <w:tr>
        <w:trPr>
          <w:trHeight w:val="64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1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ущественный нало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5 6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3 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6,6</w:t>
            </w:r>
          </w:p>
        </w:tc>
      </w:tr>
      <w:tr>
        <w:trPr>
          <w:trHeight w:val="6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2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а за пользование земельными участкам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9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9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</w:tr>
      <w:tr>
        <w:trPr>
          <w:trHeight w:val="94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3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а за загрязнение окружающей сред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40,2</w:t>
            </w:r>
          </w:p>
        </w:tc>
      </w:tr>
      <w:tr>
        <w:trPr>
          <w:trHeight w:val="3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4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земл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5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та за использование радиочастотного ресурс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00</w:t>
            </w:r>
          </w:p>
        </w:tc>
      </w:tr>
      <w:tr>
        <w:trPr>
          <w:trHeight w:val="6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6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налоговые платежи (сборы, лицензии…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.4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затраты, всего, в т.ч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7 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 6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52,6</w:t>
            </w:r>
          </w:p>
        </w:tc>
      </w:tr>
      <w:tr>
        <w:trPr>
          <w:trHeight w:val="3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.4.1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мортизац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58,7</w:t>
            </w:r>
          </w:p>
        </w:tc>
      </w:tr>
      <w:tr>
        <w:trPr>
          <w:trHeight w:val="3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5.4.2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Услуги сторонних организац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0 5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9 6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7,8</w:t>
            </w:r>
          </w:p>
        </w:tc>
      </w:tr>
      <w:tr>
        <w:trPr>
          <w:trHeight w:val="6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2.1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связ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9,8</w:t>
            </w:r>
          </w:p>
        </w:tc>
      </w:tr>
      <w:tr>
        <w:trPr>
          <w:trHeight w:val="6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2.2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иска на периодическую печат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0,9</w:t>
            </w:r>
          </w:p>
        </w:tc>
      </w:tr>
      <w:tr>
        <w:trPr>
          <w:trHeight w:val="3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2.3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чтовые услуг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8</w:t>
            </w:r>
          </w:p>
        </w:tc>
      </w:tr>
      <w:tr>
        <w:trPr>
          <w:trHeight w:val="58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2.4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банк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2,9</w:t>
            </w:r>
          </w:p>
        </w:tc>
      </w:tr>
      <w:tr>
        <w:trPr>
          <w:trHeight w:val="83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2.5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сети и програмного обеспечения (серверное оборудование, 1С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,5</w:t>
            </w:r>
          </w:p>
        </w:tc>
      </w:tr>
      <w:tr>
        <w:trPr>
          <w:trHeight w:val="3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2.6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бликация объявлений в СМ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6</w:t>
            </w:r>
          </w:p>
        </w:tc>
      </w:tr>
      <w:tr>
        <w:trPr>
          <w:trHeight w:val="3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5.4.3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Другие расходы, в том числе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26 4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7 8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70,3</w:t>
            </w:r>
          </w:p>
        </w:tc>
      </w:tr>
      <w:tr>
        <w:trPr>
          <w:trHeight w:val="3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3.1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канцтовар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,1</w:t>
            </w:r>
          </w:p>
        </w:tc>
      </w:tr>
      <w:tr>
        <w:trPr>
          <w:trHeight w:val="57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3.2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зяйственные нужд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,9</w:t>
            </w:r>
          </w:p>
        </w:tc>
      </w:tr>
      <w:tr>
        <w:trPr>
          <w:trHeight w:val="55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3.3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рахование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2,6</w:t>
            </w:r>
          </w:p>
        </w:tc>
      </w:tr>
      <w:tr>
        <w:trPr>
          <w:trHeight w:val="56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3.4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е услуг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2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92,1</w:t>
            </w:r>
          </w:p>
        </w:tc>
      </w:tr>
      <w:tr>
        <w:trPr>
          <w:trHeight w:val="69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3.5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овочные расход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4</w:t>
            </w:r>
          </w:p>
        </w:tc>
      </w:tr>
      <w:tr>
        <w:trPr>
          <w:trHeight w:val="55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сходы по выплате вознагражде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277 3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644 4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7</w:t>
            </w:r>
          </w:p>
        </w:tc>
      </w:tr>
      <w:tr>
        <w:trPr>
          <w:trHeight w:val="6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II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го затрат на предоставление услу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 726 5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 878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V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был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5 5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672 6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V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го доход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 232 0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 550 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VI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ъем оказываемых услу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м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963 5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739 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VII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ормативные потер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м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6 8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6 8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</w:tr>
      <w:tr>
        <w:trPr>
          <w:trHeight w:val="94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VIII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(без налога на добавленную стоимость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нге/тыс.м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394,23/1765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934,23/</w:t>
              <w:br/>
              <w:t>2 391,86/</w:t>
              <w:br/>
              <w:t>2 392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чины отклонений: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еисполнение в связи с недополученным доходом, из-за неисполнения запланированных объемов   транспортировки товарного газа, проведения тендерных процедур;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перерасход в результате удорожания стоимости услуг, увеличения фактического объема затрат.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Исполнение тарифной сметы по транспортировке товарного газа по распределительным системам </w:t>
      </w:r>
      <w:r>
        <w:rPr>
          <w:rFonts w:cs="Times New Roman" w:ascii="Times New Roman" w:hAnsi="Times New Roman"/>
          <w:b/>
          <w:sz w:val="24"/>
          <w:szCs w:val="28"/>
          <w:lang w:val="kk-KZ"/>
        </w:rPr>
        <w:t>Шымкентского</w:t>
      </w:r>
      <w:r>
        <w:rPr>
          <w:rFonts w:cs="Times New Roman" w:ascii="Times New Roman" w:hAnsi="Times New Roman"/>
          <w:b/>
          <w:sz w:val="24"/>
          <w:szCs w:val="28"/>
        </w:rPr>
        <w:t xml:space="preserve"> производственного филиала за 2023 г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146"/>
        <w:gridCol w:w="1276"/>
        <w:gridCol w:w="2016"/>
        <w:gridCol w:w="1642"/>
        <w:gridCol w:w="1474"/>
      </w:tblGrid>
      <w:tr>
        <w:trPr>
          <w:trHeight w:val="563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№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именование показателей тарифной сме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едусмотрено в утвержденной тарифной смете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Фактически сложившиеся показатели тарифной сметы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клонение в процентах</w:t>
            </w:r>
          </w:p>
        </w:tc>
      </w:tr>
      <w:tr>
        <w:trPr>
          <w:trHeight w:val="51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</w:t>
            </w:r>
          </w:p>
        </w:tc>
      </w:tr>
      <w:tr>
        <w:trPr>
          <w:trHeight w:val="78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атраты на производство товаров и предоставление услуг, всего, в том числе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тенг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 871 782,0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 451 375,8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2,4</w:t>
            </w:r>
          </w:p>
        </w:tc>
      </w:tr>
      <w:tr>
        <w:trPr>
          <w:trHeight w:val="59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Материальные затраты, всего, в том числе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654 066,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 138 235,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9,7</w:t>
            </w:r>
          </w:p>
        </w:tc>
      </w:tr>
      <w:tr>
        <w:trPr>
          <w:trHeight w:val="51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аз на собственные нужды и потер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54 066,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38 235,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7</w:t>
            </w:r>
          </w:p>
        </w:tc>
      </w:tr>
      <w:tr>
        <w:trPr>
          <w:trHeight w:val="69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асходы на оплату труда, всего, в том числе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0 122,6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36 403,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6,8</w:t>
            </w:r>
          </w:p>
        </w:tc>
      </w:tr>
      <w:tr>
        <w:trPr>
          <w:trHeight w:val="7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аботная плата производственного персон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 685,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 925,7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8</w:t>
            </w:r>
          </w:p>
        </w:tc>
      </w:tr>
      <w:tr>
        <w:trPr>
          <w:trHeight w:val="53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й налог и социальные отчис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207,0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119,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8</w:t>
            </w:r>
          </w:p>
        </w:tc>
      </w:tr>
      <w:tr>
        <w:trPr>
          <w:trHeight w:val="50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М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230,5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357,7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8</w:t>
            </w:r>
          </w:p>
        </w:tc>
      </w:tr>
      <w:tr>
        <w:trPr>
          <w:trHeight w:val="47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мортиз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412 969,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412 969,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емонт всего, в том числе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879,8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879,8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, не приводящий к увеличению стоимости основ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79,8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79,8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затраты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681 744,2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660 888,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1,2</w:t>
            </w:r>
          </w:p>
        </w:tc>
      </w:tr>
      <w:tr>
        <w:trPr>
          <w:trHeight w:val="48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храна труда и техника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29,9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825,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0,3</w:t>
            </w:r>
          </w:p>
        </w:tc>
      </w:tr>
      <w:tr>
        <w:trPr>
          <w:trHeight w:val="57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плата услуг связ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794,8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72,5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3,2</w:t>
            </w:r>
          </w:p>
        </w:tc>
      </w:tr>
      <w:tr>
        <w:trPr>
          <w:trHeight w:val="47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.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ругие затраты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 202,3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 554,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,7</w:t>
            </w:r>
          </w:p>
        </w:tc>
      </w:tr>
      <w:tr>
        <w:trPr>
          <w:trHeight w:val="47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овоч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26,6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83,4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9</w:t>
            </w:r>
          </w:p>
        </w:tc>
      </w:tr>
      <w:tr>
        <w:trPr>
          <w:trHeight w:val="47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луги по поверке  прибо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1,8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1,8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7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адров и 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49,8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77,6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1,9</w:t>
            </w:r>
          </w:p>
        </w:tc>
      </w:tr>
      <w:tr>
        <w:trPr>
          <w:trHeight w:val="44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х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34,6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29,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0,2</w:t>
            </w:r>
          </w:p>
        </w:tc>
      </w:tr>
      <w:tr>
        <w:trPr>
          <w:trHeight w:val="68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ные материалы на содержание компьютеров и орг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24,7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99,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0,9</w:t>
            </w:r>
          </w:p>
        </w:tc>
      </w:tr>
      <w:tr>
        <w:trPr>
          <w:trHeight w:val="47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ографск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,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,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7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нцелярски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58,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50,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0,4</w:t>
            </w:r>
          </w:p>
        </w:tc>
      </w:tr>
      <w:tr>
        <w:trPr>
          <w:trHeight w:val="47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зяйстве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6,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2,5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</w:t>
            </w:r>
          </w:p>
        </w:tc>
      </w:tr>
      <w:tr>
        <w:trPr>
          <w:trHeight w:val="69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.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и сторонних организаций производств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662 917,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641 836,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1,3</w:t>
            </w:r>
          </w:p>
        </w:tc>
      </w:tr>
      <w:tr>
        <w:trPr>
          <w:trHeight w:val="72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ведение производственного экологического контро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8,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8,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по восстановлению асфальтобетонных покрытий после проведения  земляных работ по ремонту подземных газопров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31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31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едование энергетическ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18,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18,9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4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проекта "Инвентаризация источников выбросов парниковых газ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4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4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5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охр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608,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608,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02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6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по эксплуатации и техническому обслуживанию распределительных газопроводов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94 174,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73 557,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,3</w:t>
            </w:r>
          </w:p>
        </w:tc>
      </w:tr>
      <w:tr>
        <w:trPr>
          <w:trHeight w:val="71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7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луги по аренде автотранспортных средств с водителе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903,7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 440,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,3</w:t>
            </w:r>
          </w:p>
        </w:tc>
      </w:tr>
      <w:tr>
        <w:trPr>
          <w:trHeight w:val="65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8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технической экспертизы по исполнению 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,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,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8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4.9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 обслуживание котель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7,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7,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I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асходы периода, всего, в том числе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33 024,3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48 422,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,8</w:t>
            </w:r>
          </w:p>
        </w:tc>
      </w:tr>
      <w:tr>
        <w:trPr>
          <w:trHeight w:val="68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щие и административные расходы,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33 024,3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48 422,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,8</w:t>
            </w:r>
          </w:p>
        </w:tc>
      </w:tr>
      <w:tr>
        <w:trPr>
          <w:trHeight w:val="7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работная плата административного персона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345,8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115,8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8,9</w:t>
            </w:r>
          </w:p>
        </w:tc>
      </w:tr>
      <w:tr>
        <w:trPr>
          <w:trHeight w:val="47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ый налог и социальные отчис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7,0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48,9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8,9</w:t>
            </w:r>
          </w:p>
        </w:tc>
      </w:tr>
      <w:tr>
        <w:trPr>
          <w:trHeight w:val="45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М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,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3,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2,1</w:t>
            </w:r>
          </w:p>
        </w:tc>
      </w:tr>
      <w:tr>
        <w:trPr>
          <w:trHeight w:val="44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логи и прочие платежи в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2 616,9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2 676,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.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ог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1 662,5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1 663,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.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6,4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6,4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.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платежи в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,8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6,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,3</w:t>
            </w:r>
          </w:p>
        </w:tc>
      </w:tr>
      <w:tr>
        <w:trPr>
          <w:trHeight w:val="45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мортиз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451,5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451,5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затраты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 017,8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086,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4</w:t>
            </w:r>
          </w:p>
        </w:tc>
      </w:tr>
      <w:tr>
        <w:trPr>
          <w:trHeight w:val="45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342,7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26,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6</w:t>
            </w:r>
          </w:p>
        </w:tc>
      </w:tr>
      <w:tr>
        <w:trPr>
          <w:trHeight w:val="55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1.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электроэнерг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502,9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161,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5,3</w:t>
            </w:r>
          </w:p>
        </w:tc>
      </w:tr>
      <w:tr>
        <w:trPr>
          <w:trHeight w:val="45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1.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по водоснабж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81,0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06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9</w:t>
            </w:r>
          </w:p>
        </w:tc>
      </w:tr>
      <w:tr>
        <w:trPr>
          <w:trHeight w:val="45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1.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по вывозу мусора  и  дезинфе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8,7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8,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сторонни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057,6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537,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9</w:t>
            </w:r>
          </w:p>
        </w:tc>
      </w:tr>
      <w:tr>
        <w:trPr>
          <w:trHeight w:val="45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2.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ходы на услуги связ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2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,7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0,8</w:t>
            </w:r>
          </w:p>
        </w:tc>
      </w:tr>
      <w:tr>
        <w:trPr>
          <w:trHeight w:val="45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5.2.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периодическую печа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2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2.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ходы на почтовые услуг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9,5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8,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0,1</w:t>
            </w:r>
          </w:p>
        </w:tc>
      </w:tr>
      <w:tr>
        <w:trPr>
          <w:trHeight w:val="68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2.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ные материалы на содержание компьютеров и орг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,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,5</w:t>
            </w:r>
          </w:p>
        </w:tc>
      </w:tr>
      <w:tr>
        <w:trPr>
          <w:trHeight w:val="48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2.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ущий ремонт и  обслуживание 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9,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97,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2.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 дезинфек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3,3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1,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0,3</w:t>
            </w:r>
          </w:p>
        </w:tc>
      </w:tr>
      <w:tr>
        <w:trPr>
          <w:trHeight w:val="57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2.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публикацию объявлений в С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80,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83,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3</w:t>
            </w:r>
          </w:p>
        </w:tc>
      </w:tr>
      <w:tr>
        <w:trPr>
          <w:trHeight w:val="50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2.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,4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1</w:t>
            </w:r>
          </w:p>
        </w:tc>
      </w:tr>
      <w:tr>
        <w:trPr>
          <w:trHeight w:val="59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2.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по регистрации имущества  и сделок с н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8,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9,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37,3</w:t>
            </w:r>
          </w:p>
        </w:tc>
      </w:tr>
      <w:tr>
        <w:trPr>
          <w:trHeight w:val="54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2.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по оценке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7,2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7,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2.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охр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16,8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16,8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2.1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сети и программ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,9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,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андировочные расх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6,4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19,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,4</w:t>
            </w:r>
          </w:p>
        </w:tc>
      </w:tr>
      <w:tr>
        <w:trPr>
          <w:trHeight w:val="50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ба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8,8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7,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1,7</w:t>
            </w:r>
          </w:p>
        </w:tc>
      </w:tr>
      <w:tr>
        <w:trPr>
          <w:trHeight w:val="50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6.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ругие расходы, в том числе:      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132,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136,5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2</w:t>
            </w:r>
          </w:p>
        </w:tc>
      </w:tr>
      <w:tr>
        <w:trPr>
          <w:trHeight w:val="50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5.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канц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8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</w:t>
            </w:r>
          </w:p>
        </w:tc>
      </w:tr>
      <w:tr>
        <w:trPr>
          <w:trHeight w:val="50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5.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зяйственные нуж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8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4</w:t>
            </w:r>
          </w:p>
        </w:tc>
      </w:tr>
      <w:tr>
        <w:trPr>
          <w:trHeight w:val="50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5.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х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,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.5.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17,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20,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</w:t>
            </w:r>
          </w:p>
        </w:tc>
      </w:tr>
      <w:tr>
        <w:trPr>
          <w:trHeight w:val="50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оплату вознаграждений 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1 976,7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3 351,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</w:t>
            </w:r>
          </w:p>
        </w:tc>
      </w:tr>
      <w:tr>
        <w:trPr>
          <w:trHeight w:val="51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III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го затрат                      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 756 783,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 353 150,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V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быль                           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049 121,9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960 853,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доходов                     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//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805 905,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392 296,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I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оказываемых услуг           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78 388,5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374 725,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II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рмативные потери            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м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 527,4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 027,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2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VIII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 (без НД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нге/ тыс.м</w:t>
            </w:r>
            <w:r>
              <w:rPr>
                <w:rFonts w:eastAsia="Times New Roman" w:cs="Times New Roman" w:ascii="Times New Roman" w:hAnsi="Times New Roman"/>
                <w:bCs/>
                <w:vertAlign w:val="superscript"/>
                <w:lang w:eastAsia="ru-RU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619,51/</w:t>
              <w:br/>
              <w:t>4767,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579,45/</w:t>
              <w:br/>
              <w:t>4619,51/</w:t>
              <w:br/>
              <w:t>4767,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чины отклонений: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еисполнение в связи с недополученным доходом, из-за неисполнения запланированных объемов   транспортировки товарного газа, проведения тендерных процедур;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перерасход в результате удорожания стоимости услуг, увеличения фактического объема затрат.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42"/>
        <w:jc w:val="center"/>
        <w:rPr/>
      </w:pPr>
      <w:r>
        <w:rPr/>
        <w:t>Основные финансово-экономические показатели деятельности Общества по регулируемой услуге за 2023 г</w:t>
      </w:r>
    </w:p>
    <w:tbl>
      <w:tblPr>
        <w:tblW w:w="10028" w:type="dxa"/>
        <w:jc w:val="left"/>
        <w:tblInd w:w="1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48"/>
        <w:gridCol w:w="2540"/>
        <w:gridCol w:w="2540"/>
      </w:tblGrid>
      <w:tr>
        <w:trPr>
          <w:trHeight w:val="529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акт 2022 г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лн.тг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акт 2023 г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лн. тг</w:t>
            </w:r>
          </w:p>
        </w:tc>
      </w:tr>
      <w:tr>
        <w:trPr>
          <w:trHeight w:val="305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транспортировки газ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 20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 618</w:t>
            </w:r>
          </w:p>
        </w:tc>
      </w:tr>
      <w:tr>
        <w:trPr>
          <w:trHeight w:val="224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по транспортировке газ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 99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 450</w:t>
            </w:r>
          </w:p>
        </w:tc>
      </w:tr>
      <w:tr>
        <w:trPr>
          <w:trHeight w:val="214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ственные расход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 40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 779</w:t>
            </w:r>
          </w:p>
        </w:tc>
      </w:tr>
      <w:tr>
        <w:trPr>
          <w:trHeight w:val="194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ые расход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59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671</w:t>
            </w:r>
          </w:p>
        </w:tc>
      </w:tr>
      <w:tr>
        <w:trPr>
          <w:trHeight w:val="172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ые расход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93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992</w:t>
            </w:r>
          </w:p>
        </w:tc>
      </w:tr>
      <w:tr>
        <w:trPr>
          <w:trHeight w:val="277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2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нансовый результат посл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налогообложе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20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874</w:t>
            </w:r>
          </w:p>
        </w:tc>
      </w:tr>
    </w:tbl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зменение финансово-экономических показателей в 2023 году по сравнению с 2022 годом обусловлено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увеличением</w:t>
      </w:r>
      <w:r>
        <w:rPr>
          <w:rFonts w:cs="Times New Roman" w:ascii="Times New Roman" w:hAnsi="Times New Roman"/>
          <w:bCs/>
          <w:sz w:val="24"/>
          <w:szCs w:val="24"/>
        </w:rPr>
        <w:t xml:space="preserve"> валовой прибыли в связи с увеличением объемов транспортировки товарного газа и увеличением утвержденных уполномоченным органом тарифов на транспортировку товарного</w:t>
      </w:r>
      <w:r>
        <w:rPr>
          <w:rFonts w:cs="Times New Roman" w:ascii="Times New Roman" w:hAnsi="Times New Roman"/>
          <w:sz w:val="24"/>
          <w:szCs w:val="24"/>
        </w:rPr>
        <w:t xml:space="preserve"> газа. 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567"/>
        <w:jc w:val="center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Объемы предоставленных регулируемых услуг за 2023 г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ий фактический объем транспортировки газа по распределительным системам в 2023 году составил </w:t>
      </w:r>
      <w:r>
        <w:rPr>
          <w:rFonts w:cs="Times New Roman" w:ascii="Times New Roman" w:hAnsi="Times New Roman"/>
          <w:sz w:val="24"/>
          <w:szCs w:val="24"/>
        </w:rPr>
        <w:t xml:space="preserve">12 602 млн. м3, что на 2,7 % больше чем запланировано в тарифных сметах. 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32" w:type="dxa"/>
        <w:jc w:val="left"/>
        <w:tblInd w:w="137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5371"/>
        <w:gridCol w:w="2401"/>
        <w:gridCol w:w="2260"/>
      </w:tblGrid>
      <w:tr>
        <w:trPr>
          <w:trHeight w:val="247" w:hRule="atLeast"/>
        </w:trPr>
        <w:tc>
          <w:tcPr>
            <w:tcW w:w="5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 по ТС,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,</w:t>
            </w:r>
          </w:p>
        </w:tc>
      </w:tr>
      <w:tr>
        <w:trPr>
          <w:trHeight w:val="247" w:hRule="atLeast"/>
        </w:trPr>
        <w:tc>
          <w:tcPr>
            <w:tcW w:w="5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лн.м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лн.м3</w:t>
            </w:r>
          </w:p>
        </w:tc>
      </w:tr>
      <w:tr>
        <w:trPr>
          <w:trHeight w:val="235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Алматы, Алматинская об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4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0</w:t>
            </w:r>
          </w:p>
        </w:tc>
      </w:tr>
      <w:tr>
        <w:trPr>
          <w:trHeight w:val="265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юбинская об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26</w:t>
            </w:r>
          </w:p>
        </w:tc>
      </w:tr>
      <w:tr>
        <w:trPr>
          <w:trHeight w:val="222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Астан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</w:tr>
      <w:tr>
        <w:trPr>
          <w:trHeight w:val="247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тырауская об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9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9</w:t>
            </w:r>
          </w:p>
        </w:tc>
      </w:tr>
      <w:tr>
        <w:trPr>
          <w:trHeight w:val="247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точно-Казахстанская об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амбылская об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</w:t>
            </w:r>
          </w:p>
        </w:tc>
      </w:tr>
      <w:tr>
        <w:trPr>
          <w:trHeight w:val="247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адно-Казахстанская об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</w:t>
            </w:r>
          </w:p>
        </w:tc>
      </w:tr>
      <w:tr>
        <w:trPr>
          <w:trHeight w:val="247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агандинская об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247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станайская обл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</w:t>
            </w:r>
          </w:p>
        </w:tc>
      </w:tr>
      <w:tr>
        <w:trPr>
          <w:trHeight w:val="247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ызылординская обл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</w:tr>
      <w:tr>
        <w:trPr>
          <w:trHeight w:val="247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нгистауская обл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6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40</w:t>
            </w:r>
          </w:p>
        </w:tc>
      </w:tr>
      <w:tr>
        <w:trPr>
          <w:trHeight w:val="247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уркестанская обл, г.Шымкен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5</w:t>
            </w:r>
          </w:p>
        </w:tc>
      </w:tr>
      <w:tr>
        <w:trPr>
          <w:trHeight w:val="124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5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27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602</w:t>
            </w:r>
          </w:p>
        </w:tc>
      </w:tr>
    </w:tbl>
    <w:p>
      <w:pPr>
        <w:pStyle w:val="Normal"/>
        <w:spacing w:lineRule="auto" w:line="240" w:before="0" w:after="0"/>
        <w:ind w:right="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объемов связано с увеличением потребителей за сч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43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денных работ по модернизации, реконструкции газопроводов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43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азификации населенных пунктов по инвестиционным программам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чей в доверительное управление газопроводов местными исполнительными органами, построенных за счет бюджетных средств.</w:t>
      </w:r>
    </w:p>
    <w:p>
      <w:pPr>
        <w:pStyle w:val="Normal"/>
        <w:spacing w:lineRule="auto" w:line="240" w:before="0" w:after="0"/>
        <w:ind w:left="993" w:right="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right="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проводимой работе с потребителями регулируемых услуг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43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требованиями статьи 26 Закона РК «О естественных монополиях» Общество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43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едоставляет регулируемую услугу по тарифу, утвержденному в соответствии с требованиями законода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  <w:tab w:val="left" w:pos="993" w:leader="none"/>
          <w:tab w:val="left" w:pos="1843" w:leader="none"/>
        </w:tabs>
        <w:spacing w:lineRule="auto" w:line="240" w:before="0" w:after="0"/>
        <w:ind w:left="0" w:right="143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оставляет равные условия потребителям регулируемых у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  <w:tab w:val="left" w:pos="993" w:leader="none"/>
          <w:tab w:val="left" w:pos="1843" w:leader="none"/>
        </w:tabs>
        <w:spacing w:lineRule="auto" w:line="240" w:before="0" w:after="0"/>
        <w:ind w:left="0" w:right="143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сполнять мероприятия утвержденной инвестиционной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  <w:tab w:val="left" w:pos="993" w:leader="none"/>
          <w:tab w:val="left" w:pos="1843" w:leader="none"/>
        </w:tabs>
        <w:spacing w:lineRule="auto" w:line="240" w:before="0" w:after="0"/>
        <w:ind w:left="0" w:right="143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мещает на интернет сайте компании информацию о действующих тарифах, ценах, об исполнении тарифных смет, инвестиционных программ, наличии доступных мощностей и д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  <w:tab w:val="left" w:pos="993" w:leader="none"/>
          <w:tab w:val="left" w:pos="1843" w:leader="none"/>
        </w:tabs>
        <w:spacing w:lineRule="auto" w:line="240" w:before="0" w:after="0"/>
        <w:ind w:left="0" w:right="143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ыбирает наиболее эффективные методы и технологии производства – с 2009 года применяется новая технология в части строительства полиэтиленовых распределительных газовых сетей, для технологического учёта расхода газа установлены узлы учёта расхода газа, оснащенные новейшими прибор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  <w:tab w:val="left" w:pos="993" w:leader="none"/>
          <w:tab w:val="left" w:pos="1843" w:leader="none"/>
        </w:tabs>
        <w:spacing w:lineRule="auto" w:line="240" w:before="0" w:after="0"/>
        <w:ind w:left="0" w:right="143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13 регионах для удобства потребителей функционируют центры обслуживания населения по вопросам газоснабжения (Алматинский ПФ, Жетысуский ПФ, Шымкентский ПФ, Туркестанский ПФ, Жамбылский ПФ, Кызылординский ПФ, Актюбинский ПФ, Западно-Казахстанский ПФ, Атырауский ПФ, Мангистауский ПФ, Костанайский ПФ, г. Астана, г. Караганда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  <w:tab w:val="left" w:pos="993" w:leader="none"/>
          <w:tab w:val="left" w:pos="1843" w:leader="none"/>
        </w:tabs>
        <w:spacing w:lineRule="auto" w:line="240" w:before="0" w:after="0"/>
        <w:ind w:left="0" w:right="143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период отопительного сезона повсеместно обеспечивается трансляция видеороликов о безопасном использовании газа в быту на республиканских, местных телеканалах, в операционных службах по обслуживанию населения, в кинотеатрах городов Шымкент и Актобе перед началом сеансов, публикуются памятки по безопасности в СМИ, проводятся сходы с проведением разъяснений среди потребителей частного и коллективного сектора, подомовой обход жителей с разъяснениями по подключению к газу и безопасному пользованию газом в быту, распространяются листовки-памятки по безопасности и необходимости установки сигнализаторов загазованности газа, проводятся прямые эфиры по вопросам газификации и безопасному пользованию газом в быту на местных телеканал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  <w:tab w:val="left" w:pos="993" w:leader="none"/>
          <w:tab w:val="left" w:pos="1843" w:leader="none"/>
        </w:tabs>
        <w:spacing w:lineRule="auto" w:line="240" w:before="0" w:after="0"/>
        <w:ind w:left="0" w:right="143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кращен перечень документов при подаче заявки на выдачу технических условий до 4, сокращен перечень документов в рамках сдачи исполнительно-технической документации до 9, создан единый контакт центр для оперативного реагирования на обращения рядовых граждан и компаний, разработан и запущен личный кабинет потребителя на сайте КТГА для обслуживания потребителей, в январе 2023 года запущен газовый маркетплейс (</w:t>
      </w:r>
      <w:hyperlink r:id="rId18">
        <w:r>
          <w:rPr>
            <w:rStyle w:val="InternetLink"/>
            <w:bCs/>
            <w:sz w:val="24"/>
            <w:szCs w:val="24"/>
          </w:rPr>
          <w:t>https://market.ktga.kz</w:t>
        </w:r>
      </w:hyperlink>
      <w:r>
        <w:rPr>
          <w:rFonts w:cs="Times New Roman" w:ascii="Times New Roman" w:hAnsi="Times New Roman"/>
          <w:bCs/>
          <w:sz w:val="24"/>
          <w:szCs w:val="24"/>
        </w:rPr>
        <w:t>) для потребителей по поиску подрядных организаций по проектированию и строительству газопотребляющих систем, с октября 2023 года функционирует портал eGov.kz (</w:t>
      </w:r>
      <w:hyperlink r:id="rId19">
        <w:r>
          <w:rPr>
            <w:rStyle w:val="InternetLink"/>
            <w:bCs/>
          </w:rPr>
          <w:t>https://egov.kz/services/GAZ01/</w:t>
        </w:r>
      </w:hyperlink>
      <w:r>
        <w:rPr>
          <w:rFonts w:cs="Times New Roman" w:ascii="Times New Roman" w:hAnsi="Times New Roman"/>
          <w:bCs/>
          <w:sz w:val="24"/>
          <w:szCs w:val="24"/>
        </w:rPr>
        <w:t>), обеспечивающий доступ к удобному способу онлайн-получения технических условий для газификации своих жилых домов и объект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43"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43"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43"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43"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 перспективах деятельности (планы развития), в том числе возможных изменениях тариф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43"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43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ания в 2024 году планиру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43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 соответствии с нормами действующего законодательства и в целях обеспечения безопасного и бесперебойного газоснабжения, планируется подача заявок на изменение тарифов до истечения их сроков действ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43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одолжение реализации действующих инвестиционных программ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43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частие в совершенствовании тарифной и ценовой политики в сфере транспортировки газа и газоснабж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143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- продолжение работы с потребителями о необходимости безопасного применения газа в быт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sectPr>
      <w:footerReference w:type="default" r:id="rId20"/>
      <w:type w:val="nextPage"/>
      <w:pgSz w:w="11906" w:h="16838"/>
      <w:pgMar w:left="851" w:right="992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F Din Text Cond Pro">
    <w:altName w:val="Times New Roman"/>
    <w:charset w:val="00"/>
    <w:family w:val="roman"/>
    <w:pitch w:val="default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085" w:leader="none"/>
        <w:tab w:val="right" w:pos="9355" w:leader="none"/>
        <w:tab w:val="right" w:pos="10206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085" w:leader="none"/>
        <w:tab w:val="right" w:pos="9355" w:leader="none"/>
        <w:tab w:val="right" w:pos="10206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085" w:leader="none"/>
        <w:tab w:val="right" w:pos="9355" w:leader="none"/>
        <w:tab w:val="right" w:pos="10206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085" w:leader="none"/>
        <w:tab w:val="right" w:pos="9355" w:leader="none"/>
        <w:tab w:val="right" w:pos="10206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085" w:leader="none"/>
        <w:tab w:val="right" w:pos="9355" w:leader="none"/>
        <w:tab w:val="right" w:pos="10206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085" w:leader="none"/>
        <w:tab w:val="right" w:pos="9355" w:leader="none"/>
        <w:tab w:val="right" w:pos="10206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085" w:leader="none"/>
        <w:tab w:val="right" w:pos="9355" w:leader="none"/>
        <w:tab w:val="right" w:pos="10206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085" w:leader="none"/>
        <w:tab w:val="right" w:pos="9355" w:leader="none"/>
        <w:tab w:val="right" w:pos="10206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085" w:leader="none"/>
        <w:tab w:val="right" w:pos="9355" w:leader="none"/>
        <w:tab w:val="right" w:pos="10206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085" w:leader="none"/>
        <w:tab w:val="right" w:pos="9355" w:leader="none"/>
        <w:tab w:val="right" w:pos="10206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085" w:leader="none"/>
        <w:tab w:val="right" w:pos="9355" w:leader="none"/>
        <w:tab w:val="right" w:pos="10206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085" w:leader="none"/>
        <w:tab w:val="right" w:pos="9355" w:leader="none"/>
        <w:tab w:val="right" w:pos="10206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085" w:leader="none"/>
        <w:tab w:val="right" w:pos="9355" w:leader="none"/>
        <w:tab w:val="right" w:pos="10206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085" w:leader="none"/>
        <w:tab w:val="right" w:pos="9355" w:leader="none"/>
        <w:tab w:val="right" w:pos="10206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085" w:leader="none"/>
        <w:tab w:val="right" w:pos="9355" w:leader="none"/>
        <w:tab w:val="right" w:pos="10206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085" w:leader="none"/>
        <w:tab w:val="right" w:pos="9355" w:leader="none"/>
        <w:tab w:val="right" w:pos="10206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085" w:leader="none"/>
        <w:tab w:val="right" w:pos="9355" w:leader="none"/>
        <w:tab w:val="right" w:pos="10206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pBdr/>
      <w:bidi w:val="0"/>
      <w:spacing w:lineRule="auto" w:line="276" w:before="0" w:after="200"/>
      <w:outlineLvl w:val="3"/>
    </w:pPr>
    <w:rPr>
      <w:rFonts w:ascii="Calibri" w:hAnsi="Calibri" w:eastAsia="Calibri" w:cs="Calibri"/>
      <w:color w:val="000000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u w:val="non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cs="Calibri"/>
      <w:color w:val="00000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Basic2Char">
    <w:name w:val="basic2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sic2">
    <w:name w:val="basic2"/>
    <w:basedOn w:val="TextBodyIndent"/>
    <w:qFormat/>
    <w:pPr>
      <w:ind w:firstLine="431"/>
    </w:pPr>
    <w:rPr>
      <w:sz w:val="20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9">
    <w:name w:val="xl6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hyperlink" Target="https://market.ktga.kz/" TargetMode="External"/><Relationship Id="rId19" Type="http://schemas.openxmlformats.org/officeDocument/2006/relationships/hyperlink" Target="https://egov.kz/services/GAZ01/" TargetMode="External"/><Relationship Id="rId20" Type="http://schemas.openxmlformats.org/officeDocument/2006/relationships/footer" Target="footer1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6:04:00Z</dcterms:created>
  <dc:creator>akhmetshina_a</dc:creator>
  <dc:description/>
  <cp:keywords/>
  <dc:language>en-US</dc:language>
  <cp:lastModifiedBy>Исин  Рустем Тулеубаевич</cp:lastModifiedBy>
  <cp:lastPrinted>2024-03-18T17:23:00Z</cp:lastPrinted>
  <dcterms:modified xsi:type="dcterms:W3CDTF">2024-04-13T09:06:00Z</dcterms:modified>
  <cp:revision>514</cp:revision>
  <dc:subject/>
  <dc:title/>
</cp:coreProperties>
</file>