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ет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О «КазТрансГаз Аймак» об исполнении утвержденных тарифных смет, об исполнении утвержденных инвестиционных программ,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по итогам 2023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Общие сведения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Дата создания компании 15.04.2002 года. В 2005 году компания была реорганизована после присоединения к ней АО «Региональная газотранспортная система», 25 января 2007 года произошло ее новое переименование в АО «КазТрансГаз Аймак». С 11 июня 2007 года компания приступила к транспортировке газа по распределительным трубопроводам через собственные производственные филиалы. Единственным акционером АО «КазТрансГаз Аймак» является АО «НК «QazaqGaz». АО «НК «QazaqGaz» является портфельной компанией АО «ФНБ «Самрук-Қазына»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АО «КазТрансГаз Аймак» является крупнейшей газораспределительный компанией в Казахстане, включающее более </w:t>
      </w:r>
      <w:r>
        <w:rPr>
          <w:rFonts w:cs="PF Din Text Cond Pro;Times New Roman" w:ascii="PF Din Text Cond Pro;Times New Roman" w:hAnsi="PF Din Text Cond Pro;Times New Roman"/>
        </w:rPr>
        <w:t>67</w:t>
      </w:r>
      <w:r>
        <w:rPr>
          <w:rFonts w:cs="PF Din Text Cond Pro;Times New Roman" w:ascii="PF Din Text Cond Pro;Times New Roman" w:hAnsi="PF Din Text Cond Pro;Times New Roman"/>
          <w:color w:val="000000"/>
        </w:rPr>
        <w:t xml:space="preserve"> тыс. км распределительных газопроводов и всю необходимую инфраструктуру. АО «КазТрансГаз Аймак» успешно выполняет поручения Главы Государства и Правительства Республики Казахстан по газификации городов, сел, населенных пунктов, а также созданию газовой инфраструктуры для дальнейшей их урбанизации и развития промышленного потенциала.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Основные задачи предприятия — организация поставок товарного газа, транспортировка голубого топлива по распределительным сетям, управление газотранспортными активами в регионах. Главное направление деятельности — обеспечение безаварийного и бесперебойного газоснабжения населения, коммунально-бытовых и промышленных предприятий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Сегодня производственные филиалы АО «КазТрансГаз Аймак» поставляют товарный газ в Актюбинскую, Алматинскую, Атыраускую, Восточно-Казахстанскую, Жамбылскую, Западно-Казахстанскую, Карагандинскую, Кызылординскую, Костанайскую, Мангистаускую и Туркестанскую области, а также в города республиканского значения – Астана, Алматы и Шымкент. 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>Количество потребителей АО «КазТрансГаз Аймак» составляет порядка 2 420 тыс. ед, из них население составляет порядка 2 363 тыс. ед, коммунально-бытовые потребители порядка 53 тыс.ед., промышленные потребители и теплоэнергетические компании составляют порядка 4 тыс. ед.</w:t>
      </w:r>
    </w:p>
    <w:p>
      <w:pPr>
        <w:pStyle w:val="Style19"/>
        <w:spacing w:before="0" w:after="0"/>
        <w:ind w:left="284" w:firstLine="709"/>
        <w:jc w:val="both"/>
        <w:rPr>
          <w:szCs w:val="28"/>
        </w:rPr>
      </w:pPr>
      <w:r>
        <w:rPr>
          <w:bCs/>
          <w:szCs w:val="28"/>
        </w:rPr>
        <w:t xml:space="preserve">АО «КазТрансГаз Аймак» является субъектом естественной монополии по регулируемой услуге </w:t>
      </w:r>
      <w:r>
        <w:rPr>
          <w:szCs w:val="28"/>
        </w:rPr>
        <w:t xml:space="preserve">транспортировка </w:t>
      </w:r>
      <w:r>
        <w:rPr>
          <w:szCs w:val="28"/>
          <w:lang w:val="kk-KZ"/>
        </w:rPr>
        <w:t>товарного</w:t>
      </w:r>
      <w:r>
        <w:rPr>
          <w:szCs w:val="28"/>
        </w:rPr>
        <w:t xml:space="preserve"> газа по газораспределительным системам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Исполнение инвестиционных программ, утвержденных в установленном порядке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соответствии с подпунктом 16) пункта 2 статьи 26 Закона РК «О естественных монополиях» субъект естественной монополии обязан исполнять мероприятия утвержденной инвестиционной программы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о исполнение вышеуказанного требования, а также в целях реализации Генеральной схемы газификации РК на 2023-2030 годы, Общество реализует крупные инвестиционные проекты в регионах страны, утвержденные совместными приказами Министерства энергетики РК, территориальных Департаментов Комитета по регулированию естественных монополий Министерства национальной экономики РК (далее - ДКРЕМ).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Инвестиционные программы направлены на расширение, восстановление, обновление, поддержку существующих активов, реконструкцию, техническое перевооружение основн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матинский производственный филиа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00"/>
        <w:gridCol w:w="1194"/>
        <w:gridCol w:w="1134"/>
        <w:gridCol w:w="1055"/>
        <w:gridCol w:w="1124"/>
        <w:gridCol w:w="1144"/>
        <w:gridCol w:w="956"/>
      </w:tblGrid>
      <w:tr>
        <w:trPr>
          <w:trHeight w:val="10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тенге (без НДС)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ние 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267 9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 26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 2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708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3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22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 096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дениет уч. 306/21, 303, 305/22, 306/21, 303, 302/23, 306/22, 305/22, 303/22, 304/21, 306/26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3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 516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9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9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170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 968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25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87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ул. Володарского 2 "А" (Бос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7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Бурундайсая-Ходжамьярова-Палладина (Ж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 909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Ходжамьярова б/н, 95-13 (Ж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896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518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39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322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 365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31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85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49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79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767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661,7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661,7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24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24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2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2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4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46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04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04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ул. Жарокова по ул. Б.Жырау до р. Есентай бо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6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68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85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85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8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8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25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25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583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583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 ул. Демченко терр. Обл. Больн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е закрытие СМ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 740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лматинского производственного филиала АО «КазТрансГаз Аймак» по регулируемой услуге транспортировки газа по газораспределительным сетям для потребителей Республики Казахстан на 2022-2026 годы утверждена совместным приказом Министерства энергетики РК от 19.11.2021 г № 358 и ДКРЕМ по г. Алматы от 21.10.2021 г.,            № 108-ОД на общую сумму 15 276 724 тыс. тенге, в том числе на 2023 г – 1 267 918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1 268 630 тыс. тенге т.е. на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едена реконструкция подземного газопровода среднего давления от пр. Рыскулова по ул. Герцена ул. Гете (только СМР)  на 1,6 км. Разработана проектно-сметная документация по реконструкции ЭХЗ, ШГРП и реконструкции газопроводов, получено соответствующее заключение экспертизы. Исполнена газификация по 22 мероприятиям на 21 к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</w:t>
      </w:r>
    </w:p>
    <w:tbl>
      <w:tblPr>
        <w:tblW w:w="104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9"/>
        <w:gridCol w:w="2977"/>
        <w:gridCol w:w="992"/>
        <w:gridCol w:w="1276"/>
        <w:gridCol w:w="1030"/>
        <w:gridCol w:w="738"/>
        <w:gridCol w:w="1984"/>
      </w:tblGrid>
      <w:tr>
        <w:trPr>
          <w:trHeight w:val="8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267 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пр. Рыскулова по ул. Герцена ул. Гете (только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4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7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кр. Карасу ул. Зеренды д. 59, 76, 76а, 67, 80, 82, б/н (Ал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арасу, ул. Баганалы Орда 43-1,43-3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к Кайнар, ул. Иманова 28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2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к Кайнар, ул. Мамбетова д.21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Ужет, ул. Шалкоде д. 112-4, 112-5, 112-6, 144-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2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Дархан, ул. Мугалджар д.35,37,39,52,56,7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96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Рахат-Мадениет уч. 306/21, 303, 305/22, 306/21, 303, 302/23, 306/22, 305/22, 303/22, 304/21, 306/2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390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16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Мадениет уч. 306/21, 303, 305/22, 306/21, 303, 302/23, 306/22, 305/22, 303/22, 304/21, 306/2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Алтын Бесик ул. Ж.Шанина д.7, пер. Каргалинский д. 1 "Б", 1 "В"(Ауэ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9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/т Алма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70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/т Уют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68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арипова 103-2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5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Брусиловского 136а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7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Володарского 2 "А" (Б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Володарского 2 "А" (Б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урундайсая-Ходжамьярова-Палладина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9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Бурундайсая-Ходжамьярова-Палладина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Ходжамьярова б/н, 95-13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96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Ходжамьярова б/н, 95-13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Первомайка ул. Талант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8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9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Шугыла, пер. Таргап (Науры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65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Маяк, ул. Авиатор д. 157, 158, 161 (Туркс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5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Заречная от д. 44 до д. 3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9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67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Монтажный ул. Майлина-Монтажная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Достык 111/3, 103/17а (в квадрате ул. Достык-Омарова-С.Байжанова)  м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Достык 107-109 (в квадрате ул. Достык-Х.Мукана-С.Байжанова) м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 Каменка (в квадрате ул. Рыскулова-Кунаева-Саке Батыра-Ниязбекова)   наурыз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Макатаева 192 (в квадрате ул. Макатаева-Жибек Жолы-Кожамкулова-Шарипова)  ал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Чокина 189 (в квадрате ул. Ауэзова-Толе би-Чокина-Карасай батыра)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9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Богенбай Батыра 135 (Толе би - Чайковского-Богенбай Батыра-Наурызбай Батыра) 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арасу ул. Аралкум, ул. Баганалы Орда 98, мкр. Ожет ул. Укылай Ибрай - 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Захарова ШГРП №29, 125,115 (в квадрате ул. Иванова-Садовского-Захарова)  турк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9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арокова по ул. Б.Жырау до р. Есентай б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8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                                                     ул. Жарокова по ул. Б.Жырау до р. Есентай б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 Рыскулова 58 (ул. Ленского-Яблочкова) 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менка ГРП-123по ул. АкБота от ул. Айтматова до ул. Акбота 13 наурыз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8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Ст. Элеваторская 17 (в квадрате ул. Суюнбая-Б.Хмельницкого-Новосибирская) тур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2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Тастак -1, (в квадарте ул. Толе би-Утеген Батыра-Райымбека-Фурката) ал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екмаханова 2/1-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Огарева 18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С-1 Заря Востока -ул. Докучаева (2 очередь) - 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7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7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15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6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0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2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Макатаева д. 15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 ул. Пушкина д.4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64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Барибаева д. 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Байтурсынова д.1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азбек би д. 40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арасай Батыра д.193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Макатаева д.8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5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27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04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71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71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306 на более мощное, в целях замены устаревшего оборудования и увеличение пропускной способности  ул. Сейтметов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832 на более мощное, в целях замены устаревшего оборудования и увеличение пропускной способности мкр. АкЖар ул. Айманов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87 на более мощное, в целях замены устаревшего оборудования и увеличение пропускной способности ул. Макаренко уг. ул. Ермак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37 на более мощное, в целях замены устаревшего оборудования и увеличение пропускной способности мкр. Кокмайса ГРП-109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374 на более мощное, в целях замены устаревшего оборудования и увеличение пропускной способности мкр. Думан ул. Бурабай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183 на более мощное, в целях замены устаревшего оборудования и увеличение пропускной способности ул. Демченко терр. Обл Больницы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725 на более мощное, в целях замены устаревшего оборудования и увеличение пропускной способности с/т Тан д. 118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0 на более мощное, в целях замены устаревшего оборудования и увеличение пропускной способности ул. Альпийская уг. ул. Магаданская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392 на более мощное, в целях замены устаревшего оборудования и увеличение пропускной способности мкр. Кайрат ул. Новая 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45 на более мощное, в целях замены устаревшего оборудования и увеличение пропускной способности ул. Гайдара уг. ул. Р.Люксенбург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,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8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астичное закрытие С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104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05"/>
        <w:gridCol w:w="3544"/>
        <w:gridCol w:w="1055"/>
        <w:gridCol w:w="1134"/>
        <w:gridCol w:w="1188"/>
        <w:gridCol w:w="1159"/>
        <w:gridCol w:w="1014"/>
        <w:gridCol w:w="1155"/>
        <w:gridCol w:w="1013"/>
        <w:gridCol w:w="1113"/>
        <w:gridCol w:w="1091"/>
      </w:tblGrid>
      <w:tr>
        <w:trPr>
          <w:trHeight w:val="12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формация о плановых и фактических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тенге (без НД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регулируемых услуг       (товаров, работ) и обслуживаемая территор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 инвестиционной программы на 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14 7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7 9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2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2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96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Мадениет уч. 306/21, 303, 305/22, 306/21, 303, 302/23, 306/22, 305/22, 303/22, 304/21, 306/26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 3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1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9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70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68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5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7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ул. Володарского 2 "А" (Бос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Бурундайсая-Ходжамьярова-Палладина (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9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Ходжамьярова б/н, 95-13 (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96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8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9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2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65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5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9,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67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ул. Жарокова по ул. Б.Жырау до р. Есентай бо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tbl>
      <w:tblPr>
        <w:tblW w:w="160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851"/>
        <w:gridCol w:w="1461"/>
        <w:gridCol w:w="807"/>
        <w:gridCol w:w="850"/>
        <w:gridCol w:w="993"/>
        <w:gridCol w:w="849"/>
        <w:gridCol w:w="710"/>
        <w:gridCol w:w="709"/>
        <w:gridCol w:w="935"/>
        <w:gridCol w:w="771"/>
        <w:gridCol w:w="1417"/>
        <w:gridCol w:w="1701"/>
      </w:tblGrid>
      <w:tr>
        <w:trPr>
          <w:trHeight w:val="841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должение таблицы</w:t>
            </w:r>
          </w:p>
        </w:tc>
      </w:tr>
      <w:tr>
        <w:trPr>
          <w:trHeight w:val="1215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фактических условиях и размерах фининсирования инвестиционной программы, тыс.тенг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**</w:t>
            </w:r>
          </w:p>
        </w:tc>
      </w:tr>
      <w:tr>
        <w:trPr>
          <w:trHeight w:val="60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*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*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**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был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го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текущего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9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7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9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2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0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9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1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3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6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26" w:gutter="0" w:header="0" w:top="105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юбин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7"/>
        <w:gridCol w:w="984"/>
        <w:gridCol w:w="859"/>
        <w:gridCol w:w="850"/>
        <w:gridCol w:w="992"/>
        <w:gridCol w:w="993"/>
        <w:gridCol w:w="1140"/>
      </w:tblGrid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ект "Модернизация сетей Актюбин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972 3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966 6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6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 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 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г.Шалкар (1 очередь, 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 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района ГМЗ в г.Актобе (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Здания и сооружения Актюбинского производственного филиал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85 0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85 0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Строительство эксплуатационной базы с гаражом Иргизского газового хозяйства в с.Ирги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эксплуатационной базы с гаражом в с.Комсомол Айтекебий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514 3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514 1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-0,01%</w:t>
            </w:r>
          </w:p>
        </w:tc>
      </w:tr>
      <w:tr>
        <w:trPr>
          <w:trHeight w:val="4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36 8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36 8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газопровода кв.Перова, пр.Победы, ул.Белинского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а полиэтилен ул.Жангельдина до ГРП-7, г.Ал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изкого давления на полиэтилен ф200мм по ул. Иманова в с. Сарыжар, Мартук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водящего газопровода с заменой  ГРП №12 на ГРПШ-15-2Н - У1 ул.Деповская п.Шубаркудык, Теми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ольцовка газопровод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2 6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2 6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9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мена ГРП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1 на ПГБ-15-2Н-У1 мкр.Дружба, г.Канд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 на ПГБ-15-2Н-У1 мкр.Молодежный, г.Канд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3 на ГРПШ-16-1Н-У1  по ул.Каржауова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мена ГРПШ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,7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-14 на ГРПШ-13-1Н-У1 по ул.Тайманова с.Каргалин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4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Р по проекту Замена ГРПШ №30 на ГРПШ-16-2Н-У1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 №32 на ГРПШ-13-1Н-У1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ШП-3 на ГРПШ-13-1Н-У1 по ул.Шиловского 19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-4 на ГРПШ-13-1Н-У1  по ул.Шиловского 7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сстановление ЭХЗ по г.Актоб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одводящего газопровода п.Кызылсу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.Кызылсу Хромтау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ИР по проекту Восстановление ЭХЗ газопровода Хромтау - Батамша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Сады-огороды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771 7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765 8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2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Газификация, техническое перевооружение газораспределительных систем Актюбинского производственного филиала АО «КазТрансГаз Аймак» на 2021-2026 годы» утверждена совместным приказом Министерства энергетики РК от 11.11.2020 г № 381 и ДКРЕМ по Актюбинской области от 21.09.2020 г № 93-ОД на общую сумму 16 845 281 тыс. тенге, в том числе на 2023 г – 2 771 786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инвестиционной программы на 2023 год выполнены на сумму 2 765 845 тыс. тенге т.е. на 99,8%, таким образом экономия суммы инвестпрограммы, полученная в результате заключенных дополнительных соглашений согласно протоколам, исключить/добавить составила -5 942 тыс. тенге или 0,2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работы по модернизации 22,3 км. сетей, построены 2 эксплуатационные базы, переложено 17,8 км. газопровода, закольцовано 3,3 км. газопроводов, проведена замена 4 ГРП,      7 ГРПШ, восстановлено 4 станции электрохимическ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8"/>
        <w:gridCol w:w="2991"/>
        <w:gridCol w:w="933"/>
        <w:gridCol w:w="1218"/>
        <w:gridCol w:w="1120"/>
        <w:gridCol w:w="1265"/>
        <w:gridCol w:w="1427"/>
      </w:tblGrid>
      <w:tr>
        <w:trPr>
          <w:trHeight w:val="1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с целевого показателя, в процентах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Наименование данны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ринято на отчетный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Фактически за отчетный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1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5 5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5 758,4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Модернизация газораспределительных сетей района ГМЗ в г.Актобе (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92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3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7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г.Шалкар (1 очередь, 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района ГМЗ в г.Актобе (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Строительство эксплуатационной базы с гаражом Иргизского газового хозяйства в с.Иргиз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Строительство эксплуатационной базы с гаражом Иргизского газового хозяйства в с.Иргиз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троительство эксплуатационной базы с гаражом в с.Комсомол Айтекебий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троительство эксплуатационной базы с гаражом в с.Комсомол Айтекебий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06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Перекладка газопровода кв.Перова, пр.Победы, ул.Белинского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Перекладка надземного газопровода на полиэтилен ул.Жангельдина до ГРП-7, г.Алг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03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е "Разработка ПИ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Иманова в с. Сарыжар, Мартук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Перекладка подводящего газопровода с заменой  ГРП №12 на ГРПШ-15-2Н - У1 ул.Деповская п.Шубаркудык, Темир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водящего газопровода с заменой  ГРП №12 на ГРПШ-15-2Н - У1 ул.Деповская п.Шубаркудык, Темир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,7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"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,8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7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1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3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 №1 на ПГБ-15-2Н-У1 мкр.Дружба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№3 на ПГБ-15-2Н-У1 мкр.Молодежный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№3 на ПГБ-15-2Н-У1 мкр.Молодежный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- 3 на ГРПШ-16-1Н-У1  по ул.Каржауова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- 3 на ГРПШ-16-1Н-У1  по ул.Каржауова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- 4 на ГРПШ-16-1Н-У1  по ул.Жангельдина,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Ш-14 на ГРПШ-13-1Н-У1 по ул.Тайманова с.Каргалинско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 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 5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183,0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Ш №30 на ГРПШ-16-2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Ш №30 на ГРПШ-16-2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Ш №32 на ГРПШ-13-1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ШП-3 на ГРПШ-13-1Н-У1 по ул.Шиловского 19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ШП-3 на ГРПШ-13-1Н-У1 по ул.Шиловского 19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ШП-4 на ГРПШ-13-1Н-У1  по ул.Шиловского 7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подводящего газопровода п.Кызылсу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п.Кызылсу Хромтау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газопровода Хромтау - Батамша-1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Сады-огороды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2419"/>
        <w:gridCol w:w="567"/>
        <w:gridCol w:w="851"/>
        <w:gridCol w:w="855"/>
        <w:gridCol w:w="850"/>
        <w:gridCol w:w="16"/>
        <w:gridCol w:w="862"/>
        <w:gridCol w:w="28"/>
        <w:gridCol w:w="1078"/>
        <w:gridCol w:w="998"/>
        <w:gridCol w:w="994"/>
        <w:gridCol w:w="1221"/>
        <w:gridCol w:w="849"/>
        <w:gridCol w:w="992"/>
        <w:gridCol w:w="8"/>
        <w:gridCol w:w="701"/>
        <w:gridCol w:w="708"/>
        <w:gridCol w:w="59"/>
      </w:tblGrid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к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ПФ АО "КазТрангсГаз Аймак", транспортировка товарного газа по распределительным трубопроводам  для потребителей Актюбин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Модернизация сетей Актюби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72 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66 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     5 75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3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04 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9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1 3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5 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5 7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езультате заключенных дополнительных соглашений согласно протоко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9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6 5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4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0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6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5 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г.Шалкар (1 очередь, 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 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 6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района ГМЗ в г.Актобе (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8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7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Здания и сооружения Актюбинского производственного фил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85 0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85 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Строительство эксплуатационной базы с гаражом Иргизского газового хозяйства в с.Ирг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0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3 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2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роительство эксплуатационной базы с гаражом в с.Комсомол Айтекеби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9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1 5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514 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514 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336 8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336 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газопровода кв.Перова, пр.Победы, ул.Белинского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а полиэтилен ул.Жангельдина до ГРП-7, г.А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манова в с. Сарыжар, Мартук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водящего газопровода с заменой  ГРП №12 на ГРПШ-15-2Н - У1 ул.Деповская п.Шубаркудык, Теми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0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07 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1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2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0 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7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5 7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 8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кольцовка газопрово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12 6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12 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4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9 7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3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мена ГР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1 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1 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1 на ПГБ-15-2Н-У1 мкр.Дружба, г.Кандыаг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 на ПГБ-15-2Н-У1 мкр.Молодежный, г.Кандыаг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7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3 на ГРПШ-16-1Н-У1  по ул.Каржауова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4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мена ГРПШ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7 4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7 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-14 на ГРПШ-13-1Н-У1 по ул.Тайманова с.Каргал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6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езультате заключенных дополнительных соглашений согласно протоко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ГРПШ №30 на ГРПШ-16-2Н-У1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 №32 на ГРПШ-13-1Н-У1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ШП-3 на ГРПШ-13-1Н-У1 по ул.Шиловского 19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-4 на ГРПШ-13-1Н-У1  по ул.Шиловского 7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7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сстановление ЭХЗ по г.Актоб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 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 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одводящего газопровода п.Кызылсу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.Кызылсу Хромтау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ПИР по проекту Восстановление ЭХЗ газопровода Хромтау - Батамша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Сады-огороды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 771 7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 765 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5 9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68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797 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4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417"/>
        <w:gridCol w:w="1577"/>
        <w:gridCol w:w="1533"/>
        <w:gridCol w:w="1426"/>
        <w:gridCol w:w="1134"/>
        <w:gridCol w:w="1134"/>
        <w:gridCol w:w="1354"/>
        <w:gridCol w:w="1516"/>
      </w:tblGrid>
      <w:tr>
        <w:trPr>
          <w:trHeight w:val="1155" w:hRule="atLeast"/>
        </w:trPr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98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ыло - 4,4 кг; Ветошь - 3 кг; Сальниковая набивка - 1,5 кг; Краска - 81 кг; Изоляционная лента - 22 кг; Паронит - 0,7 кг; переход ПЭ - 30 шт, тройник ПЭ - 30 шт, Провод/кабель эл. - 37 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ыло - 9,3 кг; Ветошь - 6,2 кг; Сальниковая набивка - 3 кг; Краска - 170 кг; Изоляционная лента - 46,5 кг; Паронит - 1,5 кг; переход ПЭ - 62 шт, тройник ПЭ - 62 шт, Провод/кабель эл. - 77 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67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28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02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осточно-Казахстанский производственный филиал</w:t>
      </w:r>
    </w:p>
    <w:tbl>
      <w:tblPr>
        <w:tblW w:w="1017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6"/>
        <w:gridCol w:w="984"/>
        <w:gridCol w:w="900"/>
        <w:gridCol w:w="897"/>
        <w:gridCol w:w="896"/>
        <w:gridCol w:w="897"/>
        <w:gridCol w:w="1340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8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11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16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25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,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низкого давления (напорометр) 0-10 Кп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ЗУ 0-6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ЗУ 0-10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2У 0-6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2У 0-10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регуляторов давления газ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0,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давления газа РДНК-400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0,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давления газа РДГ-50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,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,66%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7 554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7 52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0,38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Восточно-Казахстанского производственного филиала АО «КазТрансГаз Аймак» на услуги по транспортировке товарного газа по газораспределительным системам для потребителей Восточно-Казахстанской области утверждена совместным приказом Министерства энергетики Республики Казахстан №434 от 06 декабря 2023 года и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№228-ОД от 28 ноября 2023 года о внесении изменений в совместный приказ первого вице-министра энергетики Республики Казахстан от 30 ноября 2022 года №393 и руководителя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от 15 ноября 2022 года «240-ОД «Об утверждении инвестиционной программы Восточно-Казахстанского производственного филиала АО «КазТрансГаз Аймак» на услуги по транспортировке товарного газа по газораспределительным системам на 2023-2027 годы», на общую сумму 61 215,47 тыс. тенге, в том числе на 2023 г – 7 554,36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7 525,65 тыс. тенге, экономия связано с проведением закупоч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 закуп основных средств таких как: шаровые краны (14 ш.), технические манометры (142 шт), регуляторы давления газа (4 ш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1"/>
        <w:gridCol w:w="2522"/>
        <w:gridCol w:w="984"/>
        <w:gridCol w:w="1172"/>
        <w:gridCol w:w="1259"/>
        <w:gridCol w:w="1341"/>
        <w:gridCol w:w="157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7,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58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58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82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82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,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Приобретение регуляторов давления г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90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61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8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регуляторов давления г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8"/>
        <w:gridCol w:w="3178"/>
        <w:gridCol w:w="1016"/>
        <w:gridCol w:w="694"/>
        <w:gridCol w:w="708"/>
        <w:gridCol w:w="1479"/>
        <w:gridCol w:w="967"/>
        <w:gridCol w:w="796"/>
        <w:gridCol w:w="796"/>
        <w:gridCol w:w="1132"/>
        <w:gridCol w:w="1799"/>
      </w:tblGrid>
      <w:tr>
        <w:trPr>
          <w:trHeight w:val="18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прибылях и убытках*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3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 натуральных показателя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отклонения</w:t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ировка товарного газа по распределительным система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шаровых кр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11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16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25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технических маномет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низкого давления (напорометр) 0-10 К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ЗУ 0-6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ЗУ 0-10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2У 0-6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2У 0-10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регуляторов давления г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0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1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8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ор давления газа РДНК-400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в результате проведения тендерных процедур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ор давления газа РДГ-50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,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в результате проведения тендерных процедур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Calibri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31"/>
        <w:gridCol w:w="929"/>
        <w:gridCol w:w="1101"/>
        <w:gridCol w:w="954"/>
        <w:gridCol w:w="932"/>
        <w:gridCol w:w="954"/>
        <w:gridCol w:w="932"/>
        <w:gridCol w:w="929"/>
        <w:gridCol w:w="929"/>
        <w:gridCol w:w="954"/>
        <w:gridCol w:w="932"/>
        <w:gridCol w:w="1455"/>
        <w:gridCol w:w="1527"/>
      </w:tblGrid>
      <w:tr>
        <w:trPr>
          <w:trHeight w:val="1890" w:hRule="atLeas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34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средств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**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%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0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0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1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мбыл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61"/>
        <w:gridCol w:w="919"/>
        <w:gridCol w:w="850"/>
        <w:gridCol w:w="992"/>
        <w:gridCol w:w="1560"/>
        <w:gridCol w:w="1275"/>
        <w:gridCol w:w="1245"/>
      </w:tblGrid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5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4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3 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оительство газопров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 032 3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 032 23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тановка  шкаф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Технадз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Авторский надз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1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1 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4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3 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0,0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Жамбылского производственного филиала АО «КазТрансГаз Аймак» на 2021-2025 годы утверждена совместным приказом Министерства энергетики РК от 22.09.2020 г № 321 и ДКРЕМ по Жамбылской области от 02.09.2020 г № 56-ОД на общую сумму 2 799 179 тыс. тенге, в том числе на 2023 г – 1 054 071 тыс. тен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из амортизационных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1 053 954 тыс. тенге т.е. исполнены в полном физическ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ы заключительные работы по модернизации газораспределительной сети г. Тараз 3-го пускового комплекса 2-го этапа, уложено 26,2 км газопроводов, ремонт дорожного полотна (асфальт), подключение абонентов, установка приборов учета, монтаж внутридомового газопровода, монтаж стоек газопроводов, покраска газопроводо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0"/>
        <w:gridCol w:w="3188"/>
        <w:gridCol w:w="981"/>
        <w:gridCol w:w="1087"/>
        <w:gridCol w:w="1128"/>
        <w:gridCol w:w="1265"/>
        <w:gridCol w:w="1182"/>
      </w:tblGrid>
      <w:tr>
        <w:trPr>
          <w:trHeight w:val="80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с целевого показателя, в процентах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данны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е значение, принятое на отчетный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ическое значение за отчетный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начение показателей эффективности реализ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ценка</w:t>
            </w:r>
          </w:p>
        </w:tc>
      </w:tr>
      <w:tr>
        <w:trPr>
          <w:trHeight w:val="5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бсолютное отклонени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5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0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 "Строительство газопроводов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 "Установка  шкафных пунктов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технадзо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авторский надзо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sectPr>
          <w:footerReference w:type="default" r:id="rId8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формация о сопоставлении фактических показателей исполнения инвестиционной программы с показателями, утвержденны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инвестиционн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1"/>
        <w:gridCol w:w="1980"/>
        <w:gridCol w:w="539"/>
        <w:gridCol w:w="652"/>
        <w:gridCol w:w="656"/>
        <w:gridCol w:w="11"/>
        <w:gridCol w:w="1465"/>
        <w:gridCol w:w="939"/>
        <w:gridCol w:w="1046"/>
        <w:gridCol w:w="992"/>
        <w:gridCol w:w="850"/>
        <w:gridCol w:w="1116"/>
        <w:gridCol w:w="15"/>
        <w:gridCol w:w="1113"/>
        <w:gridCol w:w="851"/>
        <w:gridCol w:w="807"/>
        <w:gridCol w:w="918"/>
      </w:tblGrid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 (проекта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9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Наименование мероприятий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br/>
              <w:t>Факт прошлого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амбылского производственного филиала АО "КазТрансГаз Аймак" по услуге транспортировка товарного газа по газораспределительным системам для потребителей Жамбыл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679 87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 053 954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-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Строительство газопров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32 3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 032 231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о факту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 032 231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Установка  шкафных пун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Технадз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Авторский надз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шт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514 7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5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6"/>
        <w:gridCol w:w="1584"/>
        <w:gridCol w:w="1701"/>
        <w:gridCol w:w="1729"/>
        <w:gridCol w:w="1694"/>
        <w:gridCol w:w="1674"/>
        <w:gridCol w:w="1749"/>
        <w:gridCol w:w="69"/>
        <w:gridCol w:w="2397"/>
      </w:tblGrid>
      <w:tr>
        <w:trPr>
          <w:trHeight w:val="709" w:hRule="atLeast"/>
        </w:trPr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125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нижение расхода сырья, материалов, топлива и энергии в натуральном выражении в зависимости от утвержденной инвестиционной программы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инвестиционной программы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инвестиционной программы (проекта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,9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0,1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падно-Казахста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984"/>
        <w:gridCol w:w="1271"/>
        <w:gridCol w:w="992"/>
        <w:gridCol w:w="1276"/>
        <w:gridCol w:w="1134"/>
        <w:gridCol w:w="1410"/>
        <w:gridCol w:w="8"/>
      </w:tblGrid>
      <w:tr>
        <w:trPr>
          <w:trHeight w:val="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КазТрансГаз Аймак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дземного газопровода "Ростоши-Тайпак" 2-й этап, участок от ПК 1160,67 до ПК 1155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,1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Реконструкция, модернизация распределительных газопроводов Западно-Казахстанской области и поддержание действующих активов» Западно-Казахстанского производственного филиала АО "КазТрансГаз Аймак" на 2021-2025 годы» утверждена совместным приказом Министерства энергетики РК от 22.09.2020 г № 320 и ДКРЕМ по Западно-Казахстанской обл. от 28.08.2020 г № 74-ОД на общую сумму 2 932 704 тыс. тенге, в том числе на 2023 г – 588 21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4,905 км подземного газопровода «Ростоши-Тайпак» 2-й этап, участок от АГРС-«Ростоши» от ПК-1 160,67 до ПК-1 155,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6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13,19 тыс. тенге, т.е. увеличение на 9,2%. Отклонение связаны с выполнением дополнительных работ в объеме 0,8 км з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чёт сэкономленных средств по итогам исполнения И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5"/>
        <w:gridCol w:w="1701"/>
        <w:gridCol w:w="1418"/>
        <w:gridCol w:w="1417"/>
        <w:gridCol w:w="1560"/>
        <w:gridCol w:w="992"/>
        <w:gridCol w:w="1134"/>
      </w:tblGrid>
      <w:tr>
        <w:trPr>
          <w:trHeight w:val="8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"Замена подземного газопровода  "Ростоши-Тайпак". 2-й этап, участок от АГРС-"Ростоши" от ПК- 1160,67  до ПК-1155,7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 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- "замена подземного стального газопровода высокого д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5%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и 1 «Обеспечение (повышение) качества услуг, предоставляемых потребителям»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мощность газопроводов/газораспределитель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м3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85 591,6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38 549,8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147 041,7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фактический объем реализованного газа не превышен максимальной мощности газопроводов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технические усло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 /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проводах (соответствие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распределительных системах (соответствие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подключение, выдачу технических усло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/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алоб потребителей, признанных ведомством уполномоченного органа состоя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к году, предшествующему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становленных контрольных приборов учета (к году, предшествующему году подачи зая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(или 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 тысяч счетчиков или 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29 тысяч счетчиков или 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по Западно-Казахстанской области обхват газификации составляет более 99,6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5%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 Цели 2 «Сокращение затрат на предоставление услуг»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электроэнергию на единицу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киловатт-час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по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топливо на единицу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литров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5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 5 человек от 2 раза в неделю до 2 раз в год, снижение аварийности, снижение и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будет отражен после ввода замены всей протяженности указанной в ИП 2021-2025 гг. Снижение аварийности: на подземном газопроводе "Ростоши-Тайпак" за 2023 год зафиксирована 3 единицы аварий (имеется справка с учказанием причины аварий), также аварии произошли за счет ледяных закупорок на газопроводах-отводах от распределительного газопровода Ростоши -Тайпак,  за 2023 год зафиксировано 66 ледяных закупорок или на 16 единиц меньше чем в 2022 году. Снижение износа составил 3,02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***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90%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Примечание: достижения целевых показателей эффективности реализации мероприятии будут отражены по итогам исполнения инвестиционной программы за период 2021-2025 годы. По итогам 2023 года  все целевые показатели в процентах составили 21,90% от запланированного периода 2021-2025 год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557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0"/>
        <w:gridCol w:w="1215"/>
        <w:gridCol w:w="933"/>
        <w:gridCol w:w="980"/>
        <w:gridCol w:w="980"/>
        <w:gridCol w:w="978"/>
        <w:gridCol w:w="1134"/>
        <w:gridCol w:w="1134"/>
        <w:gridCol w:w="1090"/>
        <w:gridCol w:w="1038"/>
        <w:gridCol w:w="3798"/>
        <w:gridCol w:w="10"/>
      </w:tblGrid>
      <w:tr>
        <w:trPr>
          <w:trHeight w:val="5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9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дно-Казахстанский ПФ АО "КазТрангсГаз Аймак", транспортировка товарного газа по распределительным системам для потребителей Западно-Казахстанской области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КазТрансГаз Аймак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дземного газопровода "Ростоши-Тайпак" 2-й этап, участок от ПК 1160,67 до ПК 1155,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,1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 896,19   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клонение связаны с выполнением дополнительных работ в объеме 0,8 км зачёт сэкономленных средств по итогам исполнения ИП 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514 75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89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1811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1811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right="1811" w:firstLine="567"/>
        <w:jc w:val="right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425"/>
        <w:gridCol w:w="567"/>
        <w:gridCol w:w="579"/>
        <w:gridCol w:w="839"/>
        <w:gridCol w:w="708"/>
        <w:gridCol w:w="709"/>
        <w:gridCol w:w="709"/>
        <w:gridCol w:w="687"/>
        <w:gridCol w:w="714"/>
        <w:gridCol w:w="725"/>
        <w:gridCol w:w="5670"/>
        <w:gridCol w:w="1843"/>
      </w:tblGrid>
      <w:tr>
        <w:trPr>
          <w:trHeight w:val="183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Разъяснение причин отклонения достигнутых фактических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 показателей в утвержденной инвестицион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8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утвержденному показателю эффективности инвестиционной программы (форма 13) снижение составили: износ-3,02%,  потери  составили 5,26% при плане 5,17%, связаны с отклонением объема предоставляемых услуг при плане 858,7 млн.м3 факт составил 843,6 млн.м3,  аварийность: на подземном газопроводе "Ростоши-Тайпак" за 2023 год зафиксирована 3 единицы аварий (имеется справка с указанием причины аварий), также аварии произошли за счет ледяных закупорок на газопроводах-отводах от распределительного газопровода Ростоши -Тайпак,  за 2023 год зафиксировано 65 ледяных закупорок или на 16 единиц меньше чем в 2022 году, снижение расхода сырья, материалов, топлива и энергии в натуральном выражении не наблюдается, в связи с завершением работ в конце 4 кварта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уществующего подземного стального газопровода  на полиэтиленовый подземный газопровод снизила риск аварийных ситуации и  продлевает срок эксплуатации газопровода.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284" w:right="820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анай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36"/>
        <w:gridCol w:w="1272"/>
        <w:gridCol w:w="1134"/>
        <w:gridCol w:w="1118"/>
        <w:gridCol w:w="1255"/>
        <w:gridCol w:w="14"/>
        <w:gridCol w:w="1302"/>
        <w:gridCol w:w="13"/>
        <w:gridCol w:w="1101"/>
      </w:tblGrid>
      <w:tr>
        <w:trPr>
          <w:trHeight w:val="8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</w:tr>
      <w:tr>
        <w:trPr>
          <w:trHeight w:val="47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Г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</w:tr>
      <w:tr>
        <w:trPr>
          <w:trHeight w:val="10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</w:tr>
      <w:tr>
        <w:trPr>
          <w:trHeight w:val="1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</w:tr>
      <w:tr>
        <w:trPr>
          <w:trHeight w:val="11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</w:tr>
      <w:tr>
        <w:trPr>
          <w:trHeight w:val="1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</w:tr>
      <w:tr>
        <w:trPr>
          <w:trHeight w:val="11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</w:tr>
      <w:tr>
        <w:trPr>
          <w:trHeight w:val="12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</w:tr>
      <w:tr>
        <w:trPr>
          <w:trHeight w:val="10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5 1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4 87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0 30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Газификация, техническое перевооружение газораспределительных систем Костанайского производственного филиала </w:t>
      </w:r>
      <w:r>
        <w:rPr>
          <w:rFonts w:cs="Times New Roman" w:ascii="Times New Roman" w:hAnsi="Times New Roman"/>
          <w:bCs/>
          <w:sz w:val="24"/>
          <w:szCs w:val="24"/>
        </w:rPr>
        <w:t>АО "КазТрансГаз Аймак" на 2021-2025 годы» утверждена совместным приказом Министерства энергетики РК от 15.09.2020 г № 306 и ДКРЕМ по Костанайской обл. от 25.08.2020 г № 202-ОД на общую сумму 3 555 557 тыс. тенге, в том числе на 2023 г. –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85 17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54 870 тыс. тенге т.е. на 91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работы по разработке 13 проектно-сметных документаций, проведены работы по СМР «Устройство закольцовки газопроводов низкого давления между ГРП-26 - ГРП-28 - ГРП-10 г. Костанай"» и СМР "Замена ГРП-Ударник на ГРПШ в с. Ударник Костанайского района Костанайской обла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проведены работы по СМР "Строительство газораспределительных сетей п. Тобол район Беимбета Майлина (бывший Тарановский район) Костанайской области" на сумму 1 274 77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1"/>
        <w:gridCol w:w="2564"/>
        <w:gridCol w:w="990"/>
        <w:gridCol w:w="1050"/>
        <w:gridCol w:w="1100"/>
        <w:gridCol w:w="1735"/>
        <w:gridCol w:w="1270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14 на ГРПШ в с. Лиманное Костанайского района"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 2 на ГРПБ в  г. Рудны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 "Замена ГРП-Ударник на ГРПШ в с.Ударник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851" w:right="84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6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38"/>
        <w:gridCol w:w="2320"/>
        <w:gridCol w:w="743"/>
        <w:gridCol w:w="980"/>
        <w:gridCol w:w="980"/>
        <w:gridCol w:w="783"/>
        <w:gridCol w:w="7"/>
        <w:gridCol w:w="1048"/>
        <w:gridCol w:w="1000"/>
        <w:gridCol w:w="993"/>
        <w:gridCol w:w="992"/>
        <w:gridCol w:w="730"/>
        <w:gridCol w:w="821"/>
        <w:gridCol w:w="880"/>
        <w:gridCol w:w="871"/>
        <w:gridCol w:w="851"/>
        <w:gridCol w:w="47"/>
      </w:tblGrid>
      <w:tr>
        <w:trPr>
          <w:trHeight w:val="9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анайский производственный филиал АО "КазТрансГаз Аймак", транспортировка товарного газа по распределительным трубопроводам  для потребителей Костанайской обла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4 78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я согласно проведенных тендерных процеду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85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 0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Г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5 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4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0 30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63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0"/>
        <w:gridCol w:w="1474"/>
        <w:gridCol w:w="1353"/>
        <w:gridCol w:w="1198"/>
        <w:gridCol w:w="1279"/>
        <w:gridCol w:w="1386"/>
        <w:gridCol w:w="1781"/>
        <w:gridCol w:w="1947"/>
        <w:gridCol w:w="2549"/>
      </w:tblGrid>
      <w:tr>
        <w:trPr>
          <w:trHeight w:val="915" w:hRule="atLeast"/>
        </w:trPr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34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9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качества предоставляемых услуг, обеспечение бесперебойного и безаварийного режима транспортировки г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284" w:right="820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зылорд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984"/>
        <w:gridCol w:w="931"/>
        <w:gridCol w:w="988"/>
        <w:gridCol w:w="987"/>
        <w:gridCol w:w="987"/>
        <w:gridCol w:w="1140"/>
      </w:tblGrid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ашины и оборудование, передаточные 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7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 (ШРП-10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5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А (ШРП-10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А (ШРП-10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6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Кызылординског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cs="Times New Roman" w:ascii="Times New Roman" w:hAnsi="Times New Roman"/>
          <w:bCs/>
          <w:sz w:val="24"/>
          <w:szCs w:val="24"/>
        </w:rPr>
        <w:t>АО «КазТрансГаз Аймак» на 2020-2025 годы утверждена совместным приказом Министерства энергетики РК от 08.11.2019 г № 364 и ДКРЕМ по Кызылординской области от 03.10.2019 г № 3-ОД на общую сумму 99 492 тыс. тенге, в том числе на 2023 г – 615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твержденном ДКРЕМ по Кызылординской области тарифе на 2020-2025 годы на транспортировку газа по распределительным системам от 25.11.2019 г № 44-ОД не учтены источники финансирования указанной утвержденной инвестицио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, мероприятия инвестиционной программы на 2023 год выполнены на сумму 612 тыс. тенге, т.е. на 99,5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регулятора - РДНК-1000 на шкафном газорегуляторном пункте №10 (ШРП-10), г.Кызылорда, замена регулятора - РДНК-1000 на шкафном газорегуляторном пункте №10А (ШРП-10А), г.Кызылорда, замена регулятора - РДНК-1000 на шкафном газорегуляторном пункте №10А (ШРП-10А), г.Кызылор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совместного приказа Министерства энергетики РК от 29.02.2024 г № 93 и ДКРЕМ по Кызылординской области от 15.02.2024 г № 11-ОД было перенесено мероприятие «Счетчик газа турбинный G-4000, с электронным корректором» на сумму 5 500 тыс. тенге с 2023 года на 2024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99"/>
        <w:gridCol w:w="2468"/>
        <w:gridCol w:w="989"/>
        <w:gridCol w:w="1203"/>
        <w:gridCol w:w="1203"/>
        <w:gridCol w:w="11"/>
        <w:gridCol w:w="1337"/>
        <w:gridCol w:w="1559"/>
      </w:tblGrid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2%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 (ШРП-10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 (ШРП-10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2%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851" w:right="84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1484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26"/>
        <w:gridCol w:w="4138"/>
        <w:gridCol w:w="1373"/>
        <w:gridCol w:w="958"/>
        <w:gridCol w:w="1051"/>
        <w:gridCol w:w="2793"/>
        <w:gridCol w:w="1512"/>
      </w:tblGrid>
      <w:tr>
        <w:trPr>
          <w:trHeight w:val="18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</w:t>
            </w:r>
          </w:p>
        </w:tc>
      </w:tr>
      <w:tr>
        <w:trPr>
          <w:trHeight w:val="12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Кызылординской области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шины и оборудование, передаточные устрой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регулятора - РДНК-1000 на шкафном газорегуляторном пункте №10 (ШРП-10), г.Кызылорд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регулятора - РДНК-1000 на шкафном газорегуляторном пункте №10А (ШРП-10А), г.Кызылорд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фильтра ФГС-50 (сетчатый) на шкафном газорегуляторном пункте №14 (ШРП-14), г.Кызылорда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по проекту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14 7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</w:rPr>
      </w:r>
    </w:p>
    <w:tbl>
      <w:tblPr>
        <w:tblW w:w="1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3"/>
        <w:gridCol w:w="1048"/>
        <w:gridCol w:w="1020"/>
        <w:gridCol w:w="1137"/>
        <w:gridCol w:w="860"/>
        <w:gridCol w:w="811"/>
        <w:gridCol w:w="806"/>
        <w:gridCol w:w="892"/>
        <w:gridCol w:w="856"/>
        <w:gridCol w:w="892"/>
        <w:gridCol w:w="856"/>
        <w:gridCol w:w="681"/>
        <w:gridCol w:w="681"/>
        <w:gridCol w:w="892"/>
        <w:gridCol w:w="856"/>
        <w:gridCol w:w="1349"/>
        <w:gridCol w:w="1430"/>
      </w:tblGrid>
      <w:tr>
        <w:trPr>
          <w:trHeight w:val="1008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, без НД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.тенге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зъяснение причин отклонения достигнутых фактических показателей от показателей в утвержденной инвестиционной программе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8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-ные средств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расхода сырья, материалов, топлива и энергии в натуральном выражении в зависимости от утвержденной инвестиционной программ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износа (физического) основных фондов (активов), %, по годам реализации в зависимости от утвержденной инвестиционной программы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потерь, %, по годам реализации в зависимости от утвержденной инвестиционной программ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аварийности, по годам реализации в зависимости от утвержденной инвестиционной программы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%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качества предоставляемых услуг, обеспечение бесперебойного и безаварийного режима транспортировки газа.</w:t>
            </w:r>
          </w:p>
        </w:tc>
      </w:tr>
      <w:tr>
        <w:trPr>
          <w:trHeight w:val="2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284" w:right="426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нгистауский производственны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7"/>
        <w:gridCol w:w="2516"/>
        <w:gridCol w:w="960"/>
        <w:gridCol w:w="761"/>
        <w:gridCol w:w="850"/>
        <w:gridCol w:w="751"/>
        <w:gridCol w:w="19"/>
        <w:gridCol w:w="1073"/>
        <w:gridCol w:w="850"/>
        <w:gridCol w:w="851"/>
        <w:gridCol w:w="1069"/>
        <w:gridCol w:w="1341"/>
        <w:gridCol w:w="850"/>
        <w:gridCol w:w="822"/>
        <w:gridCol w:w="11"/>
        <w:gridCol w:w="658"/>
        <w:gridCol w:w="11"/>
        <w:gridCol w:w="680"/>
        <w:gridCol w:w="11"/>
        <w:gridCol w:w="10"/>
      </w:tblGrid>
      <w:tr>
        <w:trPr>
          <w:trHeight w:val="8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умма инвестиционной программы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6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1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ангистауский ПФ АО "КазТрангсГаз Аймак", транспортировка товарного газа по распределительным системам для потребителей Мангистау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одернизация,реконструкция и новое строительство газораспределительных сетей населенных пунктов Мангистау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81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05 0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76 6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05 0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газопровода среднего давления в 30 мкр. с установками ПГБ и газопроводов низкого давления в 30 мкр. и в мкр. Толкын г. Акта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3г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514 7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 2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65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надземного стального газопровода среднего давления Ду108 мм от существующего газопровода ПЭ Ду160 мм возле больницы №25а до ГРП №10 мкр. Самал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и реконструкция газораспределительных сетей в мкр. Жана жол с. Шет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6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70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 8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07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4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газопровода среднего давления с установкой ПГБ в с. Даулет (от ГВД ПУРГ-2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2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5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а газопровода в с. Акшукур, ул. Уштер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903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 7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61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6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68 мм от ГК-26 до ГРП №11, №29 г. Жанаозен мкр. Кок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 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6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7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59 мм от ГК-16 до ГРП №9, №10 мкр. Самал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 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0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8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еренос существующего ШГРП №32 с реконструкцией существующего подземного газопровода среднего и низкого давления Ду159,108 мм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 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9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енос существующих ШГРП №33, ШГРП №33/1 с реконструкцией существующего подземного газопровода среднего и низкого давления Ду159,108 мм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9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0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енос существующего ШГРП №30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5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9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1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59 мм на ПЭ газопровод Ду160 мм от ГК №75 мкр. Акбулак до ШГРП №52 и ГК №82, котельная СШ №19 мкр. Арай-1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4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 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 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2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325 мм на ПЭ газопровод Ду355 мм от ГК №7 до ГК №16 по ул.Абая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8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6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3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газопроводов с. Толеп с установкой дополнительного ПГ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6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49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4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существующего газопровода низкого давления Ду57 мм на Ду89 мм с закольцеванием газопроводом среднего давления с установкой ПГБ в мкр. Жана орпа с. Шет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 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56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5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существующего подземного газопровода высокого давления Ду108 мм на ПЭ Ду110 мм в с. Боз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 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7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6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уществующих ГРП на ПГБ по Мунайлин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2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5"/>
        <w:gridCol w:w="975"/>
        <w:gridCol w:w="935"/>
        <w:gridCol w:w="758"/>
        <w:gridCol w:w="733"/>
        <w:gridCol w:w="975"/>
        <w:gridCol w:w="935"/>
        <w:gridCol w:w="1491"/>
        <w:gridCol w:w="2042"/>
      </w:tblGrid>
      <w:tr>
        <w:trPr>
          <w:trHeight w:val="870" w:hRule="atLeast"/>
        </w:trPr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253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2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Модернизация, реконструкция и новое строительство газораспределительных сетей населенных пунктов Мангистауской области и поддержание действующих активов Мангистауского производственного филиала АО «КазТрансГаз Аймақ» на 2021-2025 годы утверждена совместным приказом Министерства энергетики РК от 22.09.2020 г № 322 и ДКРЕМ по Мангистауской обл. от 16.09.2020 г № 61-ОД на общую сумму 1 903 282 тыс. тенге, в том числе на 2023 г – 981 77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905 094 тыс. тенге т.е. на 92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/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97"/>
        <w:gridCol w:w="6554"/>
        <w:gridCol w:w="1369"/>
        <w:gridCol w:w="1367"/>
        <w:gridCol w:w="1375"/>
        <w:gridCol w:w="1633"/>
        <w:gridCol w:w="1329"/>
        <w:gridCol w:w="18"/>
      </w:tblGrid>
      <w:tr>
        <w:trPr>
          <w:trHeight w:val="29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16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Z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[1;2;3]) - «___________________» (наименование цели)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269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Строительство (закольцевание) газопровода среднего давления в 30 мкр. с установками ПГБ и газопроводов низкого давления в 30 мкр. и в мкр. Толкын г. Актау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 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4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77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Строительство (закольцевание) надземного стального газопровода среднего давления Ду108 мм от существующего газопровода ПЭ Ду160 мм возле больницы №25а до ГРП №10 мкр. Самал г. Жанаозен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39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(закольцевание) и реконструкция газораспределительных сетей в мкр. Жана жол с. Шетп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 8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,реконструкция сетей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6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7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и реконструкция сетей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32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(закольцевание) газопровода среднего давления с установкой ПГБ в с. Даулет (от ГВД ПУРГ-200)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 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21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газопровода в с. Акшукур, ул. Уштере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 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газопровода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903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газопровода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496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68 мм от ГК-26 до ГРП №11, №29 г. Жанаозен мкр. Кокте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 2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,253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59 мм от ГК-16 до ГРП №9, №10 мкр. Самал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 6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,95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его ШГРП №32 с реконструкцией существующего подземного газопровода среднего и низкого давления Ду159,108 мм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 6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 с реконструкцией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,70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их ШГРП №33, ШГРП №33/1 с реконструкцией существующего подземного газопровода среднего и низкого давления Ду159,108 мм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 7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 с реконструкцией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704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его ШГРП №30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 4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,315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59 мм на ПЭ газопровод Ду160 мм от ГК №75 мкр. Акбулак до ШГРП №52 и ГК №82, котельная СШ №19 мкр. Арай-1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 3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3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,16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325 мм на ПЭ газопровод Ду355 мм от ГК №7 до ГК №16 по ул.Абая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8 6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,978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газопроводов с. Толеп с установкой дополнительного ПГБ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6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38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существующего газопровода низкого давления Ду57 мм на Ду89 мм с закольцеванием газопроводом среднего давления с установкой ПГБ в мкр. Жана орпа с. Шетп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 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585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существующего подземного газопровода высокого давления Ду108 мм на ПЭ Ду110 мм в с. Бозда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 2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,838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Замена существующих ГРП на ПГБ по Мунайлинскому район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2 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,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Замена существующих ГРП на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ымкент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1736"/>
        <w:gridCol w:w="433"/>
        <w:gridCol w:w="711"/>
        <w:gridCol w:w="711"/>
        <w:gridCol w:w="992"/>
        <w:gridCol w:w="1043"/>
        <w:gridCol w:w="1195"/>
        <w:gridCol w:w="1029"/>
        <w:gridCol w:w="1211"/>
        <w:gridCol w:w="1189"/>
        <w:gridCol w:w="23"/>
        <w:gridCol w:w="1295"/>
        <w:gridCol w:w="987"/>
        <w:gridCol w:w="928"/>
        <w:gridCol w:w="1187"/>
      </w:tblGrid>
      <w:tr>
        <w:trPr>
          <w:trHeight w:val="4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 , тысяч тенге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 (проект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3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3г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ШПФ АО "КТГА", транспортировка товарного газа по распределительным трубопроводам  для потребителей Туркестанской области и г.Шымкен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2 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.07.23-30.06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60 817,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255 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Капитальные вложения в поддержание действующих активов, в том числе: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2 853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2 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газопроводов, в том числе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1 381,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1 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036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0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 154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3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225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2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 215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4 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5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 517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4 5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 698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1 6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7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 658,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8 6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8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 829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3 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375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 3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 667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9 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II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ых и надземных газопров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2 02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3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703 670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98 0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Шымкентского производственного филиала АО «КазТрансГаз Аймақ» по транспортировке товарного газа по газораспределительным системам на 2021-2025 годы утверждена совместным приказом Министерства энергетики РК от 06.10.2020 г № 345 и ДКРЕМ по г. Шымкент от 03.09.2020 г № 110-ОД на общую сумму 4 000 707 тыс. тенге со сроком действия с 01.07.2021 г по 30.06.202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иод с 01.07.2023 г по 30.06.2024 г предусмотрена сумма 1 703 671 тыс. тенге. Исполнение за 6 месяцев 2023 г составило 205 626 тыс. тенге. Остальные мероприятия планируется выполнить до 30.06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по строительству 6 311,9 п.м. газопроводов для переподключения промышленных предприятий, коммунально-бытовых предприятий и многоэтажных домов в г. Шымкент (2 очеред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97"/>
        <w:gridCol w:w="7320"/>
        <w:gridCol w:w="1023"/>
        <w:gridCol w:w="1355"/>
        <w:gridCol w:w="1369"/>
        <w:gridCol w:w="1758"/>
        <w:gridCol w:w="1419"/>
      </w:tblGrid>
      <w:tr>
        <w:trPr>
          <w:trHeight w:val="49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60 817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255 191,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4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 025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31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5 713,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036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 036,9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 154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 154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225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 225,8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 215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 215,5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4 517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4 517,6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1 698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1 698,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8 658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8 658,8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3 829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3 829,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2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 375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4 375,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79 667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79 667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72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Атырауский производственный фили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9"/>
        <w:gridCol w:w="2209"/>
        <w:gridCol w:w="1023"/>
        <w:gridCol w:w="620"/>
        <w:gridCol w:w="590"/>
        <w:gridCol w:w="1491"/>
        <w:gridCol w:w="974"/>
        <w:gridCol w:w="1042"/>
        <w:gridCol w:w="1104"/>
        <w:gridCol w:w="1101"/>
        <w:gridCol w:w="1107"/>
        <w:gridCol w:w="919"/>
        <w:gridCol w:w="712"/>
        <w:gridCol w:w="708"/>
        <w:gridCol w:w="556"/>
      </w:tblGrid>
      <w:tr>
        <w:trPr>
          <w:trHeight w:val="4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мма инвестиционной программы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р. Шарон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 01.02.2023 г. по 31.01.2024 г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514 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8 422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 33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4 09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50 46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р. Шарон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,50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 256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 556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700,5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хнический надзор по объекту "Комплексные работы по замене подводного перехода р. Шароновка.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326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193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32,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ая вневедомственная экспертиза по рабочему проекту "Комплексные работы по замене подводного перехода р. Шарон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39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82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57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через р.Большая Красил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6 905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 658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 246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через р.Большая Красил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,25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 492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 453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039,4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хнический надзор по объекту "Комплексные работы по замене подводного перехода через р.Большая Красил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2,3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ая вневедомственная экспертиза по рабочему проекту "Комплексные работы по замене подводного перехода р. Большая Красил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5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34,8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ПРОЕКТНЫЕ  РАБОТ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1 158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3 484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67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 по  замене газопровода с.Котяевка - с.Шортанба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 376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470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906,4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 по замене подводящего газопровода к с. Талдыкол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1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 21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921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по замене газопровода АГРС «Финская» - с.Алм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8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671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412,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Разработка ПСД по замене газопровода к с.Жалганса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 55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 124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33,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Приобретение газораспределительного оборудова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38 90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37 989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916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8 217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8 217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Газорегуляторный пункт шкафной ГРПШ-16-2ВУ1 с основной и резервной линиями редуцирования, регулятором давления газа РДГ-150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 122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 621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01,2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Газорегуляторный пункт шкафной ГРПШ-13-2НУ1 с основной и резервной линиями редуцирования, регулятором давления газа РДГ-50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 627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 211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15,6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Газорегуляторный пункт шкафной ГРПШ-07-У1 с регулятором давления газа РДНК-1000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 938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 938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0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65 392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50 46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  14 927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50 4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5"/>
        <w:gridCol w:w="975"/>
        <w:gridCol w:w="935"/>
        <w:gridCol w:w="758"/>
        <w:gridCol w:w="733"/>
        <w:gridCol w:w="975"/>
        <w:gridCol w:w="935"/>
        <w:gridCol w:w="1491"/>
        <w:gridCol w:w="1565"/>
      </w:tblGrid>
      <w:tr>
        <w:trPr>
          <w:trHeight w:val="870" w:hRule="atLeast"/>
        </w:trPr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253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2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1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7"/>
                <w:lang w:eastAsia="zh-CN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тырауского производственного филиала АО «КазТрансГаз Аймақ» по транспортировке товарного газа по газораспределительным системам на 2022-2026 годы утверждена совместным приказом Министерства энергетики РК от 14.12.2021 г № 488 и ДКРЕМ по г. Шымкент от 12.11.2021 г № 95-ОД на общую сумму 1 523 120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3 год предусмотрена сумма 365 393 тыс. тенге. Исполнение за 2023 г составило 350 465 тыс. тен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3304"/>
        <w:gridCol w:w="1502"/>
        <w:gridCol w:w="2475"/>
        <w:gridCol w:w="1951"/>
        <w:gridCol w:w="2925"/>
        <w:gridCol w:w="1236"/>
      </w:tblGrid>
      <w:tr>
        <w:trPr>
          <w:trHeight w:val="7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ые работы по замене подводного перехода р. Шарон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6 25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2 55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3 70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ые работы по замене подводного перехода р. Шарон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Технический надзор по объекту "Комплексные работы по замене подводного перехода р. Шароновка.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32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19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3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Технический надзор по объекту "Комплексные работы по замене подводного перехода р. Шароновка.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ая вневедомственная экспертиза по рабочему проекту "Комплексные работы по замене подводного перехода р. Шарон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8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8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5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ая вневедомственная экспертиза по рабочему проекту "Комплексные работы по замене подводного перехода р. Шарон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ые работы по замене подводного перехода через р.Большая Красил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5 49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3 45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03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ые работы по замене подводного перехода через р.Большая Красил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Технический надзор по объекту "Комплексные работы по замене подводного перехода через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7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7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0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Технический надзор по объекту "Комплексные работы по замене подводного перехода через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ая вневедомственная экспертиза по рабочему проекту "Комплексные работы по замене подводного перехода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5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3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ая вневедомственная экспертиза по рабочему проекту "Комплексные работы по замене подводного перехода р.Большая Красилов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 замене газопровода с.Котяевка - с.Шортанб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9 37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47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90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 замене газопровода с.Котяевка - с.Шортанб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замене подводящего газопровода к с. Талдыколь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 14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 21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92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замене подводящего газопровода к с. Талдыколь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Разработка ПСД по замене газопровода АГРС «Финская» - с.Алмалы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08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3 67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41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 "Разработка ПСД по замене газопровода АГРС «Финская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замене газопровода к с.Жалганс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 55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8 12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 43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замене газопровода к с.Жалганс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8 21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8 218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16-2ВУ1 с основной и резервной линиями редуцирования, регулятором давления газа РДГ-1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0 1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 62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50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16-2ВУ1 с основной и резервной линиями редуцирования, регулятором давления газа РДГ-1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13-2НУ1 с основной и резервной линиями редуцирования, регулятором давления газа РДГ-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0 62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0 21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41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2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13-2НУ1 с основной и резервной линиями редуцирования, регулятором давления газа РДГ-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07-У1 с регулятором давления газа РДНК-1000. 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 9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 93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07-У1 с регулятором давления газа РДНК-1000. 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7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365 392,45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350 464,8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-                 14 927,65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425" w:right="28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тейное исполнение утвержденных уполномоченным органом тарифных см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ктюбинского производственного филиала </w:t>
      </w:r>
      <w:r>
        <w:rPr/>
        <w:t>за 2023 г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4"/>
        <w:gridCol w:w="1305"/>
        <w:gridCol w:w="1843"/>
        <w:gridCol w:w="1843"/>
        <w:gridCol w:w="1417"/>
      </w:tblGrid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2 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614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2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2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 пот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 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3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9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6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4,7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96 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05 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экологическое страх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трахование причинения вреда третьим лиц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79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86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ое обследование энерго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,5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сфальтобетонного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газораспределительных систем Актюбинского П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3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автотран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нической экспертизы исполнения утвержденной инвестицион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контроля доступом и системы видеонаблю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дключению потреб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41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8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4 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1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 администрат.персон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6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8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,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ун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, канализация, горячая в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0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  в С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обрабо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техобслуживание кондиционе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обслуживание котель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бан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рочие платежи в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7 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1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 (Плата за пользование земельными участка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за выбросы ,сб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диочаст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(ЮрИнфо) ИС Парагра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и перегистрация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оказанию клинингов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7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0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44 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96 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639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21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384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918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VI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79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26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VIII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(без НДС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 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 224,84 /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лматин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37"/>
        <w:gridCol w:w="1276"/>
        <w:gridCol w:w="1843"/>
        <w:gridCol w:w="1843"/>
        <w:gridCol w:w="1417"/>
      </w:tblGrid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11 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236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плату труда,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производствен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основ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7 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8 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овые плат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 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ох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я и ТО газораспределитель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 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производстве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рка приборов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целяр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ба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целяр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за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37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270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86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36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23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06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оказываем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8 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е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(без НД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нге/ 1000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станинского производственного филиала </w:t>
      </w:r>
      <w:r>
        <w:rPr/>
        <w:t>за 2023 г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17"/>
        <w:gridCol w:w="1902"/>
        <w:gridCol w:w="1843"/>
        <w:gridCol w:w="1347"/>
      </w:tblGrid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6 6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1 18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5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 2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технологические нужды и потер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 12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5 80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85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4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 6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 41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опасных составляющих коммунальных от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енда помещ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5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8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редств измер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производственного экологического контро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луатация и техническое обслуживание газопров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7 29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3 74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 5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 7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 5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 7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7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9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58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6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95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9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информацио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 2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1 91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16 60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 учетом возмещ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 2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53 2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7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 94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9 721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0</w:t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 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0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83,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  <w:br/>
              <w:t xml:space="preserve">6082,56 </w:t>
              <w:b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0,01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тырауского производственного филиала за 2023</w:t>
      </w:r>
      <w:r>
        <w:rPr/>
        <w:t xml:space="preserve"> г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85"/>
        <w:gridCol w:w="1384"/>
        <w:gridCol w:w="1951"/>
        <w:gridCol w:w="1791"/>
        <w:gridCol w:w="1347"/>
      </w:tblGrid>
      <w:tr>
        <w:trPr>
          <w:trHeight w:val="11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  <w:br/>
              <w:t>с 01.02.2023 г. по 31.01.202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47 308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92 407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 944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 782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поте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944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782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оплату труда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 18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 201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762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377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95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3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2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1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8 162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4 879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 всего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4 251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 30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едование, диагностика, обслужи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,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9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7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ругие затр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 015,5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 536,3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альные услуг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9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4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оп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электроэнер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6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1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а по поверке приб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4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4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6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97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резке в газопровод и опломби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828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9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,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6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 ГПО владельцев объектов, деятельность которых связана с опасностью причинения вреда третьим лиц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 090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 519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50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5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4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2 91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5 392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эксплуатация распределительных сетей (АО ИЦ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 494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822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транспорта (КТГОнимдер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96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по эксплуатации Д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7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72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II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 всего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952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83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 всего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952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83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5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9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7,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1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, канал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8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9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расходы (необходимо расшифров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4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 153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7.7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услуги (юридические 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1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я (С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сети и 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8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4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260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420 24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 392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260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2 63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 (с учетом компенса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002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2 3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292 027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49 439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%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 92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 07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 без НД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33,39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11,43 /                     1 060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33,39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9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Восточ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3 г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985"/>
        <w:gridCol w:w="1701"/>
        <w:gridCol w:w="1383"/>
      </w:tblGrid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ыс.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3 60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 03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ьные затраты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 на собственные нужды и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оплату труда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67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11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3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82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95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4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5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затра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3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306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 работников (ГПО работад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9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146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ая эксплуатация и обслуживание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9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551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сходы период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 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 16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и административные рас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16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8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336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диров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0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0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0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быль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23 939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26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доходов с учетом суммы необоснованно полученного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3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260,8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ъем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 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405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2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20,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00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20,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00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14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Жамбыл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5"/>
        <w:gridCol w:w="1417"/>
        <w:gridCol w:w="1985"/>
        <w:gridCol w:w="1701"/>
        <w:gridCol w:w="1417"/>
      </w:tblGrid>
      <w:tr>
        <w:trPr>
          <w:trHeight w:val="1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09 4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 906 4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 4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 8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 4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8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плату труда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9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 8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59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1 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 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10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ий ремонт, не приводящий к увеличению стоимости основных средств , выполняемых подрядным способом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80 691,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 4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тепловую 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по вывозу мус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 0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 0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экспертиза по исполнению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инвентаризации парниковых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аренд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неведомственную охр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эксплуатации распределительных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2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2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периода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4 5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42 3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0 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7 4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 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2 7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3 5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0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8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расходы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0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1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объявлений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ремонт и обслуживание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выплату возна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 5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 8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Модернизация ГП г.Тара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</w:t>
            </w:r>
          </w:p>
        </w:tc>
      </w:tr>
      <w:tr>
        <w:trPr>
          <w:trHeight w:val="9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Строительства подводящего газопровода 5-ти населенных пуктов Корд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7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6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33 9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48 77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57 7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44 8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1 6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93 5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6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9 3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 1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/ 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6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408,35/7 8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Запад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3 г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9"/>
        <w:gridCol w:w="1417"/>
        <w:gridCol w:w="1981"/>
        <w:gridCol w:w="1708"/>
        <w:gridCol w:w="1414"/>
      </w:tblGrid>
      <w:tr>
        <w:trPr>
          <w:trHeight w:val="1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тен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13 5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2 5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5 5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5 5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3 4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3 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ырь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траты на оплату труд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 4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 4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работн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 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 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циа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1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1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7 4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7 4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чие затраты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26 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36 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0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лата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7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затрат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5 5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6 7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 и прочие платежи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7 0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7 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поверке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7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9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и сторонн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4 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2 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тилизация токсич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обслуживанию кондиц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измерению сопротивления растекания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вневедомственной ох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 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 6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3</w:t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сплуатация распределительных газопроводов и ликвидация аварийных ситуац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4 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4 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аренду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 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проведению техэкспертизы по исполнению инвестицио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техобслуживанию системы видеонаблюдения и С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сходы период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0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циа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6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и бан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расходы, в том числе: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тар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  на предоставление услуг                 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3 5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32 5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               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3 5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20 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оказываемых услуг     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8 7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3 5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потери 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 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05,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90,05/2705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Карагандинского производственного филиала 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5"/>
        <w:gridCol w:w="1417"/>
        <w:gridCol w:w="1985"/>
        <w:gridCol w:w="1559"/>
        <w:gridCol w:w="1559"/>
      </w:tblGrid>
      <w:tr>
        <w:trPr>
          <w:trHeight w:val="1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9 8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8 218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ые затраты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567,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4,75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технологические нужды и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3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,7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плату труда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12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 4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9</w:t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1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6</w:t>
            </w:r>
          </w:p>
        </w:tc>
      </w:tr>
      <w:tr>
        <w:trPr>
          <w:trHeight w:val="5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налог и 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82</w:t>
            </w:r>
          </w:p>
        </w:tc>
      </w:tr>
      <w:tr>
        <w:trPr>
          <w:trHeight w:val="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3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 4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 1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8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0</w:t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ети 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7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8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8</w:t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4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1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3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ериода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58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и административные расходы, 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58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5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лог и 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29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затрат на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 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 387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 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70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9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риф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без НДС/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  транспортировки товарного газа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Костанай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9"/>
        <w:gridCol w:w="1290"/>
        <w:gridCol w:w="1813"/>
        <w:gridCol w:w="1776"/>
        <w:gridCol w:w="1506"/>
      </w:tblGrid>
      <w:tr>
        <w:trPr>
          <w:trHeight w:val="1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036 404,40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6 230,4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2 850,9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82 377,1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по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 849,6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2 375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4 094,7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8 347,1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621,6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176,1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73,1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171,0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218,6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165,2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0 253,5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0 253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253,5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253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327,9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327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не приводящий к увеличению стоимости 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327,9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327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37 658,5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42 759,3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обслуживание основ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7,3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,1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50,6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67,0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52,9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09,3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45,6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5,2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9,1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7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187,4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180,2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7,3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5,1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40,0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99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,9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12,0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97,8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97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О распределительных газопров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 863,1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 863,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78 184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93 071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8 391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4 799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06,0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078,8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4,1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1,7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,1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01,0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01,0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9,0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1,8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210,0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210,0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0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3,7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1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 554,1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136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7,9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0,9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372,8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470,3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,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,2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,7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,1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02,9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33,3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,7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7,4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,8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,8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4,6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4,6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втотран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98,1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98,1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 838,00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7 316,9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основного дол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0 955,3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0 955,3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 затрат на предоставление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114 589,3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299 302,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55 620,4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212,1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270 209,8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099 514,3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83 588,0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62 504,0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,1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2 492,7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2 290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          1000 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890,0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69,05 /                                 4 690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Кызылордин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4"/>
        <w:gridCol w:w="1423"/>
        <w:gridCol w:w="1843"/>
        <w:gridCol w:w="1885"/>
        <w:gridCol w:w="1375"/>
      </w:tblGrid>
      <w:tr>
        <w:trPr>
          <w:trHeight w:val="13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76 085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57 171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852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 22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норм.потер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04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3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3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47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8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819,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 019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7</w:t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73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631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3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8,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8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 592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 138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.ч. (расшифровать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433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189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,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7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3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водоснабжение и водоотведе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адров и повышение квалификац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,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6 388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 60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32 915,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13 768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4 569,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1 970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У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43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2 581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6 221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1,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1</w:t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1,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,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51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79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2,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98,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5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</w:tr>
      <w:tr>
        <w:trPr>
          <w:trHeight w:val="5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8 345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61 797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09 000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70 939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02 597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25 809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811 598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45 130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6 251,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0 010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16,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16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 941,35/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69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320,45/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453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ангистау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2"/>
        <w:gridCol w:w="1423"/>
        <w:gridCol w:w="1809"/>
        <w:gridCol w:w="1843"/>
        <w:gridCol w:w="1417"/>
      </w:tblGrid>
      <w:tr>
        <w:trPr>
          <w:trHeight w:val="14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07 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34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9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2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3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5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</w:tr>
      <w:tr>
        <w:trPr>
          <w:trHeight w:val="7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27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26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2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8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9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7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5,7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воз ТБ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</w:tc>
      </w:tr>
      <w:tr>
        <w:trPr>
          <w:trHeight w:val="5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3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6 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8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3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8</w:t>
            </w:r>
          </w:p>
        </w:tc>
      </w:tr>
      <w:tr>
        <w:trPr>
          <w:trHeight w:val="9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лиматического (кондиционерного)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ф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7,6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ой эксперти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7,6</w:t>
            </w:r>
          </w:p>
        </w:tc>
      </w:tr>
      <w:tr>
        <w:trPr>
          <w:trHeight w:val="6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отельного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7</w:t>
            </w:r>
          </w:p>
        </w:tc>
      </w:tr>
      <w:tr>
        <w:trPr>
          <w:trHeight w:val="8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газораспределительной и газотранспортной сист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7</w:t>
            </w:r>
          </w:p>
        </w:tc>
      </w:tr>
      <w:tr>
        <w:trPr>
          <w:trHeight w:val="5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ительное управление государственным имуще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18 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43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1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8 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9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2</w:t>
            </w:r>
          </w:p>
        </w:tc>
      </w:tr>
      <w:tr>
        <w:trPr>
          <w:trHeight w:val="62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>
          <w:trHeight w:val="32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латежи в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7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6</w:t>
            </w:r>
          </w:p>
        </w:tc>
      </w:tr>
      <w:tr>
        <w:trPr>
          <w:trHeight w:val="6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6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загрязнение окружающе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,2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зем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использование радиочастотного ресур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алоговые платежи (сборы, лицензии…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2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,7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4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 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</w:tr>
      <w:tr>
        <w:trPr>
          <w:trHeight w:val="5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,9</w:t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ного обеспечения (серверное оборудование, 1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в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4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ругие расход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6 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0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9</w:t>
            </w:r>
          </w:p>
        </w:tc>
      </w:tr>
      <w:tr>
        <w:trPr>
          <w:trHeight w:val="5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6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2,1</w:t>
            </w:r>
          </w:p>
        </w:tc>
      </w:tr>
      <w:tr>
        <w:trPr>
          <w:trHeight w:val="6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</w:tr>
      <w:tr>
        <w:trPr>
          <w:trHeight w:val="5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о выплате возна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77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44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26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78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5 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72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232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50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63 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3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алога на добавленную стоим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94,23/176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34,23/</w:t>
              <w:br/>
              <w:t>2 391,86/</w:t>
              <w:br/>
              <w:t>2 3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Шымкент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53"/>
        <w:gridCol w:w="1202"/>
        <w:gridCol w:w="1683"/>
        <w:gridCol w:w="1642"/>
        <w:gridCol w:w="1474"/>
      </w:tblGrid>
      <w:tr>
        <w:trPr>
          <w:trHeight w:val="5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5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71 782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451 376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4</w:t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54 066,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38 235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,7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4 066,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8 235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на оплату труда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 122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6 403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,8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685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925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9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57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12 969,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12 969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монт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79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79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не приводящий к увеличению стоимости основных фон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9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9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81 744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60 888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,2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9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5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4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2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2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202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554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7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6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3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,9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9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4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9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5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62 917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41 836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,3</w:t>
            </w:r>
          </w:p>
        </w:tc>
      </w:tr>
      <w:tr>
        <w:trPr>
          <w:trHeight w:val="7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изводственного экологического контрол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осстановлению асфальтобетонных покрытий после проведения  земляных работ по ремонту подземных газопров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"Инвентаризация источников выбросов парниковых газов"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08,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08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и техническому обслуживанию распределительных газопроводов в том числ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 17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 557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7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аренде автотранспортных средств с водителе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03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40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65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хнической экспертизы по исполнению И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 обслуживание котель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3 024,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 422,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9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3 024,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 422,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9</w:t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5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9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1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прочие платежи в бюджет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 616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 67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662,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663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1,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1,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17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86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2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26,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2,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1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3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одоснабжени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,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ывозу мусора  и  дезинфе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7,6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37,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услуги связ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8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почтовые услуг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,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5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 обслуживание О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 дезинфекци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убликацию объявлений в С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,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3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гистрации имущества  и сделок с 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,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7,3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ценке имуще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7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 в том числе:     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32,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36,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,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0,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вознаграждений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976,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 351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                    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756 783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353 150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                          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 121,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60 854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          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5 905,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2 296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8 388,5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 725,2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            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527,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27,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тыс.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19,51/</w:t>
              <w:br/>
              <w:t>4767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79,45/</w:t>
              <w:br/>
              <w:t>4619,51/</w:t>
              <w:br/>
              <w:t>476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>Основные финансово-экономические показатели деятельности Общества по регулируемой услуге за 2023 г</w:t>
      </w:r>
    </w:p>
    <w:tbl>
      <w:tblPr>
        <w:tblW w:w="1002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8"/>
        <w:gridCol w:w="2540"/>
        <w:gridCol w:w="2540"/>
      </w:tblGrid>
      <w:tr>
        <w:trPr>
          <w:trHeight w:val="52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2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т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3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тг</w:t>
            </w:r>
          </w:p>
        </w:tc>
      </w:tr>
      <w:tr>
        <w:trPr>
          <w:trHeight w:val="3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транспортировки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618</w:t>
            </w:r>
          </w:p>
        </w:tc>
      </w:tr>
      <w:tr>
        <w:trPr>
          <w:trHeight w:val="22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транспортировке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9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450</w:t>
            </w:r>
          </w:p>
        </w:tc>
      </w:tr>
      <w:tr>
        <w:trPr>
          <w:trHeight w:val="2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779</w:t>
            </w:r>
          </w:p>
        </w:tc>
      </w:tr>
      <w:tr>
        <w:trPr>
          <w:trHeight w:val="19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71</w:t>
            </w:r>
          </w:p>
        </w:tc>
      </w:tr>
      <w:tr>
        <w:trPr>
          <w:trHeight w:val="1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92</w:t>
            </w:r>
          </w:p>
        </w:tc>
      </w:tr>
      <w:tr>
        <w:trPr>
          <w:trHeight w:val="27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результат по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налогообло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74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е финансово-экономических показателей в 2023 году по сравнению с 2022 годом обусловлено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ловой прибыли в связи с увеличением объемов транспортировки товарного газа и увеличением утвержденных уполномоченным органом тарифов на транспортировку товарного</w:t>
      </w:r>
      <w:r>
        <w:rPr>
          <w:rFonts w:cs="Times New Roman" w:ascii="Times New Roman" w:hAnsi="Times New Roman"/>
          <w:sz w:val="24"/>
          <w:szCs w:val="24"/>
        </w:rPr>
        <w:t xml:space="preserve"> газ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ы предоставленных регулируемых услуг за 2023 г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актический объем транспортировки газа по распределительным системам в 2023 году составил </w:t>
      </w:r>
      <w:r>
        <w:rPr>
          <w:rFonts w:cs="Times New Roman" w:ascii="Times New Roman" w:hAnsi="Times New Roman"/>
          <w:sz w:val="24"/>
          <w:szCs w:val="24"/>
        </w:rPr>
        <w:t xml:space="preserve">12 602 млн. м3, что на 2,7 % больше чем запланировано в тарифных сметах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2" w:type="dxa"/>
        <w:jc w:val="left"/>
        <w:tblInd w:w="13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71"/>
        <w:gridCol w:w="2401"/>
        <w:gridCol w:w="2260"/>
      </w:tblGrid>
      <w:tr>
        <w:trPr>
          <w:trHeight w:val="247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 ТС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,</w:t>
            </w:r>
          </w:p>
        </w:tc>
      </w:tr>
      <w:tr>
        <w:trPr>
          <w:trHeight w:val="247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</w:tr>
      <w:tr>
        <w:trPr>
          <w:trHeight w:val="23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, Алмат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6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</w:t>
            </w:r>
          </w:p>
        </w:tc>
      </w:tr>
      <w:tr>
        <w:trPr>
          <w:trHeight w:val="2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ст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анай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ызылордин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гистау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кестанская обл, г.Шымк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12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2</w:t>
            </w:r>
          </w:p>
        </w:tc>
      </w:tr>
    </w:tbl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связано с увеличением потребителей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работ по модернизации, реконструкции газопровод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населенных пунктов по инвестиционным программа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й в доверительное управление газопроводов местными исполнительными органами, построенных за счет бюджетных средств.</w:t>
      </w:r>
    </w:p>
    <w:p>
      <w:pPr>
        <w:pStyle w:val="Normal"/>
        <w:spacing w:lineRule="auto" w:line="240" w:before="0" w:after="0"/>
        <w:ind w:left="993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оводимой работе с потребителями регулиру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статьи 26 Закона РК «О естественных монополиях» Обществ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яет регулируемую услугу по тарифу, утвержденному в соответствии с требованиями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равные условия потребителям регулируем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ять мероприятия утвержденной инвестиц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ает на интернет сайте компании информацию о действующих тарифах, ценах, об исполнении тарифных смет, инвестиционных программ, наличии доступных мощностей и 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ет наиболее эффективные методы и технологии производства – с 2009 года применяется новая технология в части строительства полиэтиленовых распределительных газовых сетей, для технологического учёта расхода газа установлены узлы учёта расхода газа, оснащенные новейши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3 регионах для удобства потребителей функционируют центры обслуживания населения по вопросам газоснабжения (Алматинский ПФ, Жетысуский ПФ, Шымкентский ПФ, Туркестанский ПФ, Жамбылский ПФ, Кызылординский ПФ, Актюбинский ПФ, Западно-Казахстанский ПФ, Атырауский ПФ, Мангистауский ПФ, Костанайский ПФ, г. Астана, г. Караган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отопительного сезона повсеместно обеспечивается трансляция видеороликов о безопасном использовании газа в быту на республиканских, местных телеканалах, в операционных службах по обслуживанию населения, в кинотеатрах городов Шымкент и Актобе перед началом сеансов, публикуются памятки по безопасности в СМИ, проводятся сходы с проведением разъяснений среди потребителей частного и коллективного сектора, подомовой обход жителей с разъяснениями по подключению к газу и безопасному пользованию газом в быту, распространяются листовки-памятки по безопасности и необходимости установки сигнализаторов загазованности газа, проводятся прямые эфиры по вопросам газификации и безопасному пользованию газом в быту на местных телекан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ращен перечень документов при подаче заявки на выдачу технических условий до 4, сокращен перечень документов в рамках сдачи исполнительно-технической документации до 9, создан единый контакт центр для оперативного реагирования на обращения рядовых граждан и компаний, разработан и запущен личный кабинет потребителя на сайте КТГА для обслуживания потребителей, в январе 2023 года запущен газовый маркетплейс (</w:t>
      </w:r>
      <w:hyperlink r:id="rId18">
        <w:r>
          <w:rPr>
            <w:rStyle w:val="InternetLink"/>
            <w:bCs/>
            <w:sz w:val="24"/>
            <w:szCs w:val="24"/>
          </w:rPr>
          <w:t>https://market.ktga.kz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для потребителей по поиску подрядных организаций по проектированию и строительству газопотребляющих систем, с октября 2023 года функционирует портал eGov.kz (</w:t>
      </w:r>
      <w:hyperlink r:id="rId19">
        <w:r>
          <w:rPr>
            <w:rStyle w:val="InternetLink"/>
            <w:bCs/>
          </w:rPr>
          <w:t>https://egov.kz/services/GAZ01/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обеспечивающий доступ к удобному способу онлайн-получения технических условий для газификации своих жилых домов и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ерспективах деятельности (планы развития), в том числе возможных изменениях тариф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в 2024 году планир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ответствии с нормами действующего законодательства и в целях обеспечения безопасного и бесперебойного газоснабжения, планируется подача заявок на изменение тарифов до истечения их сроков 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ение реализации действующих инвестицион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совершенствовании тарифной и ценовой политики в сфере транспортировки газа и газоснаб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родолжение работы с потребителями о необходимости безопасного применения газа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20"/>
      <w:type w:val="nextPage"/>
      <w:pgSz w:w="11906" w:h="16838"/>
      <w:pgMar w:left="993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alibri"/>
      <w:color w:val="00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asic2Char">
    <w:name w:val="basic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sic2">
    <w:name w:val="basic2"/>
    <w:basedOn w:val="TextBodyIndent"/>
    <w:qFormat/>
    <w:pPr>
      <w:ind w:firstLine="431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92">
    <w:name w:val="xl92"/>
    <w:basedOn w:val="Normal"/>
    <w:qFormat/>
    <w:pP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s://market.ktga.kz/" TargetMode="External"/><Relationship Id="rId19" Type="http://schemas.openxmlformats.org/officeDocument/2006/relationships/hyperlink" Target="https://egov.kz/services/GAZ01/" TargetMode="Externa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1:00Z</dcterms:created>
  <dc:creator>akhmetshina_a</dc:creator>
  <dc:description/>
  <cp:keywords/>
  <dc:language>en-US</dc:language>
  <cp:lastModifiedBy>Бертекеева Мадина Мекембековна</cp:lastModifiedBy>
  <cp:lastPrinted>2024-03-18T17:23:00Z</cp:lastPrinted>
  <dcterms:modified xsi:type="dcterms:W3CDTF">2024-04-26T12:54:00Z</dcterms:modified>
  <cp:revision>6</cp:revision>
  <dc:subject/>
  <dc:title/>
</cp:coreProperties>
</file>