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ующие цены розничной реализации товарного газа для потребителей АО «КазТрансГаз Аймак» с 11 январ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right"/>
        <w:rPr/>
      </w:pPr>
      <w:r>
        <w:rPr/>
        <w:t>без учета НДС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лматы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127,5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 737,7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8 116,5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7 121,2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16,52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348,97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196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39,9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5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93,6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2,4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7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15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854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 73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матинская область, Область   </w:t>
            </w:r>
            <w:r>
              <w:rPr>
                <w:b/>
                <w:bCs/>
                <w:lang w:val="kk-KZ"/>
              </w:rPr>
              <w:t>Жетісу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>(для потребителей Жетысуского производственного филиала)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452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19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111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73,9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48,5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939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9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8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1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0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8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3,1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843,81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1,26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Атырау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89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38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1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6 3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  <w:lang w:val="kk-KZ"/>
              </w:rPr>
              <w:t>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7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13 8</w:t>
            </w:r>
            <w:r>
              <w:rPr>
                <w:bCs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Восточно-Казахста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 081,48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был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56,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4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6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6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5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1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142,8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717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325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40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055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107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324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738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700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752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56,8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92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41,5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33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9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20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50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Карагандинская область, Область </w:t>
            </w:r>
            <w:r>
              <w:rPr>
                <w:b/>
                <w:bCs/>
                <w:lang w:val="kk-KZ"/>
              </w:rPr>
              <w:t>Ұлытау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518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48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44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44,1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505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737,6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31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31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анай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09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 87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17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1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7 46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8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07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 963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73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 04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3 3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1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5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46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зылорд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 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 2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 76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,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 7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0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26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 5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8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 3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4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18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06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 87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1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 8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2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65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70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324.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. Астана, Акмол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25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59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353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816,5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естанская область, г. Шымкент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43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42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75,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433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77,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43,4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55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09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41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068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Предельные цены розничной реализации товарного газа для потребителей согласованы письмом КРЕМ от 10.01.2024 года № 32-9-18/46—И.</w:t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30:00Z</dcterms:created>
  <dc:creator>alina_z</dc:creator>
  <dc:description/>
  <cp:keywords/>
  <dc:language>en-US</dc:language>
  <cp:lastModifiedBy>Идрисова Жанель Бахыткалиевна</cp:lastModifiedBy>
  <cp:lastPrinted>2022-06-22T16:02:00Z</cp:lastPrinted>
  <dcterms:modified xsi:type="dcterms:W3CDTF">2024-01-11T04:44:00Z</dcterms:modified>
  <cp:revision>8</cp:revision>
  <dc:subject/>
  <dc:title> </dc:title>
</cp:coreProperties>
</file>