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right="42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ind w:right="424" w:hanging="0"/>
        <w:jc w:val="center"/>
        <w:rPr>
          <w:b/>
          <w:b/>
          <w:sz w:val="28"/>
          <w:lang w:val="kk-KZ"/>
        </w:rPr>
      </w:pPr>
      <w:r>
        <w:rPr>
          <w:b/>
          <w:sz w:val="28"/>
        </w:rPr>
        <w:t>«</w:t>
      </w:r>
      <w:r>
        <w:rPr>
          <w:b/>
          <w:sz w:val="28"/>
          <w:lang w:val="kk-KZ"/>
        </w:rPr>
        <w:t>Қ</w:t>
      </w:r>
      <w:r>
        <w:rPr>
          <w:b/>
          <w:sz w:val="28"/>
        </w:rPr>
        <w:t>азТрансГаз Аймақ»</w:t>
      </w:r>
      <w:r>
        <w:rPr>
          <w:b/>
          <w:sz w:val="28"/>
          <w:lang w:val="kk-KZ"/>
        </w:rPr>
        <w:t xml:space="preserve"> АҚ тұтынушылары үшін 2024 жылғы </w:t>
      </w:r>
    </w:p>
    <w:p>
      <w:pPr>
        <w:pStyle w:val="Normal"/>
        <w:tabs>
          <w:tab w:val="clear" w:pos="708"/>
          <w:tab w:val="left" w:pos="5387" w:leader="none"/>
        </w:tabs>
        <w:ind w:right="424" w:hanging="0"/>
        <w:jc w:val="center"/>
        <w:rPr/>
      </w:pPr>
      <w:r>
        <w:rPr>
          <w:b/>
          <w:sz w:val="28"/>
          <w:lang w:val="kk-KZ"/>
        </w:rPr>
        <w:t>11 қаңтардан бастап тауарлық газды бөлшек саудада өткізудің қолданысқа еңгізілетін бағалары</w:t>
      </w:r>
    </w:p>
    <w:p>
      <w:pPr>
        <w:pStyle w:val="Normal"/>
        <w:tabs>
          <w:tab w:val="clear" w:pos="708"/>
          <w:tab w:val="left" w:pos="5387" w:leader="none"/>
        </w:tabs>
        <w:ind w:right="424" w:hanging="0"/>
        <w:jc w:val="right"/>
        <w:rPr>
          <w:i/>
          <w:i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     </w:t>
      </w:r>
      <w:r>
        <w:rPr>
          <w:i/>
          <w:szCs w:val="28"/>
          <w:lang w:val="kk-KZ"/>
        </w:rPr>
        <w:t>ҚҚС есебінсіз</w:t>
      </w:r>
    </w:p>
    <w:tbl>
      <w:tblPr>
        <w:tblW w:w="1048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5664"/>
        <w:gridCol w:w="1701"/>
        <w:gridCol w:w="2014"/>
      </w:tblGrid>
      <w:tr>
        <w:trPr>
          <w:trHeight w:val="6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№ 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Атау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/>
                <w:bCs/>
                <w:lang w:val="kk-KZ"/>
              </w:rPr>
              <w:t xml:space="preserve">Өлшем бірлігі 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Деңгейі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Алматы қаласы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0"/>
            </w:tblGrid>
            <w:tr>
              <w:trPr>
                <w:trHeight w:val="61" w:hRule="atLeast"/>
              </w:trPr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5 127,55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0"/>
            </w:tblGrid>
            <w:tr>
              <w:trPr>
                <w:trHeight w:val="61" w:hRule="atLeast"/>
              </w:trPr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18 737,78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  <w:t xml:space="preserve">      </w:t>
            </w:r>
          </w:p>
          <w:tbl>
            <w:tblPr>
              <w:tblW w:w="1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0"/>
            </w:tblGrid>
            <w:tr>
              <w:trPr>
                <w:trHeight w:val="61" w:hRule="atLeast"/>
              </w:trPr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28 116,52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0"/>
            </w:tblGrid>
            <w:tr>
              <w:trPr>
                <w:trHeight w:val="61" w:hRule="atLeast"/>
              </w:trPr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27 121,23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 116,5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 348,9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 196,2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 839,9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 072,2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 майнингті жүзеге асыратын тұлғалар немесе цифрлық майнингті жүзеге асыру үшін электр энергиясын өндіру бойынша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 072,26</w:t>
            </w:r>
          </w:p>
        </w:tc>
      </w:tr>
      <w:tr>
        <w:trPr>
          <w:trHeight w:val="522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 055,16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 993,6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 162,48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 377,0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 372,3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 715,3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 854,9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23 730,6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58 730,9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58 730,91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Алматы облысы </w:t>
            </w:r>
            <w:r>
              <w:rPr>
                <w:b/>
                <w:bCs/>
              </w:rPr>
              <w:t xml:space="preserve">, Жетісу облысы        </w:t>
            </w:r>
            <w:r>
              <w:rPr>
                <w:b/>
                <w:bCs/>
                <w:lang w:val="kk-KZ"/>
              </w:rPr>
              <w:t xml:space="preserve">                                                                         </w:t>
            </w:r>
            <w:r>
              <w:rPr>
                <w:b/>
                <w:bCs/>
              </w:rPr>
              <w:t xml:space="preserve">                                                      </w:t>
            </w:r>
            <w:r>
              <w:rPr>
                <w:bCs/>
                <w:lang w:val="kk-KZ"/>
              </w:rPr>
              <w:t>(Жетісу өндірістік филиалының тұтынушылары үшін)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 177,46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 177,46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 177,46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 177,4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 177,4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 177,4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 452,4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 199,2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 328,4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 328,46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 836,11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 836,11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 836,11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 836,1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 836,1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 836,1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 111,1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 205,6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 987,1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 987,11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Ақтөбе облысы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 073,96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 348,54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 899,15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 939,2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 899,1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 859,7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 888,3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75,6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 158,3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 158,36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21,39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30,16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59,83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58,7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59,83</w:t>
            </w:r>
          </w:p>
        </w:tc>
      </w:tr>
      <w:tr>
        <w:trPr>
          <w:trHeight w:val="698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73,17</w:t>
            </w:r>
          </w:p>
        </w:tc>
      </w:tr>
      <w:tr>
        <w:trPr>
          <w:trHeight w:val="698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43,81</w:t>
            </w:r>
          </w:p>
        </w:tc>
      </w:tr>
      <w:tr>
        <w:trPr>
          <w:trHeight w:val="698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71,26</w:t>
            </w:r>
          </w:p>
        </w:tc>
      </w:tr>
      <w:tr>
        <w:trPr>
          <w:trHeight w:val="698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13,81</w:t>
            </w:r>
          </w:p>
        </w:tc>
      </w:tr>
      <w:tr>
        <w:trPr>
          <w:trHeight w:val="698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13,81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>Атырау облысы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956,21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956,21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 955,71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 955,7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 955,7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 289,1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 238,2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551,9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 523,2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 523,29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kk-KZ"/>
              </w:rPr>
            </w:pPr>
            <w:r>
              <w:rPr>
                <w:bCs/>
              </w:rPr>
              <w:t>6 3</w:t>
            </w:r>
            <w:r>
              <w:rPr>
                <w:bCs/>
                <w:lang w:val="en-US"/>
              </w:rPr>
              <w:t>07</w:t>
            </w:r>
            <w:r>
              <w:rPr>
                <w:bCs/>
                <w:lang w:val="kk-KZ"/>
              </w:rPr>
              <w:t>,7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 3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07,7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 8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71,39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kk-KZ"/>
              </w:rPr>
            </w:pPr>
            <w:r>
              <w:rPr>
                <w:bCs/>
              </w:rPr>
              <w:t>13 8</w:t>
            </w:r>
            <w:r>
              <w:rPr>
                <w:bCs/>
                <w:lang w:val="kk-KZ"/>
              </w:rPr>
              <w:t>71,3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 8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71,3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 1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20,4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 3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49,7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 5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20,5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 6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34,7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 6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34,72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kk-KZ"/>
              </w:rPr>
              <w:t>Шығыс Қазақстан облысы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284,2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284,2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 284,2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284,2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Тұтынушылардың I, II, III, IV, VI, VII, VIII, IX, X және XI топтарына жатпайтын өзге де тұтынушыла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284,2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284,2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284,2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627,4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797,2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797,27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 099,0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99,0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99,0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99,0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Тұтынушылардың I, II, III, IV, VI, VII, VIII, IX, X және XI 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99,0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99,0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99,0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8 081,48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 612,0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 612,03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>Жамбыл облысы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 956,58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 254,76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 462,85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 868,4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Тұтынушылардың I, II, III, IV, VI, VII, VIII, IX, X және XI 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 462,8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6,3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 395,4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 519,4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71,4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9 571,42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 142,87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 717,76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 298,35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 325,3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Тұтынушылардың I, II, III, IV, VI, VII, VIII, IX, X және XI 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 298,3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 940,2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 055,3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 107,9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 231,3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7 231,39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Батыс Қазақстан облысы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 324,69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738,7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 993,39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 700,4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Тұтынушылардың I, II, III, IV, VI, VII, VIII, IX, X және XI 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93,3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 993,3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 752,6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 056,8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65,6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 765,69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 192,11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 341,5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 634,79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 633,3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Тұтынушылардың I, II, III, IV, VI, VII, VIII, IX, X және XI топтарына жатпайтын өзге де тұтынушыла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4,7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89,0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 620,7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 550,4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3,7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 633,78</w:t>
            </w:r>
          </w:p>
        </w:tc>
      </w:tr>
      <w:tr>
        <w:trPr>
          <w:trHeight w:val="7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Қарағанды</w:t>
            </w:r>
            <w:r>
              <w:rPr>
                <w:b/>
                <w:bCs/>
              </w:rPr>
              <w:t xml:space="preserve"> облысы</w:t>
            </w:r>
            <w:r>
              <w:rPr>
                <w:b/>
                <w:bCs/>
                <w:lang w:val="kk-KZ"/>
              </w:rPr>
              <w:t>, Ұлытау облысы*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435,1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435,1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435,1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435,1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Тұтынушылардың I, II, III, IV, VI, VII, VIII, IX, X және XI 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435,1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435,1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 518,1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48,0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744,1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744,12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22,03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22,03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22,03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22,0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Тұтынушылардың I, II, III, IV, VI, VII, VIII, IX, X және XI 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22,0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22,0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 505,0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 737,6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731,0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731,03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останай облысы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0 099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0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7 871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7 177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4 119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Тұтынушылардың I, II, III, IV, VI, VII, VIII, IX, X және XI 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7 469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8 253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4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568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5 070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1 294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1 294,84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5 963,6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3 736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3 042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0 024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Тұтынушылардың I, II, III, IV, VI, VII, VIII, IX, X және XI 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3 333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4 118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9 259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9 468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5 985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5 985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>Қызылорда</w:t>
            </w:r>
            <w:r>
              <w:rPr>
                <w:b/>
                <w:bCs/>
              </w:rPr>
              <w:t xml:space="preserve"> облысы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9 483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1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8 248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3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0 767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59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1 265,3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Тұтынушылардың I, II, III, IV, VI, VII, VIII, IX, X және XI 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1 265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0 767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0 004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7 262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5 840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5 840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4 577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4 358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58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6 346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4 384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Тұтынушылардың I, II, III, IV, VI, VII, VIII, IX, X және XI 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6 346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6 346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4 458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1 187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0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0 294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0 294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64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kk-KZ"/>
              </w:rPr>
              <w:t>Маңғыстау облысы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9 061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 872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88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3 318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61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0 120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Тұтынушылардың I, II, III, IV, VI, VII, VIII, IX, X және XI топтарына жатпайтын өзге де тұтынушыла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3 318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3 318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8 815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6 819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2 476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85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2 476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2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404,3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8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212,80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6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669,2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3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465,5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Тұтынушылардың I, II, III, IV, VI, VII, VIII, IX, X және XI 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6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669,2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6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670,1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1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210,0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9 324.0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4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871,0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4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871,08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Астана қаласы</w:t>
            </w:r>
            <w:r>
              <w:rPr>
                <w:b/>
              </w:rPr>
              <w:t>, А</w:t>
            </w:r>
            <w:r>
              <w:rPr>
                <w:b/>
                <w:lang w:val="kk-KZ"/>
              </w:rPr>
              <w:t>қмола облысы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 242,88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 242,88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 242,88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 242,8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Тұтынушылардың I, II, III, IV, VI, VII, VIII, IX, X және XI 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242,8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 242,8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325,8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 594,3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551,8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551,88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 270,69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 270,69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 270,69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 270,6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Тұтынушылардың I, II, III, IV, VI, VII, VIII, IX, X және XI топтарына жатпайтын өзге де тұтынушыл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 270,6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270,6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 353,6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 816,5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 579,6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8 579,69</w:t>
            </w:r>
          </w:p>
        </w:tc>
      </w:tr>
      <w:tr>
        <w:trPr>
          <w:trHeight w:val="288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үркістан облысы, Шымкент</w:t>
            </w:r>
            <w:r>
              <w:rPr>
                <w:b/>
                <w:bCs/>
                <w:lang w:val="kk-KZ"/>
              </w:rPr>
              <w:t xml:space="preserve"> қаласы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4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873,0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643,2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8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256,0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442,3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Тұтынушылардың I, II, III, IV, VI, VII, VIII, IX, X және XI топтарына жатпайтын өзге де тұтынушыл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8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256,0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8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575,4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42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274,0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 433,6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50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506,0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50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506,08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2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077,4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8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743,4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6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388,2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0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855,7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Тұтынушылардың I, II, III, IV, VI, VII, VIII, IX, X және XI топтарына жатпайтын өзге де тұтынушыл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6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388,2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6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709,7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47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041,1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 068,9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55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273,1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55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273,19</w:t>
            </w:r>
          </w:p>
        </w:tc>
      </w:tr>
    </w:tbl>
    <w:p>
      <w:pPr>
        <w:pStyle w:val="Normal"/>
        <w:jc w:val="both"/>
        <w:rPr>
          <w:rFonts w:ascii="PF Din Text Cond Pro;Times New Roman" w:hAnsi="PF Din Text Cond Pro;Times New Roman" w:cs="PF Din Text Cond Pro;Times New Roman"/>
          <w:i/>
          <w:i/>
          <w:sz w:val="22"/>
          <w:szCs w:val="22"/>
        </w:rPr>
      </w:pPr>
      <w:r>
        <w:rPr/>
        <w:t xml:space="preserve">* </w:t>
      </w:r>
      <w:r>
        <w:rPr>
          <w:i/>
        </w:rPr>
        <w:t>Тауарлық газды бөлшек саудада өткізудің шекті бағалары ТМРК 10</w:t>
      </w:r>
      <w:r>
        <w:rPr>
          <w:i/>
          <w:lang w:val="kk-KZ"/>
        </w:rPr>
        <w:t>.01.2024</w:t>
      </w:r>
      <w:r>
        <w:rPr>
          <w:i/>
        </w:rPr>
        <w:t xml:space="preserve"> ж.  </w:t>
      </w:r>
      <w:r>
        <w:rPr>
          <w:i/>
          <w:sz w:val="22"/>
          <w:szCs w:val="22"/>
        </w:rPr>
        <w:t xml:space="preserve">№ 32-9-18/46—И </w:t>
      </w:r>
      <w:r>
        <w:rPr>
          <w:i/>
          <w:lang w:val="kk-KZ"/>
        </w:rPr>
        <w:t>келісілді.</w:t>
      </w:r>
    </w:p>
    <w:p>
      <w:pPr>
        <w:pStyle w:val="Style17"/>
        <w:spacing w:before="0" w:after="0"/>
        <w:ind w:firstLine="708"/>
        <w:jc w:val="both"/>
        <w:rPr>
          <w:rFonts w:ascii="PF Din Text Cond Pro;Times New Roman" w:hAnsi="PF Din Text Cond Pro;Times New Roman" w:cs="PF Din Text Cond Pro;Times New Roman"/>
          <w:i/>
          <w:i/>
          <w:szCs w:val="28"/>
          <w:lang w:val="kk-KZ"/>
        </w:rPr>
      </w:pPr>
      <w:r>
        <w:rPr>
          <w:i/>
          <w:lang w:val="kk-KZ"/>
        </w:rPr>
        <w:t xml:space="preserve"> </w:t>
      </w:r>
    </w:p>
    <w:p>
      <w:pPr>
        <w:pStyle w:val="Normal"/>
        <w:jc w:val="both"/>
        <w:rPr>
          <w:rFonts w:ascii="PF Din Text Cond Pro;Times New Roman" w:hAnsi="PF Din Text Cond Pro;Times New Roman" w:cs="PF Din Text Cond Pro;Times New Roman"/>
          <w:i/>
          <w:i/>
          <w:color w:val="FF0000"/>
          <w:sz w:val="28"/>
          <w:szCs w:val="28"/>
          <w:lang w:val="kk-KZ"/>
        </w:rPr>
      </w:pPr>
      <w:r>
        <w:rPr>
          <w:rFonts w:cs="PF Din Text Cond Pro;Times New Roman" w:ascii="PF Din Text Cond Pro;Times New Roman" w:hAnsi="PF Din Text Cond Pro;Times New Roman"/>
          <w:i/>
          <w:color w:val="FF0000"/>
          <w:sz w:val="28"/>
          <w:szCs w:val="28"/>
          <w:lang w:val="kk-KZ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F Din Text Cond 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4:31:00Z</dcterms:created>
  <dc:creator>alina_z</dc:creator>
  <dc:description/>
  <cp:keywords/>
  <dc:language>en-US</dc:language>
  <cp:lastModifiedBy>Идрисова Жанель Бахыткалиевна</cp:lastModifiedBy>
  <cp:lastPrinted>2022-06-22T15:04:00Z</cp:lastPrinted>
  <dcterms:modified xsi:type="dcterms:W3CDTF">2024-01-11T04:44:00Z</dcterms:modified>
  <cp:revision>8</cp:revision>
  <dc:subject/>
  <dc:title> </dc:title>
</cp:coreProperties>
</file>