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йствующие цены розничной реализации товарного газа для потребителей АО «КазТрансГаз Аймак» с 1 января 202</w:t>
      </w:r>
      <w:r>
        <w:rPr>
          <w:b/>
          <w:sz w:val="28"/>
          <w:lang w:val="kk-KZ"/>
        </w:rPr>
        <w:t>4</w:t>
      </w:r>
      <w:r>
        <w:rPr>
          <w:b/>
          <w:sz w:val="28"/>
        </w:rPr>
        <w:t xml:space="preserve"> года</w:t>
      </w:r>
    </w:p>
    <w:p>
      <w:pPr>
        <w:pStyle w:val="Normal"/>
        <w:ind w:firstLine="708"/>
        <w:jc w:val="right"/>
        <w:rPr/>
      </w:pPr>
      <w:r>
        <w:rPr/>
        <w:t>без учета НДС</w:t>
      </w:r>
    </w:p>
    <w:tbl>
      <w:tblPr>
        <w:tblW w:w="10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954"/>
        <w:gridCol w:w="1701"/>
        <w:gridCol w:w="1843"/>
      </w:tblGrid>
      <w:tr>
        <w:trPr>
          <w:trHeight w:val="6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Единица           измер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33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лматы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 127,5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18 737,78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8 116,52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0"/>
            </w:tblGrid>
            <w:tr>
              <w:trPr>
                <w:trHeight w:val="61" w:hRule="atLeast"/>
              </w:trPr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27 121,23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>
                <w:color w:val="000000"/>
                <w:spacing w:val="2"/>
              </w:rPr>
              <w:t xml:space="preserve"> и </w:t>
            </w:r>
            <w:r>
              <w:rPr>
                <w:lang w:val="en-US"/>
              </w:rPr>
              <w:t>XI</w:t>
            </w:r>
            <w:r>
              <w:rPr>
                <w:color w:val="000000"/>
                <w:spacing w:val="2"/>
              </w:rPr>
              <w:t xml:space="preserve">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116,52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348,97</w:t>
            </w:r>
          </w:p>
        </w:tc>
      </w:tr>
      <w:tr>
        <w:trPr>
          <w:trHeight w:val="52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196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839,9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 072,26</w:t>
            </w:r>
          </w:p>
        </w:tc>
      </w:tr>
      <w:tr>
        <w:trPr>
          <w:trHeight w:val="522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055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993,6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2,4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377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372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715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854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3 730,6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58 730,91</w:t>
            </w:r>
          </w:p>
        </w:tc>
      </w:tr>
      <w:tr>
        <w:trPr>
          <w:trHeight w:val="28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матинская область, Область   </w:t>
            </w:r>
            <w:r>
              <w:rPr>
                <w:b/>
                <w:bCs/>
                <w:lang w:val="kk-KZ"/>
              </w:rPr>
              <w:t>Жетісу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lang w:val="kk-KZ"/>
              </w:rPr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Cs/>
              </w:rPr>
              <w:t>(для потребителей Жетысуского производственного филиала)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177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452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 19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4 328,4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 836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 111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205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 987,1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юбин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073,9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48,54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 939,2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 899,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 85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 88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75,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 158,3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21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0,1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58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59,83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3,17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843,81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71,26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698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113,81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Атыр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56,2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955,7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89,1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16"/>
                <w:szCs w:val="16"/>
                <w:lang w:val="en-US"/>
              </w:rPr>
            </w:pPr>
            <w:r>
              <w:rPr>
                <w:bCs/>
                <w:color w:val="C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38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1,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23,2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6 3</w:t>
            </w:r>
            <w:r>
              <w:rPr>
                <w:bCs/>
                <w:lang w:val="en-US"/>
              </w:rPr>
              <w:t>07</w:t>
            </w:r>
            <w:r>
              <w:rPr>
                <w:bCs/>
                <w:lang w:val="kk-KZ"/>
              </w:rPr>
              <w:t>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07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kk-KZ"/>
              </w:rPr>
            </w:pPr>
            <w:r>
              <w:rPr>
                <w:bCs/>
              </w:rPr>
              <w:t>13 8</w:t>
            </w:r>
            <w:r>
              <w:rPr>
                <w:bCs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8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7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 1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4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 3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49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 5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20,5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 6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34,7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Восточно-Казахста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284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627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797,2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99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81,48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 612,03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амбыл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56,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54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68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62,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746,3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95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19,4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571,42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142,8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717,7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 325,3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298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40,2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 055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107,9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 231,3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324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738,7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70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993,3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752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56,8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765,69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192,1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341,5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 633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4,7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89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 620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550,4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 633,7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арагандинская область, Область </w:t>
            </w:r>
            <w:r>
              <w:rPr>
                <w:b/>
                <w:bCs/>
                <w:lang w:val="kk-KZ"/>
              </w:rPr>
              <w:t>Ұлытау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9 82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8 91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863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6 13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6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4 815,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4 815</w:t>
            </w:r>
            <w:r>
              <w:rPr/>
              <w:t>,</w:t>
            </w:r>
            <w:r>
              <w:rPr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 89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85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1 1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анай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0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7 87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7 17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1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7 46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 25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568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 07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 294,84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 963,6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73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 04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2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3 33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8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1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9 25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9 46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5 98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ызылордин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9 48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7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 24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0 76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,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26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0 76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0 00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 26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5 84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4 577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 38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6 34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16 346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4 45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1 187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0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0 294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4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061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 872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0 12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318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8 815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 819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2 476</w:t>
            </w:r>
            <w:r>
              <w:rPr>
                <w:rFonts w:cs="Times New Roman" w:ascii="Times New Roman" w:hAnsi="Times New Roman"/>
                <w:bCs/>
                <w:color w:val="000000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2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04,3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2,80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3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65,5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69,22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6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670,1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1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10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 324.0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  <w:p>
            <w:pPr>
              <w:pStyle w:val="Default"/>
              <w:jc w:val="right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24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871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Астана, Акмолинская область*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42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25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 594,30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 551,8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63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0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 353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 816,56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79,69</w:t>
            </w:r>
          </w:p>
        </w:tc>
      </w:tr>
      <w:tr>
        <w:trPr>
          <w:trHeight w:val="288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ркестанская область, г. Шымкент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учета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,0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643,2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442,3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56,0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75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4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 433,6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506,08</w:t>
            </w:r>
          </w:p>
        </w:tc>
      </w:tr>
      <w:tr>
        <w:trPr>
          <w:trHeight w:val="315" w:hRule="atLeast"/>
        </w:trPr>
        <w:tc>
          <w:tcPr>
            <w:tcW w:w="10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тарифа на транспортировку товарного газа по газораспределительным системам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услуги по розничной реализации товарного газа с газораспредели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77,4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28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43,45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в целях выработки тепловой энергии для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еплоэнергетические компании, приобретающие товарный газ, для производств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0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55,7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чие потребители, не входящие в I, II, III, IV, VI, VII, VIII, IX, X и XI группы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388,24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VI </w:t>
            </w:r>
            <w:r>
              <w:rPr/>
              <w:t>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юджетные организации, содержащиеся за счет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36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709,77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VIII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Юридические лица, приобретающие товарный газ для производства компримированного и (или) сжиженного природного газа в целях дальнейшей реализации потреб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47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041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ытовые потребители (население), получающие государственную адресную социальную помощь и (или) жилищную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68,91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рупные коммерческие потребители </w:t>
            </w:r>
          </w:p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г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ица, осуществляющие цифровой майнинг или лица по производству электрической энергии для осуществления цифрового майн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ге/1000 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5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273,19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* Предельные цены розничной реализации товарного газа для потребителей согласованы письмом КРЕМ от 27.12.2023 года № 32-1-32/8727.</w:t>
      </w:r>
    </w:p>
    <w:sectPr>
      <w:footerReference w:type="default" r:id="rId2"/>
      <w:type w:val="nextPage"/>
      <w:pgSz w:w="11906" w:h="16838"/>
      <w:pgMar w:left="1276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55:00Z</dcterms:created>
  <dc:creator>alina_z</dc:creator>
  <dc:description/>
  <cp:keywords/>
  <dc:language>en-US</dc:language>
  <cp:lastModifiedBy>Бертекеева Мадина Мекембековна</cp:lastModifiedBy>
  <cp:lastPrinted>2022-06-22T16:02:00Z</cp:lastPrinted>
  <dcterms:modified xsi:type="dcterms:W3CDTF">2023-12-28T08:37:00Z</dcterms:modified>
  <cp:revision>22</cp:revision>
  <dc:subject/>
  <dc:title> </dc:title>
</cp:coreProperties>
</file>