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йствующие цены розничной реализации товарного газа для потребителей АО «КазТрансГаз Аймак» с 1 </w:t>
      </w:r>
      <w:r>
        <w:rPr>
          <w:b/>
          <w:sz w:val="28"/>
          <w:lang w:val="kk-KZ"/>
        </w:rPr>
        <w:t>декабря</w:t>
      </w:r>
      <w:r>
        <w:rPr>
          <w:b/>
          <w:sz w:val="28"/>
        </w:rPr>
        <w:t xml:space="preserve"> 202</w:t>
      </w:r>
      <w:r>
        <w:rPr>
          <w:b/>
          <w:sz w:val="28"/>
          <w:lang w:val="kk-KZ"/>
        </w:rPr>
        <w:t>3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right"/>
        <w:rPr/>
      </w:pPr>
      <w:r>
        <w:rPr/>
        <w:t>без учета НДС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ая область, Область   </w:t>
            </w:r>
            <w:r>
              <w:rPr>
                <w:b/>
                <w:bCs/>
                <w:lang w:val="kk-KZ"/>
              </w:rPr>
              <w:t>Жетісу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(для потребителей Жетысуского производственного филиала)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253,3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54,7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903,9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723,5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881,9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5,68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осточ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81,4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9 95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 254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 462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 746,3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1 395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 519,4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 571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 571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91,7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36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0,3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35,5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0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75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1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7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7,5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324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738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70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752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 056,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030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214,1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476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59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458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42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рагандинская область, Область </w:t>
            </w:r>
            <w:r>
              <w:rPr>
                <w:b/>
                <w:bCs/>
                <w:lang w:val="kk-KZ"/>
              </w:rPr>
              <w:t>Ұлытау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 91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863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4 815,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89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8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 Астана, Акмол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7 32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5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8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0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естанская область, г. Шымкент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Предельные цены розничной реализации товарного газа для потребителей согласованы письмом КРЕМ от 29.11.2023 года № 32-1-32/8253.</w:t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5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3-11-30T10:32:00Z</dcterms:modified>
  <cp:revision>6</cp:revision>
  <dc:subject/>
  <dc:title> </dc:title>
</cp:coreProperties>
</file>