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йствующие цены розничной реализации товарного газа для потребителей АО «КазТрансГаз Аймак» </w:t>
      </w:r>
      <w:r>
        <w:rPr>
          <w:b/>
          <w:sz w:val="28"/>
          <w:lang w:val="kk-KZ"/>
        </w:rPr>
        <w:t>с</w:t>
      </w:r>
      <w:r>
        <w:rPr>
          <w:b/>
          <w:sz w:val="28"/>
        </w:rPr>
        <w:t xml:space="preserve"> 1 августа 202</w:t>
      </w:r>
      <w:r>
        <w:rPr>
          <w:b/>
          <w:sz w:val="28"/>
          <w:lang w:val="kk-KZ"/>
        </w:rPr>
        <w:t>3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right"/>
        <w:rPr/>
      </w:pPr>
      <w:r>
        <w:rPr/>
        <w:t>без учета НДС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маты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матинская область, Область   </w:t>
            </w:r>
            <w:r>
              <w:rPr>
                <w:b/>
                <w:bCs/>
                <w:lang w:val="kk-KZ"/>
              </w:rPr>
              <w:t>Жетісу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(для потребителей Жетысуского производственного филиала)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73,9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48,5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99,1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939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89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85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88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87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15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158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698,1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96,8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471,9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532,5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 471,91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424,06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 412,48     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35,40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682,48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682,4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ыр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20,3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20,3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99,2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899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99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52,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71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29,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56,6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56,6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Восточно-Казахстанская область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385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310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898,0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98,0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 956,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254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462,8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 86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462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 746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 395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51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 571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 571,4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 812.4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253.4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341.7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70.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341.7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43 999.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9 803.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628.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7 979.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7 979.7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324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738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993.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00.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993.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993.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752.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 056.8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765.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 765.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914.7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122.8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 304.9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 364.4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 304.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 456.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 342.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 331.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 355.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 355.7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арагандинская область, Область </w:t>
            </w:r>
            <w:r>
              <w:rPr>
                <w:b/>
                <w:bCs/>
                <w:lang w:val="kk-KZ"/>
              </w:rPr>
              <w:t>Ұлытау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 829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8 912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863.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.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.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 815.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815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898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852.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.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анай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.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.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.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.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 469.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53.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568.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.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.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.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.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.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.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.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 333.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.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.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.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.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.1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орд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 483.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 248.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.5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.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.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 767.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.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.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.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 577.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.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.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.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.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 346.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.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.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.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.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нгистауская область</w:t>
            </w:r>
            <w:r>
              <w:rPr>
                <w:b/>
                <w:bCs/>
                <w:lang w:val="en-US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. Астана, Акмол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 242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7 325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594.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.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4 551.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 326.8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 326.8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 326.8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 326.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 326.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 326.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 409.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 461.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 635.8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 635.83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естанская область, г. Шымкент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3,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643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42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75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27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 43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506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 506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932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613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223,8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716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 и IX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223,8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543,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893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95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125,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 125,5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Предельные цены розничной реализации товарного газа согласованы письмом КРЕМ от 27.07.2023 года  № 32-1-32/5210.</w:t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5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3-08-07T10:59:00Z</dcterms:modified>
  <cp:revision>7</cp:revision>
  <dc:subject/>
  <dc:title> </dc:title>
</cp:coreProperties>
</file>