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йствующие цены розничной реализации товарного газа для потребителей АО «КазТрансГаз Аймак» </w:t>
      </w:r>
      <w:r>
        <w:rPr>
          <w:b/>
          <w:sz w:val="28"/>
          <w:lang w:val="kk-KZ"/>
        </w:rPr>
        <w:t>с</w:t>
      </w:r>
      <w:r>
        <w:rPr>
          <w:b/>
          <w:sz w:val="28"/>
        </w:rPr>
        <w:t xml:space="preserve"> 1 октября 202</w:t>
      </w:r>
      <w:r>
        <w:rPr>
          <w:b/>
          <w:sz w:val="28"/>
          <w:lang w:val="kk-KZ"/>
        </w:rPr>
        <w:t>3</w:t>
      </w:r>
      <w:r>
        <w:rPr>
          <w:b/>
          <w:sz w:val="28"/>
        </w:rPr>
        <w:t xml:space="preserve"> года</w:t>
      </w:r>
    </w:p>
    <w:p>
      <w:pPr>
        <w:pStyle w:val="Normal"/>
        <w:ind w:firstLine="708"/>
        <w:jc w:val="right"/>
        <w:rPr/>
      </w:pPr>
      <w:r>
        <w:rPr/>
        <w:t>без учета НДС</w:t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4"/>
        <w:gridCol w:w="1701"/>
        <w:gridCol w:w="1843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Единица          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Алматы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 127,55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18 737,78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8 116,52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7 121,2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116,52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348,97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196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839,9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72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72,26</w:t>
            </w:r>
          </w:p>
        </w:tc>
      </w:tr>
      <w:tr>
        <w:trPr>
          <w:trHeight w:val="522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55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993,6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162,4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377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372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715,3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854,9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3 73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 730,9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 730,91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матинская область, Область   </w:t>
            </w:r>
            <w:r>
              <w:rPr>
                <w:b/>
                <w:bCs/>
                <w:lang w:val="kk-KZ"/>
              </w:rPr>
              <w:t>Жетісу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Cs/>
              </w:rPr>
              <w:t>(для потребителей Жетысуского производственного филиала)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452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 199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328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328,4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 111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20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987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987,11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юбинская область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073,9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348,5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99,1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939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99,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859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888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75,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158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158,3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253,3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654,7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807,5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 903,9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807,58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 723,52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 881,94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95,68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 151,94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 151,9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ырау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6,2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6,2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289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38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51,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23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23,2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20,3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320,3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899,2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899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899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 152,8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371,6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529,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656,6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656,6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Восточно-Казахстан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27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7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7,2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10,3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898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98,0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мбыл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 956,5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 254,7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 462,8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 868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 462,8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 746,3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 395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519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 571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 571,4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 812.4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253.4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 341.7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9 270.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 341.7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43 999.4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9 803.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1 628.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7 979.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7 979.7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о-Казахстанская область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>324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738,7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993,3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700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993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993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>752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 056,8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76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765,6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030,5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214,1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442,6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476,6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442,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595,5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</w:t>
            </w:r>
            <w:r>
              <w:rPr>
                <w:lang w:val="en-US"/>
              </w:rPr>
              <w:t>458,5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 423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471,5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</w:t>
            </w:r>
            <w:r>
              <w:rPr>
                <w:lang w:val="en-US"/>
              </w:rPr>
              <w:t>471,5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арагандинская область, Область </w:t>
            </w:r>
            <w:r>
              <w:rPr>
                <w:b/>
                <w:bCs/>
                <w:lang w:val="kk-KZ"/>
              </w:rPr>
              <w:t>Ұлытау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 829.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 829.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 829.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 829.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 829.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 829.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8 912.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863.2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 138.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 138.0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 815.9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 815.9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 815.9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 815.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 815.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 815.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 898.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 852.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1 124.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1 124.9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анай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 099.0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 871.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 177.5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119.9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 469.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 253.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568.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 070.7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294.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294.8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 963.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736.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 042.1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 024.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 333.8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118.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9 259.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9 468.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 985.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 985.1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зылордин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 483.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 248.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0 767.5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265.3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265.3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 767.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 004.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 262.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 840.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 840.9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 577.4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 358.5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 346.2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 384.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 346.2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 346.2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458.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187.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294.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294.64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ангистау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 06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 87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 12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8 81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 8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4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4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2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04,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2,8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9,2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65,5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9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70,1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1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 324.0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1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1,0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Астана, Акмолинская область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 242.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 242.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 242.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 242.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 242.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 242.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7 325.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594.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4 551.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4 551.8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25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8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0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34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34,44</w:t>
            </w:r>
          </w:p>
        </w:tc>
      </w:tr>
      <w:tr>
        <w:trPr>
          <w:trHeight w:val="288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уркестанская область, г. Шымкент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73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643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56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42,3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56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75,4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4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 433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6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6,0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77,4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43,4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388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55,7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388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09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41,1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 068,9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3,1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3,1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 Предельные цены розничной реализации товарного газа для потребителей согласованы письмом КРЕМ от 29.09.2023 года  № 32-1-32/6617</w:t>
      </w:r>
    </w:p>
    <w:sectPr>
      <w:footerReference w:type="default" r:id="rId2"/>
      <w:type w:val="nextPage"/>
      <w:pgSz w:w="11906" w:h="16838"/>
      <w:pgMar w:left="1276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55:00Z</dcterms:created>
  <dc:creator>alina_z</dc:creator>
  <dc:description/>
  <cp:keywords/>
  <dc:language>en-US</dc:language>
  <cp:lastModifiedBy>Бертекеева Мадина Мекембековна</cp:lastModifiedBy>
  <cp:lastPrinted>2022-06-22T16:02:00Z</cp:lastPrinted>
  <dcterms:modified xsi:type="dcterms:W3CDTF">2023-09-29T12:19:00Z</dcterms:modified>
  <cp:revision>17</cp:revision>
  <dc:subject/>
  <dc:title> </dc:title>
</cp:coreProperties>
</file>